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湖居聽書  補充講義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2"/>
        </w:numPr>
        <w:rPr/>
      </w:pPr>
      <w:r>
        <w:rPr/>
        <w:t>引起動機</w:t>
      </w:r>
    </w:p>
    <w:p>
      <w:pPr>
        <w:pStyle w:val="Normal"/>
        <w:numPr>
          <w:ilvl w:val="0"/>
          <w:numId w:val="2"/>
        </w:numPr>
        <w:rPr/>
      </w:pPr>
      <w:r>
        <w:rPr/>
        <w:t>重要參考網站</w:t>
      </w:r>
    </w:p>
    <w:p>
      <w:pPr>
        <w:pStyle w:val="Normal"/>
        <w:rPr/>
      </w:pPr>
      <w:r>
        <w:rPr/>
        <w:t>老殘遊記（中二中）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web2.tcssh.tc.edu.tw/school/guowenke/books/gd/index-43.html</w:t>
        </w:r>
      </w:hyperlink>
    </w:p>
    <w:p>
      <w:pPr>
        <w:pStyle w:val="Normal"/>
        <w:rPr/>
      </w:pPr>
      <w:r>
        <w:rPr/>
        <w:t>古雅台語人－劉鶚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staff.whsh.tc.edu.tw/~huanyin/anfa/l/anfa_liuo.htm</w:t>
        </w:r>
      </w:hyperlink>
    </w:p>
    <w:p>
      <w:pPr>
        <w:pStyle w:val="Normal"/>
        <w:rPr/>
      </w:pPr>
      <w:r>
        <w:rPr/>
        <w:t>小說－古典小說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http://www.open-lit.com/list.php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成書經過</w:t>
      </w:r>
    </w:p>
    <w:p>
      <w:pPr>
        <w:pStyle w:val="Normal"/>
        <w:numPr>
          <w:ilvl w:val="0"/>
          <w:numId w:val="13"/>
        </w:numPr>
        <w:rPr/>
      </w:pPr>
      <w:r>
        <w:rPr/>
        <w:t>命名緣由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《老殘遊記》初編自序：「</w:t>
      </w:r>
      <w:r>
        <w:rPr/>
        <w:t>吾人生今之時，有身世之感情，有家國之感情，有社會之感情，有種教之感情。其感情愈深者，其哭泣愈痛。此鴻都百鍊生所以有《老殘遊記》之作也。</w:t>
      </w:r>
      <w:r>
        <w:rPr>
          <w:u w:val="double"/>
        </w:rPr>
        <w:t>棋局已殘，吾人將老</w:t>
      </w:r>
      <w:r>
        <w:rPr/>
        <w:t>，欲不哭泣也得乎？吾知海內千芳，人間萬豔，必有與吾同哭同悲者焉！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撰寫始末</w:t>
      </w:r>
    </w:p>
    <w:p>
      <w:pPr>
        <w:pStyle w:val="Normal"/>
        <w:jc w:val="both"/>
        <w:rPr/>
      </w:pPr>
      <w:r>
        <w:rPr/>
        <w:t>劉鶚會撰寫《老殘遊記》一書，原本是為了幫助朋友。在義和團亂後沒幾年，京曹中有沈虞希與連夢青二人，因素與天津日日新聞的方藥雨為友，一日，沈虞希偶將朝中事告知方藥雨，方氏將其揭露於報端，清廷獲悉後大為震怒，嚴辦洩密之人，且株連甚廣。沈氏被逮杖斃，連夢青倉皇遁走上海。連氏到上海後，家財盡失，無以為生，只依賴賣文餬口。劉鶚知其人孤介，不願受人資助，因此動筆寫小說送他，以增加其稿費收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時代背景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老殘遊記》初編第一回：「</w:t>
      </w:r>
      <w:r>
        <w:rPr>
          <w:rFonts w:ascii="SimSun;宋体" w:hAnsi="SimSun;宋体" w:cs="SimSun;宋体"/>
        </w:rPr>
        <w:t>這船雖有二十三四丈長，卻是破壞的地方不少：東邊有一塊，約有三丈長短，已經破壞，浪花直灌進去；那旁，仍在東邊，又有一塊，約長一丈，水波亦漸漸侵入；其餘的地方，無一處沒有傷痕。那八個管帆的卻是認真的在那裏管，只是各人管各人的帆，仿佛在八隻船上似的，彼此不相關照。那水手只管在那坐船的男男女女隊裏亂竄，不知所做何事。用遠鏡仔細看去，方知道他在那裏搜他們男男女女所帶的乾糧，並剝那些人身上穿的衣服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標楷體" w:hAnsi="標楷體" w:cs="標楷體" w:eastAsia="標楷體"/>
        </w:rPr>
        <w:t>《老殘遊記》是在現實衝擊下產生之作品，可說是清末中國社會之縮影。作者冷嘲笑罵的那個年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中國正陷於百年悲運之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劉鶚那時代的中國（</w:t>
      </w:r>
      <w:r>
        <w:rPr>
          <w:rFonts w:eastAsia="標楷體" w:cs="標楷體" w:ascii="標楷體" w:hAnsi="標楷體"/>
        </w:rPr>
        <w:t>1857 A.D</w:t>
      </w:r>
      <w:r>
        <w:rPr>
          <w:rFonts w:ascii="標楷體" w:hAnsi="標楷體" w:cs="標楷體" w:eastAsia="標楷體"/>
        </w:rPr>
        <w:t>，文宗咸豐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~1909 A.D</w:t>
      </w:r>
      <w:r>
        <w:rPr>
          <w:rFonts w:ascii="標楷體" w:hAnsi="標楷體" w:cs="標楷體" w:eastAsia="標楷體"/>
        </w:rPr>
        <w:t>，宣統元年），發展之遲滯，面對西方的進步，引發的巨變是歷史上罕見的。中國遭逢「數千年來未有之變局」，也確實遇到了「數千年來未有之強敵」。中英鴉片戰爭（</w:t>
      </w:r>
      <w:r>
        <w:rPr>
          <w:rFonts w:eastAsia="標楷體" w:cs="標楷體" w:ascii="標楷體" w:hAnsi="標楷體"/>
        </w:rPr>
        <w:t>1840 A.D</w:t>
      </w:r>
      <w:r>
        <w:rPr>
          <w:rFonts w:ascii="標楷體" w:hAnsi="標楷體" w:cs="標楷體" w:eastAsia="標楷體"/>
        </w:rPr>
        <w:t>）開始，一但短兵相接，中國藩籬盡失，立國基礎動搖，從此張皇失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外力侵逼，內部動亂，內憂外患，西風東漸。內部政治腐敗，民生疾苦；外部列強瓜分風潮盛，喪權辱國的條約不斷地被簽定。晚清五大戰（有四場在  劉鶚有生之年）爆發，中國國幾不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劉鶚可知在他去世後三年，辛亥革命成功，滿清－甚至是帝國的帷幕，就在驚濤駭浪中落下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故事內容</w:t>
      </w:r>
    </w:p>
    <w:p>
      <w:pPr>
        <w:pStyle w:val="Normal"/>
        <w:jc w:val="both"/>
        <w:rPr>
          <w:kern w:val="0"/>
        </w:rPr>
      </w:pPr>
      <w:r>
        <w:rPr>
          <w:rFonts w:ascii="新細明體;PMingLiU" w:hAnsi="新細明體;PMingLiU" w:cs="新細明體;PMingLiU"/>
        </w:rPr>
        <w:t>《老殘遊記》第十六回原評：「</w:t>
      </w:r>
      <w:r>
        <w:rPr>
          <w:kern w:val="0"/>
        </w:rPr>
        <w:t>贓官可恨，人人知之，清官尤可恨，人多不知。蓋贓官自知有病，不敢公然為非；清官則自以為不要錢，何所不可為剛愎自用，小則殺人，大則誤國，吾人親目所見，不知凡幾矣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kern w:val="0"/>
        </w:rPr>
        <w:br/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《老殘遊記》共二十回，署名洪都百煉生作。它寫一個搖串鈴的江湖醫生老殘在遊歷途中的所見、所聞、所為，反映了晚清的某些社會現實，表達了作者對時局的見解和他的一些政治主張。全書以玉賢、剛弼兩個酷吏的暴政為主要內容，寫出了現實的黑暗，這是作品有意義的部分。在晚清動蕩的局面下，封建王朝已臨末日，人民的反抗怒潮如火如荼，此起彼伏，當時統治階級非常倚重那些鎮壓群眾反抗的“清官”來維持殘局，而劉鶚卻比較深刻地揭露了他們的罪惡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作品中玉賢和剛弼兩個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清官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，實際是殘忍與剛愎的典型。曹州知府玉賢的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路不拾遺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的政聲是建立在對無辜人民的殘酷屠殺上，一年來用站籠站死的有二千多人，站不死的還用板子活活打死。而被稱為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瘟剛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</w:rPr>
        <w:t>的剛弼，自命不要錢，實際則濫用嚴刑，屈殺好人，只求自己邀功，不顧百姓死活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劉鶚＜詠玉賢詩＞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得失淪肌髓，因之急事功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冤埋城闕暗，血染頂珠紅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處處鵂鶹雨，山山虎豹風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殺民如殺賊，太守是元戎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中二、三兩聯，寫的就是這種「傷害」，兇鳥惡獸的無所不在，如風般的殺傷力，結果是殺人無數，含冤而死的人很多，整個城闕顯得陰暗無光，而殺人者，鮮血染紅了他頂帽上的大珠了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定位：</w:t>
      </w:r>
      <w:r>
        <w:rPr>
          <w:rFonts w:ascii="新細明體;PMingLiU" w:hAnsi="新細明體;PMingLiU" w:cs="新細明體;PMingLiU"/>
          <w:kern w:val="0"/>
          <w:lang w:eastAsia="zh-CN"/>
        </w:rPr>
        <w:t>晚清四大譴責小說</w:t>
      </w:r>
      <w:r>
        <w:rPr>
          <w:rFonts w:ascii="新細明體;PMingLiU" w:hAnsi="新細明體;PMingLiU" w:cs="新細明體;PMingLiU"/>
          <w:kern w:val="0"/>
        </w:rPr>
        <w:t>之一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  <w:lang w:eastAsia="zh-CN"/>
        </w:rPr>
        <w:tab/>
      </w:r>
      <w:hyperlink r:id="rId5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魯迅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在《</w:t>
      </w:r>
      <w:hyperlink r:id="rId6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中國小說史略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》中評論</w:t>
      </w:r>
      <w:hyperlink r:id="rId7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劉鶚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的《</w:t>
      </w:r>
      <w:hyperlink r:id="rId8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老殘遊記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》、</w:t>
      </w:r>
      <w:hyperlink r:id="rId9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李伯元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的《</w:t>
      </w:r>
      <w:hyperlink r:id="rId10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官場現形記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》、</w:t>
      </w:r>
      <w:hyperlink r:id="rId11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吳趼人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的《</w:t>
      </w:r>
      <w:hyperlink r:id="rId12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二十年目睹之怪現狀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》和</w:t>
      </w:r>
      <w:hyperlink r:id="rId13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曾樸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的《</w:t>
      </w:r>
      <w:hyperlink r:id="rId14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孽海花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》時指出，在</w:t>
      </w:r>
      <w:hyperlink r:id="rId15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光緒</w:t>
        </w:r>
      </w:hyperlink>
      <w:hyperlink r:id="rId16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庚子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（</w:t>
      </w:r>
      <w:hyperlink r:id="rId17">
        <w:r>
          <w:rPr>
            <w:rStyle w:val="InternetLink"/>
            <w:rFonts w:cs="新細明體;PMingLiU" w:ascii="新細明體;PMingLiU" w:hAnsi="新細明體;PMingLiU"/>
            <w:kern w:val="0"/>
            <w:lang w:eastAsia="zh-CN"/>
          </w:rPr>
          <w:t>1900</w:t>
        </w:r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年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）後，譴責小說特別盛行；其產生的歷史背景，在</w:t>
      </w:r>
      <w:hyperlink r:id="rId18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戊戌變法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失敗，庚子</w:t>
      </w:r>
      <w:hyperlink r:id="rId19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義和團運動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爆發，「群乃知政府不足與圖，頓有掊擊之意矣。其在小說，則揭發伏藏，顯其弊惡</w:t>
      </w:r>
      <w:r>
        <w:rPr>
          <w:rFonts w:ascii="新細明體;PMingLiU" w:hAnsi="新細明體;PMingLiU" w:cs="新細明體;PMingLiU"/>
          <w:kern w:val="0"/>
          <w:lang w:eastAsia="zh-CN"/>
        </w:rPr>
        <w:t>……</w:t>
      </w:r>
      <w:r>
        <w:rPr>
          <w:rFonts w:ascii="新細明體;PMingLiU" w:hAnsi="新細明體;PMingLiU" w:cs="新細明體;PMingLiU"/>
          <w:kern w:val="0"/>
          <w:lang w:eastAsia="zh-CN"/>
        </w:rPr>
        <w:t>雖命意在於匡世，似與諷刺小說同倫，而辭氣浮躁，筆無藏鋒，甚且過甚其辭，以合時人嗜好，則其度量技術之相去亦遠矣，故別謂之譴責小說」。魯迅將此類小說稱為「譴責小說」以別於《</w:t>
      </w:r>
      <w:hyperlink r:id="rId20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儒林外史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》一類</w:t>
      </w:r>
      <w:hyperlink r:id="rId21">
        <w:r>
          <w:rPr>
            <w:rStyle w:val="InternetLink"/>
            <w:rFonts w:ascii="新細明體;PMingLiU" w:hAnsi="新細明體;PMingLiU" w:cs="新細明體;PMingLiU"/>
            <w:kern w:val="0"/>
            <w:lang w:eastAsia="zh-CN"/>
          </w:rPr>
          <w:t>諷刺小說</w:t>
        </w:r>
      </w:hyperlink>
      <w:r>
        <w:rPr>
          <w:rFonts w:ascii="新細明體;PMingLiU" w:hAnsi="新細明體;PMingLiU" w:cs="新細明體;PMingLiU"/>
          <w:kern w:val="0"/>
          <w:lang w:eastAsia="zh-CN"/>
        </w:rPr>
        <w:t>。此後，此四本書被統稱為：「晚清四大譴責小說」。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ascii="標楷體" w:hAnsi="標楷體" w:cs="標楷體" w:eastAsia="標楷體"/>
          <w:kern w:val="0"/>
          <w:lang w:eastAsia="zh-CN"/>
        </w:rPr>
        <w:t>《官場現形記》，作者</w:t>
      </w:r>
      <w:hyperlink r:id="rId22">
        <w:r>
          <w:rPr>
            <w:rStyle w:val="InternetLink"/>
            <w:rFonts w:ascii="標楷體" w:hAnsi="標楷體" w:cs="標楷體" w:eastAsia="標楷體"/>
            <w:kern w:val="0"/>
            <w:lang w:eastAsia="zh-CN"/>
          </w:rPr>
          <w:t>李伯元</w:t>
        </w:r>
      </w:hyperlink>
      <w:r>
        <w:rPr>
          <w:rFonts w:ascii="標楷體" w:hAnsi="標楷體" w:cs="標楷體" w:eastAsia="標楷體"/>
          <w:kern w:val="0"/>
          <w:lang w:eastAsia="zh-CN"/>
        </w:rPr>
        <w:t>（</w:t>
      </w:r>
      <w:r>
        <w:rPr>
          <w:rFonts w:eastAsia="標楷體" w:cs="標楷體" w:ascii="標楷體" w:hAnsi="標楷體"/>
          <w:kern w:val="0"/>
          <w:lang w:eastAsia="zh-CN"/>
        </w:rPr>
        <w:t>1867</w:t>
      </w:r>
      <w:r>
        <w:rPr>
          <w:rFonts w:ascii="標楷體" w:hAnsi="標楷體" w:cs="標楷體" w:eastAsia="標楷體"/>
          <w:kern w:val="0"/>
          <w:lang w:eastAsia="zh-CN"/>
        </w:rPr>
        <w:t>年—</w:t>
      </w:r>
      <w:r>
        <w:rPr>
          <w:rFonts w:eastAsia="標楷體" w:cs="標楷體" w:ascii="標楷體" w:hAnsi="標楷體"/>
          <w:kern w:val="0"/>
          <w:lang w:eastAsia="zh-CN"/>
        </w:rPr>
        <w:t>1907</w:t>
      </w:r>
      <w:r>
        <w:rPr>
          <w:rFonts w:ascii="標楷體" w:hAnsi="標楷體" w:cs="標楷體" w:eastAsia="標楷體"/>
          <w:kern w:val="0"/>
          <w:lang w:eastAsia="zh-CN"/>
        </w:rPr>
        <w:t>年），全書</w:t>
      </w:r>
      <w:r>
        <w:rPr>
          <w:rFonts w:eastAsia="標楷體" w:cs="標楷體" w:ascii="標楷體" w:hAnsi="標楷體"/>
          <w:kern w:val="0"/>
          <w:lang w:eastAsia="zh-CN"/>
        </w:rPr>
        <w:t>60</w:t>
      </w:r>
      <w:r>
        <w:rPr>
          <w:rFonts w:ascii="標楷體" w:hAnsi="標楷體" w:cs="標楷體" w:eastAsia="標楷體"/>
          <w:kern w:val="0"/>
          <w:lang w:eastAsia="zh-CN"/>
        </w:rPr>
        <w:t>回，由各章獨立的短篇故事集結而成。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ascii="標楷體" w:hAnsi="標楷體" w:cs="標楷體" w:eastAsia="標楷體"/>
          <w:kern w:val="0"/>
          <w:lang w:eastAsia="zh-CN"/>
        </w:rPr>
        <w:t>《二十年目睹之怪現狀》，作者</w:t>
      </w:r>
      <w:hyperlink r:id="rId23">
        <w:r>
          <w:rPr>
            <w:rStyle w:val="InternetLink"/>
            <w:rFonts w:ascii="標楷體" w:hAnsi="標楷體" w:cs="標楷體" w:eastAsia="標楷體"/>
            <w:kern w:val="0"/>
            <w:lang w:eastAsia="zh-CN"/>
          </w:rPr>
          <w:t>吳趼人</w:t>
        </w:r>
      </w:hyperlink>
      <w:r>
        <w:rPr>
          <w:rFonts w:ascii="標楷體" w:hAnsi="標楷體" w:cs="標楷體" w:eastAsia="標楷體"/>
          <w:kern w:val="0"/>
          <w:lang w:eastAsia="zh-CN"/>
        </w:rPr>
        <w:t>（</w:t>
      </w:r>
      <w:r>
        <w:rPr>
          <w:rFonts w:eastAsia="標楷體" w:cs="標楷體" w:ascii="標楷體" w:hAnsi="標楷體"/>
          <w:kern w:val="0"/>
          <w:lang w:eastAsia="zh-CN"/>
        </w:rPr>
        <w:t>1866</w:t>
      </w:r>
      <w:r>
        <w:rPr>
          <w:rFonts w:ascii="標楷體" w:hAnsi="標楷體" w:cs="標楷體" w:eastAsia="標楷體"/>
          <w:kern w:val="0"/>
          <w:lang w:eastAsia="zh-CN"/>
        </w:rPr>
        <w:t>年—</w:t>
      </w:r>
      <w:r>
        <w:rPr>
          <w:rFonts w:eastAsia="標楷體" w:cs="標楷體" w:ascii="標楷體" w:hAnsi="標楷體"/>
          <w:kern w:val="0"/>
          <w:lang w:eastAsia="zh-CN"/>
        </w:rPr>
        <w:t>1910</w:t>
      </w:r>
      <w:r>
        <w:rPr>
          <w:rFonts w:ascii="標楷體" w:hAnsi="標楷體" w:cs="標楷體" w:eastAsia="標楷體"/>
          <w:kern w:val="0"/>
          <w:lang w:eastAsia="zh-CN"/>
        </w:rPr>
        <w:t>年），全書</w:t>
      </w:r>
      <w:r>
        <w:rPr>
          <w:rFonts w:eastAsia="標楷體" w:cs="標楷體" w:ascii="標楷體" w:hAnsi="標楷體"/>
          <w:kern w:val="0"/>
          <w:lang w:eastAsia="zh-CN"/>
        </w:rPr>
        <w:t>108</w:t>
      </w:r>
      <w:r>
        <w:rPr>
          <w:rFonts w:ascii="標楷體" w:hAnsi="標楷體" w:cs="標楷體" w:eastAsia="標楷體"/>
          <w:kern w:val="0"/>
          <w:lang w:eastAsia="zh-CN"/>
        </w:rPr>
        <w:t>回，反映了中法戰爭後</w:t>
      </w:r>
      <w:r>
        <w:rPr>
          <w:rFonts w:eastAsia="標楷體" w:cs="標楷體" w:ascii="標楷體" w:hAnsi="標楷體"/>
          <w:kern w:val="0"/>
          <w:lang w:eastAsia="zh-CN"/>
        </w:rPr>
        <w:t>20</w:t>
      </w:r>
      <w:r>
        <w:rPr>
          <w:rFonts w:ascii="標楷體" w:hAnsi="標楷體" w:cs="標楷體" w:eastAsia="標楷體"/>
          <w:kern w:val="0"/>
          <w:lang w:eastAsia="zh-CN"/>
        </w:rPr>
        <w:t xml:space="preserve">年中國社會現象。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ascii="標楷體" w:hAnsi="標楷體" w:cs="標楷體" w:eastAsia="標楷體"/>
          <w:kern w:val="0"/>
          <w:lang w:eastAsia="zh-CN"/>
        </w:rPr>
        <w:t>《老殘遊記》，作者</w:t>
      </w:r>
      <w:hyperlink r:id="rId24">
        <w:r>
          <w:rPr>
            <w:rStyle w:val="InternetLink"/>
            <w:rFonts w:ascii="標楷體" w:hAnsi="標楷體" w:cs="標楷體" w:eastAsia="標楷體"/>
            <w:kern w:val="0"/>
            <w:lang w:eastAsia="zh-CN"/>
          </w:rPr>
          <w:t>劉鶚</w:t>
        </w:r>
      </w:hyperlink>
      <w:r>
        <w:rPr>
          <w:rFonts w:ascii="標楷體" w:hAnsi="標楷體" w:cs="標楷體" w:eastAsia="標楷體"/>
          <w:kern w:val="0"/>
          <w:lang w:eastAsia="zh-CN"/>
        </w:rPr>
        <w:t>（</w:t>
      </w:r>
      <w:r>
        <w:rPr>
          <w:rFonts w:eastAsia="標楷體" w:cs="標楷體" w:ascii="標楷體" w:hAnsi="標楷體"/>
          <w:kern w:val="0"/>
          <w:lang w:eastAsia="zh-CN"/>
        </w:rPr>
        <w:t>1857</w:t>
      </w:r>
      <w:r>
        <w:rPr>
          <w:rFonts w:ascii="標楷體" w:hAnsi="標楷體" w:cs="標楷體" w:eastAsia="標楷體"/>
          <w:kern w:val="0"/>
          <w:lang w:eastAsia="zh-CN"/>
        </w:rPr>
        <w:t>年—</w:t>
      </w:r>
      <w:r>
        <w:rPr>
          <w:rFonts w:eastAsia="標楷體" w:cs="標楷體" w:ascii="標楷體" w:hAnsi="標楷體"/>
          <w:kern w:val="0"/>
          <w:lang w:eastAsia="zh-CN"/>
        </w:rPr>
        <w:t>1909</w:t>
      </w:r>
      <w:r>
        <w:rPr>
          <w:rFonts w:ascii="標楷體" w:hAnsi="標楷體" w:cs="標楷體" w:eastAsia="標楷體"/>
          <w:kern w:val="0"/>
          <w:lang w:eastAsia="zh-CN"/>
        </w:rPr>
        <w:t>年），全書</w:t>
      </w:r>
      <w:r>
        <w:rPr>
          <w:rFonts w:eastAsia="標楷體" w:cs="標楷體" w:ascii="標楷體" w:hAnsi="標楷體"/>
          <w:kern w:val="0"/>
          <w:lang w:eastAsia="zh-CN"/>
        </w:rPr>
        <w:t>20</w:t>
      </w:r>
      <w:r>
        <w:rPr>
          <w:rFonts w:ascii="標楷體" w:hAnsi="標楷體" w:cs="標楷體" w:eastAsia="標楷體"/>
          <w:kern w:val="0"/>
          <w:lang w:eastAsia="zh-CN"/>
        </w:rPr>
        <w:t>回，描述一位江湖郎中老殘的故事，藝術成就最高。</w:t>
      </w:r>
      <w:hyperlink r:id="rId25">
        <w:r>
          <w:rPr>
            <w:rStyle w:val="InternetLink"/>
            <w:rFonts w:ascii="標楷體" w:hAnsi="標楷體" w:cs="標楷體" w:eastAsia="標楷體"/>
            <w:kern w:val="0"/>
            <w:lang w:eastAsia="zh-CN"/>
          </w:rPr>
          <w:t>胡適</w:t>
        </w:r>
      </w:hyperlink>
      <w:r>
        <w:rPr>
          <w:rFonts w:ascii="標楷體" w:hAnsi="標楷體" w:cs="標楷體" w:eastAsia="標楷體"/>
          <w:kern w:val="0"/>
          <w:lang w:eastAsia="zh-CN"/>
        </w:rPr>
        <w:t xml:space="preserve">認為此書描寫工夫最精到。 </w:t>
      </w:r>
    </w:p>
    <w:p>
      <w:pPr>
        <w:pStyle w:val="Normal"/>
        <w:numPr>
          <w:ilvl w:val="1"/>
          <w:numId w:val="1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eastAsia="zh-CN"/>
        </w:rPr>
        <w:t>《孽海花》，作者</w:t>
      </w:r>
      <w:hyperlink r:id="rId26">
        <w:r>
          <w:rPr>
            <w:rStyle w:val="InternetLink"/>
            <w:rFonts w:ascii="標楷體" w:hAnsi="標楷體" w:cs="標楷體" w:eastAsia="標楷體"/>
            <w:kern w:val="0"/>
            <w:lang w:eastAsia="zh-CN"/>
          </w:rPr>
          <w:t>曾樸</w:t>
        </w:r>
      </w:hyperlink>
      <w:r>
        <w:rPr>
          <w:rFonts w:ascii="標楷體" w:hAnsi="標楷體" w:cs="標楷體" w:eastAsia="標楷體"/>
          <w:kern w:val="0"/>
          <w:lang w:eastAsia="zh-CN"/>
        </w:rPr>
        <w:t>（</w:t>
      </w:r>
      <w:r>
        <w:rPr>
          <w:rFonts w:eastAsia="標楷體" w:cs="標楷體" w:ascii="標楷體" w:hAnsi="標楷體"/>
          <w:kern w:val="0"/>
          <w:lang w:eastAsia="zh-CN"/>
        </w:rPr>
        <w:t>1872</w:t>
      </w:r>
      <w:r>
        <w:rPr>
          <w:rFonts w:ascii="標楷體" w:hAnsi="標楷體" w:cs="標楷體" w:eastAsia="標楷體"/>
          <w:kern w:val="0"/>
          <w:lang w:eastAsia="zh-CN"/>
        </w:rPr>
        <w:t>年—</w:t>
      </w:r>
      <w:r>
        <w:rPr>
          <w:rFonts w:eastAsia="標楷體" w:cs="標楷體" w:ascii="標楷體" w:hAnsi="標楷體"/>
          <w:kern w:val="0"/>
          <w:lang w:eastAsia="zh-CN"/>
        </w:rPr>
        <w:t>1935</w:t>
      </w:r>
      <w:r>
        <w:rPr>
          <w:rFonts w:ascii="標楷體" w:hAnsi="標楷體" w:cs="標楷體" w:eastAsia="標楷體"/>
          <w:kern w:val="0"/>
          <w:lang w:eastAsia="zh-CN"/>
        </w:rPr>
        <w:t>年），全書</w:t>
      </w:r>
      <w:r>
        <w:rPr>
          <w:rFonts w:eastAsia="標楷體" w:cs="標楷體" w:ascii="標楷體" w:hAnsi="標楷體"/>
          <w:kern w:val="0"/>
          <w:lang w:eastAsia="zh-CN"/>
        </w:rPr>
        <w:t>30</w:t>
      </w:r>
      <w:r>
        <w:rPr>
          <w:rFonts w:ascii="標楷體" w:hAnsi="標楷體" w:cs="標楷體" w:eastAsia="標楷體"/>
          <w:kern w:val="0"/>
          <w:lang w:eastAsia="zh-CN"/>
        </w:rPr>
        <w:t>回，附錄</w:t>
      </w:r>
      <w:r>
        <w:rPr>
          <w:rFonts w:eastAsia="標楷體" w:cs="標楷體" w:ascii="標楷體" w:hAnsi="標楷體"/>
          <w:kern w:val="0"/>
          <w:lang w:eastAsia="zh-CN"/>
        </w:rPr>
        <w:t>5</w:t>
      </w:r>
      <w:r>
        <w:rPr>
          <w:rFonts w:ascii="標楷體" w:hAnsi="標楷體" w:cs="標楷體" w:eastAsia="標楷體"/>
          <w:kern w:val="0"/>
          <w:lang w:eastAsia="zh-CN"/>
        </w:rPr>
        <w:t>回。即</w:t>
      </w:r>
      <w:hyperlink r:id="rId27">
        <w:r>
          <w:rPr>
            <w:rStyle w:val="InternetLink"/>
            <w:rFonts w:ascii="標楷體" w:hAnsi="標楷體" w:cs="標楷體" w:eastAsia="標楷體"/>
            <w:kern w:val="0"/>
            <w:lang w:eastAsia="zh-CN"/>
          </w:rPr>
          <w:t>賽金花</w:t>
        </w:r>
      </w:hyperlink>
      <w:r>
        <w:rPr>
          <w:rFonts w:ascii="標楷體" w:hAnsi="標楷體" w:cs="標楷體" w:eastAsia="標楷體"/>
          <w:kern w:val="0"/>
          <w:lang w:eastAsia="zh-CN"/>
        </w:rPr>
        <w:t>與狀元金雯青的故事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lang w:eastAsia="zh-CN"/>
        </w:rPr>
      </w:pPr>
      <w:r>
        <w:rPr>
          <w:rFonts w:eastAsia="標楷體" w:cs="標楷體" w:ascii="標楷體" w:hAnsi="標楷體"/>
          <w:kern w:val="0"/>
          <w:lang w:eastAsia="zh-CN"/>
        </w:rPr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課文深究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繪聲藝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MS Song;Times New Roman" w:hAnsi="MS Song;Times New Roman" w:cs="MS Song;Times New Roman"/>
          <w:kern w:val="0"/>
        </w:rPr>
        <w:t>音樂，是人類心靈的詩章。真正的音樂能打動所有真誠而豐富的心靈。</w:t>
      </w:r>
      <w:r>
        <w:rPr>
          <w:rFonts w:cs="MS Song;Times New Roman" w:ascii="MS Song;Times New Roman" w:hAnsi="MS Song;Times New Roman"/>
          <w:kern w:val="0"/>
        </w:rPr>
        <w:t>70</w:t>
      </w:r>
      <w:r>
        <w:rPr>
          <w:rFonts w:ascii="MS Song;Times New Roman" w:hAnsi="MS Song;Times New Roman" w:cs="MS Song;Times New Roman"/>
          <w:kern w:val="0"/>
        </w:rPr>
        <w:t>年代中期，歐洲某樂團深入中非一部落為那裏的土著居民演奏舒伯特小夜曲。令人驚奇的是，這些幾乎沒有接觸過現代文明的原始部落的居民，居然被小夜曲感動得如癡如</w:t>
      </w:r>
      <w:r>
        <w:rPr>
          <w:rFonts w:ascii="新細明體;PMingLiU" w:hAnsi="新細明體;PMingLiU" w:cs="新細明體;PMingLiU"/>
          <w:kern w:val="0"/>
        </w:rPr>
        <w:t>醉！</w:t>
      </w:r>
      <w:r>
        <w:rPr>
          <w:rFonts w:ascii="MS Song;Times New Roman" w:hAnsi="MS Song;Times New Roman" w:cs="MS Song;Times New Roman"/>
          <w:kern w:val="0"/>
        </w:rPr>
        <w:t>上世紀末，當俄國大文豪托爾斯泰聽了柴科夫斯基的《如歌的行板》後，禁不住老淚縱橫，說自己因此「觸摸到了俄羅期民族的靈魂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MS Song;Times New Roman" w:hAnsi="MS Song;Times New Roman" w:cs="MS Song;Times New Roman"/>
          <w:kern w:val="0"/>
        </w:rPr>
        <w:t>本課主要寫作技巧－聲音「具體化」的描寫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彈三弦者的抑揚頓挫，入耳動心，恍若有幾十根弦幾百根手指彈奏似的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黑妞的清脆圓潤：如新鶯出谷，乳燕歸巢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白妞的轉腔換調百變不窮：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</w:rPr>
      </w:pPr>
      <w:r>
        <w:rPr/>
        <w:t>聲音初不甚大</w:t>
      </w:r>
      <w:r>
        <w:rPr/>
        <w:t>，但入耳舒暢，如熨斗熨過及吃人參果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</w:rPr>
      </w:pPr>
      <w:r>
        <w:rPr/>
        <w:t>忽然拔尖，像一線鋼絲拋入天際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</w:rPr>
      </w:pPr>
      <w:r>
        <w:rPr/>
        <w:t>接連三四疊節節高起，恍如登泰山之傲來峰、扇子崖與南天門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</w:rPr>
      </w:pPr>
      <w:r>
        <w:rPr/>
        <w:t>陡然一落，騁其千迴百折的精神</w:t>
      </w:r>
      <w:r>
        <w:rPr/>
        <w:t>，如飛蛇穿繞於黃山</w:t>
      </w:r>
    </w:p>
    <w:p>
      <w:pPr>
        <w:pStyle w:val="Normal"/>
        <w:numPr>
          <w:ilvl w:val="1"/>
          <w:numId w:val="8"/>
        </w:numPr>
        <w:jc w:val="both"/>
        <w:rPr>
          <w:rFonts w:ascii="新細明體;PMingLiU" w:hAnsi="新細明體;PMingLiU" w:cs="新細明體;PMingLiU"/>
        </w:rPr>
      </w:pPr>
      <w:r>
        <w:rPr/>
        <w:t>一出之後忽又揚起，像放東洋煙火，俱來並發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/>
        <w:t>白妞和彈三弦者相和相合，如</w:t>
      </w:r>
      <w:r>
        <w:rPr/>
        <w:t>花塢春曉，好鳥亂鳴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/>
        <w:t>白妞最後的黑驢段：字字</w:t>
      </w:r>
      <w:r>
        <w:rPr/>
        <w:t>送到耳輪深處</w:t>
      </w:r>
      <w:r>
        <w:rPr/>
        <w:t>，如</w:t>
      </w:r>
      <w:r>
        <w:rPr/>
        <w:t>大珠小珠落玉盤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歷來描寫聲音文章舉隅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攏慢撚抹復挑，初為霓裳後</w:t>
      </w:r>
      <w:r>
        <w:rPr>
          <w:rFonts w:ascii="標楷體" w:hAnsi="標楷體" w:cs="標楷體" w:eastAsia="標楷體"/>
        </w:rPr>
        <w:t>綠腰</w:t>
      </w:r>
      <w:r>
        <w:rPr>
          <w:rFonts w:ascii="標楷體" w:hAnsi="標楷體" w:cs="標楷體" w:eastAsia="標楷體"/>
        </w:rPr>
        <w:t>。大絃嘈嘈如急雨，小絃切切如私語；嘈嘈切切錯雜彈，大珠小珠落玉盤。閒關鶯語花底滑，幽咽泉流水下灘。水泉冷澀絃凝絕，凝絕不通聲</w:t>
      </w:r>
      <w:r>
        <w:rPr>
          <w:rFonts w:ascii="標楷體" w:hAnsi="標楷體" w:cs="標楷體" w:eastAsia="標楷體"/>
        </w:rPr>
        <w:t>暫</w:t>
      </w:r>
      <w:r>
        <w:rPr>
          <w:rFonts w:ascii="標楷體" w:hAnsi="標楷體" w:cs="標楷體" w:eastAsia="標楷體"/>
        </w:rPr>
        <w:t>歇。別有幽愁暗恨生，此時無聲勝有聲。銀瓶乍破水漿迸，鐵騎突出刀鎗鳴。曲終收撥當心畫，四絃一聲如裂帛。東船西舫悄無言，唯見江心秋月白。</w:t>
      </w:r>
      <w:r>
        <w:rPr>
          <w:rFonts w:ascii="標楷體" w:hAnsi="標楷體" w:cs="標楷體" w:eastAsia="標楷體"/>
        </w:rPr>
        <w:t>（白居易  琵琶行并序）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標楷體" w:hAnsi="標楷體" w:cs="標楷體" w:eastAsia="標楷體"/>
        </w:rPr>
        <w:t>初淅瀝以蕭颯，忽奔騰而砰湃；如波濤夜驚，風雨驟至。其觸於物也，鏦鏦錚錚，金鐵皆鳴；又如赴敵之兵，銜枚疾走，不聞號令，但聞人馬之行聲。</w:t>
      </w:r>
      <w:r>
        <w:rPr>
          <w:rFonts w:ascii="標楷體" w:hAnsi="標楷體" w:cs="標楷體" w:eastAsia="標楷體"/>
        </w:rPr>
        <w:t>（歐陽修  秋聲賦）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有吹洞蕭者，倚歌而和之，其聲嗚嗚然：如怨如慕，如泣如訴；餘音裊裊，不絕如縷；舞幽壑之潛蛟，泣孤舟之嫠婦。</w:t>
      </w:r>
      <w:r>
        <w:rPr>
          <w:rFonts w:ascii="標楷體" w:hAnsi="標楷體" w:cs="標楷體" w:eastAsia="標楷體"/>
        </w:rPr>
        <w:t>（蘇軾  赤壁賦）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夜晚就寢，這位相貌清</w:t>
      </w:r>
      <w:r>
        <w:rPr>
          <w:rStyle w:val="Grame"/>
          <w:rFonts w:ascii="標楷體" w:hAnsi="標楷體" w:cs="標楷體" w:eastAsia="標楷體"/>
          <w:color w:val="000000"/>
        </w:rPr>
        <w:t>臞</w:t>
      </w:r>
      <w:r>
        <w:rPr>
          <w:rFonts w:ascii="標楷體" w:hAnsi="標楷體" w:cs="標楷體" w:eastAsia="標楷體"/>
          <w:color w:val="000000"/>
        </w:rPr>
        <w:t>儀態瀟瀟的朋友，立刻響起鼾聲，不是普通呼盧呼</w:t>
      </w:r>
      <w:r>
        <w:rPr>
          <w:rStyle w:val="Grame"/>
          <w:rFonts w:ascii="標楷體" w:hAnsi="標楷體" w:cs="標楷體" w:eastAsia="標楷體"/>
          <w:color w:val="000000"/>
        </w:rPr>
        <w:t>盧</w:t>
      </w:r>
      <w:r>
        <w:rPr>
          <w:rFonts w:ascii="標楷體" w:hAnsi="標楷體" w:cs="標楷體" w:eastAsia="標楷體"/>
          <w:color w:val="000000"/>
        </w:rPr>
        <w:t>的鼾聲，他調門高，作金石聲，有銅錘花臉或是秦腔的韻味，而且在十響八響的高亢的鼾聲之後，還猛然帶一個</w:t>
      </w:r>
      <w:r>
        <w:rPr>
          <w:rStyle w:val="Grame"/>
          <w:rFonts w:ascii="標楷體" w:hAnsi="標楷體" w:cs="標楷體" w:eastAsia="標楷體"/>
          <w:color w:val="000000"/>
        </w:rPr>
        <w:t>逆腔的迴鉤</w:t>
      </w:r>
      <w:r>
        <w:rPr>
          <w:rFonts w:ascii="標楷體" w:hAnsi="標楷體" w:cs="標楷體" w:eastAsia="標楷體"/>
          <w:color w:val="000000"/>
        </w:rPr>
        <w:t>。（梁實秋  鼾）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的蟬都同時叫了起來，把我嚇了一跳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把我整個心思都吸了過去，就像鐵沙衝向磁鐵那樣。但當我屏氣凝神正聽得起勁的時候，又突然，不約而同地全都住了嘴，這蟬，又嚇我一跳！就像一條繩子，蟬聲把我的心紮捆得緊緊地，突然在毫無警告的情況下鬆了綁，於是我的一顆心就毫無準備地散了開來，如奮力躍向天空的浪頭，不小心跌向沙灘！（簡媜  夏之絕句）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藥師和歐陽鋒同時心頭一震，簫聲和箏聲登時都緩了。那簫聲卻越來越近，想是有人乘船近島。歐陽鋒揮手彈箏，錚錚兩下，聲如裂帛，遠處那簫聲忽地拔高，與他交上了手。過不多時，黃藥師的洞簫也加入戰團，簫聲有時與長簫爭持，有時又與箏音纏鬥，三般聲音此起彼伏，鬥在一起。郭靖曾與周伯通玩過四人相搏之戲，於這三國交兵的混戰局面並不生疏，心知必是又有一位武功極高的前輩到了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發蕭之人已近在身旁樹林之中，簫聲忽高忽低，時而如龍吟獅吼，時而如狼號梟鳴，或若長風振林，或若微雨濕花，極盡千變萬化之致。簫聲清亮，箏聲淒厲，卻也各呈妙音，絲毫不落下風。三般聲音糾纏在一起，鬥得難解難分。</w:t>
      </w:r>
    </w:p>
    <w:p>
      <w:pPr>
        <w:pStyle w:val="Normal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只聽得箏聲漸急，到後來猶如金鼓齊鳴、萬馬奔騰一般，驀地裡柔韻細細，一縷簫聲幽幽的混入了箏音之中，郭靖只感心中一蕩，臉上發熱，忙又鎮懾心神。鐵箏聲音雖響，始終掩沒不了簫聲，雙聲雜作，音調怪異之極。鐵箏猶似巫峽猿啼、子夜鬼哭，玉簫恰如崑崗鳳鳴，深閨私語。一個極盡慘厲淒切，一個即是柔媚宛轉。此高彼低，彼進此退，互不相下。曲子模擬大海浩淼，萬里無波，遠處潮水緩緩推近，漸近漸快，其後洪濤洶湧，白浪連山，而潮水中魚躍鯨浮，海面上風嘯鷗飛，再加上水妖海怪，群魔弄潮，忽而冰山飄至，忽而熱海如沸，極盡變幻之能事，而潮退後水平如鏡，海底卻又是暗流湍急，於無聲處隱伏凶險，更令聆曲者不知不覺而入伏，尤為防不勝防。（金庸  射鵰英雄傳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要字義辨析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00"/>
        <w:gridCol w:w="3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ㄜ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各數相加的總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總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平息爭端、停止爭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講和</w:t>
            </w:r>
            <w:r>
              <w:rPr/>
              <w:t>、</w:t>
            </w:r>
            <w:r>
              <w:rPr/>
              <w:t>議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敦睦、調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和好如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溫順的、安詳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心平氣和</w:t>
            </w:r>
            <w:r>
              <w:rPr/>
              <w:t>、</w:t>
            </w:r>
            <w:r>
              <w:rPr/>
              <w:t>和顏悅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溫暖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和煦</w:t>
            </w:r>
            <w:r>
              <w:rPr/>
              <w:t>、</w:t>
            </w:r>
            <w:r>
              <w:rPr/>
              <w:t>風和日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ㄜ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聲音相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附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唱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ㄢ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與、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我和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牌戲中牌張已湊齊成副而獲勝稱為</w:t>
            </w:r>
            <w:r>
              <w:rPr/>
              <w:t>「</w:t>
            </w:r>
            <w:r>
              <w:rPr/>
              <w:t>和</w:t>
            </w:r>
            <w:r>
              <w:rPr/>
              <w:t>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和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ㄏㄨㄛ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攪拌、混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攪和</w:t>
            </w:r>
            <w:r>
              <w:rPr/>
              <w:t>、</w:t>
            </w:r>
            <w:r>
              <w:rPr/>
              <w:t>和麵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撩、瞭、燎、療、僚、遼、潦、嘹、繚、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500"/>
        <w:gridCol w:w="328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紛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眼花撩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提、掀、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撩起裙襬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挑弄、逗引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姿態撩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明白、清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明瞭、瞭解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遠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瞭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燃燒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星火燎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醫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治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官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官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起共事的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同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遙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遼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粗率、不仔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潦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聲音清脆悠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嘹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纏繞、圍繞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繚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ㄌㄧㄠ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繫足的刑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腳鐐手銬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辭精華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譬喻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長長的臉兒，一臉疙瘩，彷彿風乾福橘皮似的，甚為醜陋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只是到後來全用輪指，那抑揚頓挫，入耳動心，恍若有幾十根弦幾百個指頭，在那裏彈似的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忽羯鼓一聲，歌喉遽發，字字清脆，聲聲宛轉，如新鶯出谷，乳燕歸巢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瓜子臉兒。（略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那雙眼睛，如秋水，如寒星，如寶珠，如白水銀頭養著兩丸黑水銀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比皇帝出來還要靜悄得多呢！連一根針跌在地下都聽得見響。（略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聲音初不甚大，只覺入耳有說不出來的妙境，五臟六腑裏，像熨斗熨過，無一處不伏貼，三萬六千個毛孔，像吃了人參果，無一個毛孔不暢快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唱了十數句之後，漸漸的越唱越高，忽然拔了一個尖兒，像一線綱絲拋入天際，不禁暗暗叫絕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那知他於那極高的地方，尚能迴環轉折；幾轉之後，又高一層，接連有三、四疊，節節高起，恍如由傲來峰西面攀登泰山的景象；初看傲來峰削壁千仞，以為上與天通；及至翻到傲來峰頂，才見扇子崖更在傲來峰上；及至翻到扇子崖，又見南天門更在扇子崖上；愈翻愈險，愈險愈奇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那王小玉唱到極高的三四疊後，陡然一落，又極力騁其千迴百折的精神，如一條飛蛇，在黃山三十六峰半中腰裏盤旋穿插，頃刻之間，周匝數遍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有一點聲音，從地底下發出，忽又揚起，像放那東洋煙火，一個彈子上天，隨化作千百道五色火光，縱橫散亂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無限聲音，俱來並發，有如花塢春曉，好鳥亂鳴。（明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這時臺下叫好之聲，轟然雷動。（略喻）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白香山詩云：「大珠小珠落玉盤」。（借喻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摹聲：</w:t>
      </w:r>
      <w:r>
        <w:rPr>
          <w:rFonts w:ascii="標楷體" w:hAnsi="標楷體" w:cs="新細明體;PMingLiU" w:eastAsia="標楷體"/>
          <w:kern w:val="0"/>
        </w:rPr>
        <w:t>寫作時，將自己對宇宙自然與人生各種現象的感覺，具體忠實而逼真細膩的「摹」擬描「寫」出來，使讀者也能感同身受的修辭方式就叫摹寫，有摹視、摹聽、摹嗅、摹味、摹觸五種。其中摹聽，又稱作摹聲，因具有音響效果，在無聲的文字表達裏特別突出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那彈弦子的，便取了弦子，錚錚鏦鏦彈起。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這姑娘便立起身來，左手取了梨花簡，夾在指頭縫中，便丁丁當當的敲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鑲嵌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詞語中，故意插入數目字、虛字、特定字、同義或異義字，來拉長文句，叫作鑲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詞語音節拉長，聲音舒緩，藉以引起讀者聽者更多的注意，了解得更為清楚明白。</w:t>
      </w:r>
    </w:p>
    <w:p>
      <w:pPr>
        <w:pStyle w:val="Normal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舉例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鑲字：用無關緊要的虛字或數目字，插在有實際意義的字兼，來拉長詞語的方法，叫作鑲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句：千秋萬歲、三申五令、千呼萬喚、橫七豎八、三催四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嵌字：故意用特定的字來嵌入語句中，叫作嵌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句：「魚戲蓮葉東，魚戲蓮葉西，魚戲蓮葉南，魚戲蓮葉北」、「一去二三里，煙村四五家，亭台六七座，八九十枝花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字：增字是同義字的重複，目的也是在拉長音節，使語氣更為完足，使語意益加充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句：猶如、曩昔、盟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字：在語句中，用一個平列而異義的字作陪襯，只取其聲以舒緩語氣，而不用其義的，叫配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句：「幾番得失，我已失卻一切」「歷史上的恩怨植根已深」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或緩或急，忽高忽低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左右一顧一看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陡然一落，又極力騁其千迴百折的精神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忽大忽小，同他那聲音相和相合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層遞：</w:t>
      </w:r>
      <w:r>
        <w:rPr>
          <w:rFonts w:ascii="標楷體" w:hAnsi="標楷體" w:cs="新細明體;PMingLiU" w:eastAsia="標楷體"/>
          <w:kern w:val="0"/>
        </w:rPr>
        <w:t>將語句由淺及深，由低及高，由小及大，由輕及重，或依其他順序的層層遞進，或層層倒退的修辭方式，叫層遞。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他的好處，人說得出；白妞的好處，人說不出。他的好處，人學得到；白妞的好處，人學不到。（遞進）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映襯：</w:t>
      </w:r>
      <w:r>
        <w:rPr>
          <w:rFonts w:ascii="標楷體" w:hAnsi="標楷體" w:cs="標楷體" w:eastAsia="標楷體"/>
        </w:rPr>
        <w:t>在語文中，把兩種不同的，特別是相反的觀念或事實，對列起來，兩相比較，從而使語氣增強，使意義明顯的修辭方法，叫做「映襯」。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/>
        <w:t>他的好處人說得出，白妞的好處人說不出；他的好處人學的到，白妞的好處人學不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成語集錦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/>
      </w:pPr>
      <w:r>
        <w:rPr/>
        <w:t>餘音繞樑</w:t>
      </w:r>
      <w:r>
        <w:rPr>
          <w:rFonts w:ascii="新細明體;PMingLiU" w:hAnsi="新細明體;PMingLiU" w:cs="新細明體;PMingLiU"/>
        </w:rPr>
        <w:t>╱三月不知肉味╱落塵繞樑╱響遏行雲╱流魚出聽╱六馬仰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/>
      </w:pPr>
      <w:r>
        <w:rPr>
          <w:rFonts w:ascii="新細明體;PMingLiU" w:hAnsi="新細明體;PMingLiU" w:cs="新細明體;PMingLiU"/>
        </w:rPr>
        <w:t>削壁千仞╱崢嶸嵯峨╱絕壁巉巖╱懸崖峭壁╱懸崖絕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ind w:left="840" w:hanging="840"/>
        <w:rPr/>
      </w:pPr>
      <w:r>
        <w:rPr>
          <w:rFonts w:ascii="新細明體;PMingLiU" w:hAnsi="新細明體;PMingLiU" w:cs="新細明體;PMingLiU"/>
        </w:rPr>
        <w:t>於我心有戚戚焉╱心有同感╱莫逆於心╱笙磬同音╱意氣相投╱同聲相應，同氣相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2"/>
        </w:numPr>
        <w:rPr/>
      </w:pPr>
      <w:r>
        <w:rPr/>
        <w:t>自我挑戰－課後練習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〈明湖居聽書〉一文中，先敘述黑妞說書之妙，其用意為何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用以豐富本文的內容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用以表現當時表演之盛況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故意掉弄玄虛，增加表演的氣氛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用以襯托白妞的說書之妙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「這滿園子裡的人，談談笑笑；賣瓜子、落花生、山裡紅、核桃仁的，高聲喊叫著賣；滿園子裡聽來都是人聲」，作者描寫這一段有何特別用意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為王小玉出場預作伏筆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以顯示當時觀眾之多，盛況空前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表示當時人民生活富裕有餘，個個有閒聽戲，有錢買零食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說明中場時間，當時的民風習俗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「花塢春曉，好鳥亂鳴，耳朵忙不過來，不曉得聽哪一聲為是」意謂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曲高和寡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笙歌鼎沸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無限聲音，俱來迸發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抑揚頓挫，極為精彩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金庸的名作《笑傲江湖》中有一段與本課相近的描述：「此伏彼起，繁音漸增，先如鳴泉飛濺，繼而如群卉爭豔、花團錦簇，更夾著間關鳥語、彼鳴我和」，下列何句為是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有如花塢春曉，好鳥亂鳴，耳朵忙不過來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忽然拔了一個尖兒，像一線鋼絲，拋入天際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像放那東洋煙火，一個彈子上天，隨化作千百道五色火光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如新鶯出谷，乳燕歸巢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下列引號中的注音何者正確（甲）花「塢」：ㄨˋ（乙）抓「髻」：ㄐㄧˋ（丙）「陡」然：ㄊㄨˊ（丁）「屏」氣凝神：ㄅㄧㄥˇ（戊）周「匝」：ㄗㄚ（己）錚錚「鏦鏦」：ㄘㄨㄥˊ（庚）「羯」鼓：ㄐㄧㄝ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甲乙丙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丙丁戊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戊己庚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乙丁戊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E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甲乙丁。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下列引號中，何者為多數之稱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一沐「三」握髮，一飯「三」吐哺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只兩片頑鐵，到她手裡，便有了「五」音十二律似的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「三」月不知肉味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餘音繞梁，「三」日不絕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E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「百」工之人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下列修辭，何者正確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她的好處，人說得出，白妞的好處，人說不出─映襯、類疊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忽然拔一個尖兒，像一線鋼絲拋入天際─譬喻、排比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滿園子裡便鴉雀無聲，比皇帝出來還要靜悄得多呢─借代、誇飾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每句七字，每段數十句，或緩或急，忽高忽低─鑲嵌、類疊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E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愈翻愈險，愈險愈奇─層遞、頂針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題組：回答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8.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－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12.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楚襄王問於宋玉曰：「先生其有遺行與，何士民眾庶不譽之甚也！」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宋玉對曰：「唯，然，有之！願大王寬其罪，使得畢其辭。客有歌於郢中者，其始曰：『下里、巴人』，國中屬而和者數千人；其為「陽阿、薤露」，國中屬而和者數百人；其為『陽春、白雪』，國中屬而和者不過數十人；引商刻羽，雜以流徵，國中屬而和者，不過數人而已；是其曲彌高，其和彌寡。」（楚辭〈宋玉對楚王問〉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本文的主旨是說明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有德者必有言，有言者不必有德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古來聖賢皆寂寞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眾人皆濁我獨清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在邦無怨，在家無怨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「遺行」一詞意為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人死後所遺留下的風範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餽贈的行為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未能完成的志業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品行上的缺失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「國中屬而和者數千人」意謂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城裡欣賞他的有好幾千人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全國屬於他的愛好者有好幾千人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全國支持的樂迷有好幾千人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朝廷裡附和他的有好幾千人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關於本文，以下敘述何者正確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「陽春白雪」是指通俗音樂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「下里巴人」是指雅正的音樂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「引商刻羽」是指音樂的流暢變化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「「曲高和寡」是指才能高超，無人能比。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新細明體;PMingLiU"/>
                <w:vanish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本文以卓越的文字來描寫宋玉的才幹，藉以反襯出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A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君王識才舉賢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B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俗人難以理會才俊之行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C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 xml:space="preserve">歌曲的難易，取決於人的天賦高低  </w:t>
            </w:r>
            <w:r>
              <w:rPr>
                <w:rFonts w:eastAsia="細明體;MingLiU" w:cs="新細明體;PMingLiU" w:ascii="細明體;MingLiU" w:hAnsi="細明體;MingLiU"/>
                <w:vanish/>
                <w:kern w:val="0"/>
              </w:rPr>
              <w:t>(D)</w:t>
            </w:r>
            <w:r>
              <w:rPr>
                <w:rFonts w:ascii="細明體;MingLiU" w:hAnsi="細明體;MingLiU" w:cs="新細明體;PMingLiU" w:eastAsia="細明體;MingLiU"/>
                <w:vanish/>
                <w:kern w:val="0"/>
              </w:rPr>
              <w:t>獨樂樂，不如眾樂樂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詳解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D  2.A  3.C  4.A</w:t>
      </w:r>
    </w:p>
    <w:p>
      <w:pPr>
        <w:pStyle w:val="Normal"/>
        <w:rPr>
          <w:rFonts w:ascii="細明體;MingLiU" w:hAnsi="細明體;MingLiU" w:eastAsia="細明體;MingLiU" w:cs="細明體;MingLiU"/>
          <w:vanish/>
        </w:rPr>
      </w:pPr>
      <w:r>
        <w:rPr>
          <w:rFonts w:cs="新細明體;PMingLiU" w:ascii="新細明體;PMingLiU" w:hAnsi="新細明體;PMingLiU"/>
        </w:rPr>
        <w:t xml:space="preserve">5.DE  </w:t>
      </w:r>
      <w:r>
        <w:rPr>
          <w:rFonts w:ascii="細明體;MingLiU" w:hAnsi="細明體;MingLiU" w:cs="細明體;MingLiU" w:eastAsia="細明體;MingLiU"/>
          <w:vanish/>
        </w:rPr>
        <w:t>（丙）ㄉㄡˇ（己）ㄘㄨㄥ（庚）ㄐㄧㄝˊ。</w:t>
      </w:r>
    </w:p>
    <w:p>
      <w:pPr>
        <w:pStyle w:val="Normal"/>
        <w:rPr>
          <w:rFonts w:ascii="細明體;MingLiU" w:hAnsi="細明體;MingLiU" w:eastAsia="細明體;MingLiU" w:cs="細明體;MingLiU"/>
          <w:vanish/>
        </w:rPr>
      </w:pPr>
      <w:r>
        <w:rPr>
          <w:rFonts w:eastAsia="細明體;MingLiU" w:cs="細明體;MingLiU" w:ascii="細明體;MingLiU" w:hAnsi="細明體;MingLiU"/>
          <w:vanish/>
        </w:rPr>
        <w:t xml:space="preserve">6.ACDE  </w:t>
      </w:r>
    </w:p>
    <w:p>
      <w:pPr>
        <w:pStyle w:val="Normal"/>
        <w:rPr>
          <w:vanish/>
        </w:rPr>
      </w:pPr>
      <w:r>
        <w:rPr>
          <w:rFonts w:eastAsia="細明體;MingLiU" w:cs="細明體;MingLiU" w:ascii="細明體;MingLiU" w:hAnsi="細明體;MingLiU"/>
          <w:vanish/>
        </w:rPr>
        <w:t xml:space="preserve">7.ADE  </w:t>
      </w:r>
      <w:r>
        <w:rPr>
          <w:vanish/>
        </w:rPr>
        <w:t>（</w:t>
      </w:r>
      <w:r>
        <w:rPr>
          <w:vanish/>
        </w:rPr>
        <w:t>B</w:t>
      </w:r>
      <w:r>
        <w:rPr>
          <w:vanish/>
        </w:rPr>
        <w:t>）無排比（</w:t>
      </w:r>
      <w:r>
        <w:rPr>
          <w:vanish/>
        </w:rPr>
        <w:t>C</w:t>
      </w:r>
      <w:r>
        <w:rPr>
          <w:vanish/>
        </w:rPr>
        <w:t>）無借代。</w:t>
      </w:r>
    </w:p>
    <w:p>
      <w:pPr>
        <w:pStyle w:val="Normal"/>
        <w:rPr>
          <w:vanish/>
        </w:rPr>
      </w:pPr>
      <w:r>
        <w:rPr>
          <w:vanish/>
        </w:rPr>
        <w:t>8.B  9.D  10.A  11.C  12.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MS Song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tcssh.tc.edu.tw/school/guowenke/books/gd/index-43.html" TargetMode="External"/><Relationship Id="rId3" Type="http://schemas.openxmlformats.org/officeDocument/2006/relationships/hyperlink" Target="http://staff.whsh.tc.edu.tw/~huanyin/anfa/l/anfa_liuo.htm" TargetMode="External"/><Relationship Id="rId4" Type="http://schemas.openxmlformats.org/officeDocument/2006/relationships/hyperlink" Target="http://www.open-lit.com/list.php" TargetMode="External"/><Relationship Id="rId5" Type="http://schemas.openxmlformats.org/officeDocument/2006/relationships/hyperlink" Target="http://zh.wikipedia.org/wiki/&#40065;&#36805;" TargetMode="External"/><Relationship Id="rId6" Type="http://schemas.openxmlformats.org/officeDocument/2006/relationships/hyperlink" Target="http://zh.wikipedia.org/wiki/&#20013;&#22269;&#23567;&#35828;&#21490;&#30053;" TargetMode="External"/><Relationship Id="rId7" Type="http://schemas.openxmlformats.org/officeDocument/2006/relationships/hyperlink" Target="http://zh.wikipedia.org/wiki/&#21016;&#40535;" TargetMode="External"/><Relationship Id="rId8" Type="http://schemas.openxmlformats.org/officeDocument/2006/relationships/hyperlink" Target="http://zh.wikipedia.org/wiki/&#32769;&#27531;&#28216;&#35760;" TargetMode="External"/><Relationship Id="rId9" Type="http://schemas.openxmlformats.org/officeDocument/2006/relationships/hyperlink" Target="http://zh.wikipedia.org/wiki/&#26446;&#20271;&#20803;" TargetMode="External"/><Relationship Id="rId10" Type="http://schemas.openxmlformats.org/officeDocument/2006/relationships/hyperlink" Target="http://zh.wikipedia.org/wiki/&#23448;&#22580;&#29694;&#24418;&#35352;" TargetMode="External"/><Relationship Id="rId11" Type="http://schemas.openxmlformats.org/officeDocument/2006/relationships/hyperlink" Target="http://zh.wikipedia.org/wiki/&#21556;&#36284;&#20154;" TargetMode="External"/><Relationship Id="rId12" Type="http://schemas.openxmlformats.org/officeDocument/2006/relationships/hyperlink" Target="http://zh.wikipedia.org/wiki/&#20108;&#21313;&#24180;&#30446;&#30585;&#20043;&#24618;&#29694;&#29376;" TargetMode="External"/><Relationship Id="rId13" Type="http://schemas.openxmlformats.org/officeDocument/2006/relationships/hyperlink" Target="http://zh.wikipedia.org/wiki/&#26366;&#27192;" TargetMode="External"/><Relationship Id="rId14" Type="http://schemas.openxmlformats.org/officeDocument/2006/relationships/hyperlink" Target="http://zh.wikipedia.org/wiki/&#23421;&#28023;&#33457;" TargetMode="External"/><Relationship Id="rId15" Type="http://schemas.openxmlformats.org/officeDocument/2006/relationships/hyperlink" Target="http://zh.wikipedia.org/wiki/&#20809;&#32490;" TargetMode="External"/><Relationship Id="rId16" Type="http://schemas.openxmlformats.org/officeDocument/2006/relationships/hyperlink" Target="http://zh.wikipedia.org/wiki/&#24218;&#23376;" TargetMode="External"/><Relationship Id="rId17" Type="http://schemas.openxmlformats.org/officeDocument/2006/relationships/hyperlink" Target="http://zh.wikipedia.org/wiki/1900&#24180;" TargetMode="External"/><Relationship Id="rId18" Type="http://schemas.openxmlformats.org/officeDocument/2006/relationships/hyperlink" Target="http://zh.wikipedia.org/wiki/&#25098;&#25100;&#21464;&#27861;" TargetMode="External"/><Relationship Id="rId19" Type="http://schemas.openxmlformats.org/officeDocument/2006/relationships/hyperlink" Target="http://zh.wikipedia.org/wiki/&#20041;&#21644;&#22242;&#36816;&#21160;" TargetMode="External"/><Relationship Id="rId20" Type="http://schemas.openxmlformats.org/officeDocument/2006/relationships/hyperlink" Target="http://zh.wikipedia.org/wiki/&#20754;&#26519;&#22806;&#21490;" TargetMode="External"/><Relationship Id="rId21" Type="http://schemas.openxmlformats.org/officeDocument/2006/relationships/hyperlink" Target="http://zh.wikipedia.org/w/index.php?title=&#35773;&#21050;&#23567;&#35828;&amp;action=edit" TargetMode="External"/><Relationship Id="rId22" Type="http://schemas.openxmlformats.org/officeDocument/2006/relationships/hyperlink" Target="http://zh.wikipedia.org/wiki/&#26446;&#23542;&#22025;" TargetMode="External"/><Relationship Id="rId23" Type="http://schemas.openxmlformats.org/officeDocument/2006/relationships/hyperlink" Target="http://zh.wikipedia.org/wiki/&#21555;&#36284;&#20154;" TargetMode="External"/><Relationship Id="rId24" Type="http://schemas.openxmlformats.org/officeDocument/2006/relationships/hyperlink" Target="http://zh.wikipedia.org/wiki/&#21016;&#40535;" TargetMode="External"/><Relationship Id="rId25" Type="http://schemas.openxmlformats.org/officeDocument/2006/relationships/hyperlink" Target="http://zh.wikipedia.org/wiki/&#32993;&#36969;" TargetMode="External"/><Relationship Id="rId26" Type="http://schemas.openxmlformats.org/officeDocument/2006/relationships/hyperlink" Target="http://zh.wikipedia.org/wiki/&#26366;&#27192;" TargetMode="External"/><Relationship Id="rId27" Type="http://schemas.openxmlformats.org/officeDocument/2006/relationships/hyperlink" Target="http://zh.wikipedia.org/wiki/&#36187;&#37329;&#33457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18:00Z</dcterms:created>
  <dc:creator>Mu-Huei Li</dc:creator>
  <dc:description/>
  <cp:keywords/>
  <dc:language>en-US</dc:language>
  <cp:lastModifiedBy>Mu-Huei Li</cp:lastModifiedBy>
  <dcterms:modified xsi:type="dcterms:W3CDTF">2006-08-26T13:28:00Z</dcterms:modified>
  <cp:revision>47</cp:revision>
  <dc:subject/>
  <dc:title>明湖居聽書  補充講義</dc:title>
</cp:coreProperties>
</file>