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華康行書體"/>
          <w:b/>
          <w:bCs/>
          <w:sz w:val="40"/>
        </w:rPr>
        <w:t>現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華康行書體"/>
          <w:b/>
          <w:bCs/>
          <w:sz w:val="40"/>
        </w:rPr>
        <w:t>代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華康行書體"/>
          <w:b/>
          <w:bCs/>
          <w:sz w:val="40"/>
        </w:rPr>
        <w:t>詩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華康行書體"/>
          <w:b/>
          <w:bCs/>
          <w:sz w:val="40"/>
        </w:rPr>
        <w:t>歌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義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現代詩又稱作新詩、白話詩，也叫自由詩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「新」是相對於「舊」而言，在文學史上的意義，即相對於傳統古典詩歌的立場而言。舊詩有格律限制，無論字句、平仄、用韻都有一定限制，而新詩則無此限制。現代詩的特質，是以「白話」為主要工具，字數不限，行數長短不拘，段落多少、押不押韻等，幾乎沒有限制，重視的是意象的使用，以達暗示或象徵的效果。民國四十二年紀弦主編《現代詩》刊，則提出現代詩要具有「縱的繼承」和「橫的移植」兩大要件。縱的是繼承傳統詩歌的精神；橫的移植，是接受西洋詩的風格技巧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現代詩欣賞的方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從主題上鑑賞：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欣賞一首現代詩，要從作品全局著眼，去分析整篇的意蘊，進而了解認識作者的主題思想。如張志民的〈「人」這個字〉：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此詩主題顯然不在談「書道」，詩中大談「書道」只是作品的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表面意義，本詩主題的深層意義，在借「書道」大談人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從布局上鑑賞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布局是指詩歌內容的結構章法、組織形式而言。如高中《國文》所選鄭愁予〈錯誤〉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　　本詩的布局在於運用時空的變化，時間由長漸短，空間由大到　小，情理與時空交會，構成美麗淒哀的效果。本詩時空歷經四次的轉換，首節以廣闊的「江南」為背景，以「蓮花開落」，含蓄地點出季節的數度變遷；中間一節，先把時間限定到「三月」，寫「東風不來」、「柳絮不飛」的寂寞小城，此後進一步把時間縮小到「向晚」，寫「跫音不響」的街道，不揭的「春帷」、緊掩的「窗扉」，末節又以「我不是歸人，是個過客」一句，將鏡頭由大拉遠到虛無而廣闊的空間和連綿不斷的長河中。伴隨著四次時空轉換，詩中主角的感情變化也有戲劇性的轉換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從聲律上鑑賞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聲律是指詩歌的節奏、句型旋律及用韻協律等。現代詩節奏不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像古典詩那樣整齊畫一。在用韻協律方面，不像古典詩那麼嚴格，有的甚至不用韻，但就多數作品來講，還是講究用韻的。如紀弦的〈你的名字〉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整首詩善用「複沓」（「最輕最輕」、「每夜每夜」、「名字」、「你的名字」）和迴環（「你的名字」、「輕輕地」）的結構美學，給人感受到一種圓順流暢、優美動聽的旋律，宛如一首動聽的輕音樂。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從修辭上鑑賞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在精鍊的詩篇中，很重視詩歌中「字」、「句」的鍜鍊與修辭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技巧。如席慕蓉的〈蓮的心事〉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這首詩中的荷花是盛開的夏荷，而盛開的夏荷則恰似發育成熟、風姿綽約、光豔照人的姑娘，洋溢著青春的美。這首詩通過夏荷這意象，詩意雖有點而露，但辭采用得靈巧，「我已亭亭／不憂／亦不懼」，及「在芬芳的笑靨之後／誰人知我蓮的心事」，能真切抒寫了青年女子的心態。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從神韻上鑑賞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詩的神韻，有如一個人的氣質風格，詩歌神韻是依附在字句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節奏與主題中心思想上。如徐志摩的〈偶然〉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這首詩表現了一種「飄逸瀟灑」的美感，傳達出一種飄逸而又瀟灑的情懷。當一個人必須從舊日陷得很的深痛苦和情感危機中走出來時，採取的是一種灑脫的態度，而不是糾纏；在一個充滿各種人生危機的現代社會，一個現代人應採取一種理智的態度，而不是任情耽溺，不能自拔，同時，對理想、對事業的追求也應具有理性而認真的態度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7:32:00Z</dcterms:created>
  <dc:creator>   道明中學</dc:creator>
  <dc:description/>
  <dc:language>en-US</dc:language>
  <cp:lastModifiedBy>   道明中學</cp:lastModifiedBy>
  <cp:lastPrinted>2001-09-11T15:29:00Z</cp:lastPrinted>
  <dcterms:modified xsi:type="dcterms:W3CDTF">2001-09-11T07:32:00Z</dcterms:modified>
  <cp:revision>2</cp:revision>
  <dc:subject/>
  <dc:title>現  代  詩  歌</dc:title>
</cp:coreProperties>
</file>