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高雄市私立道明中學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8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第一學期第三次段考國一歷史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選擇題：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凱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整理了清領後期臺灣發生的重要史事（如右表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1860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開港通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1874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積極治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1885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臺灣建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429"/>
                      </w:tblGrid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西元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1860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開港通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西元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1874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積極治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西元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1885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臺灣建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表中資料可知這些事件的起因，均與下列何者有關？</w:t>
      </w:r>
    </w:p>
    <w:p>
      <w:pPr>
        <w:pStyle w:val="Normal"/>
        <w:ind w:left="31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外力入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民變頻仍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海盜侵擾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渡臺禁令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續表（一）中所列事項分別與下列那些事件有關？</w:t>
      </w:r>
    </w:p>
    <w:p>
      <w:pPr>
        <w:pStyle w:val="Normal"/>
        <w:ind w:left="31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99060</wp:posOffset>
            </wp:positionV>
            <wp:extent cx="93345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鴉片戰爭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英法聯軍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牡丹社事件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中法戰爭  </w:t>
      </w:r>
    </w:p>
    <w:p>
      <w:pPr>
        <w:pStyle w:val="Normal"/>
        <w:ind w:left="31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甲、乙、丙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乙、丙、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丙、丁、甲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、乙、丙、丁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朝領有臺灣以來，其行政區劃歷經了多次變化。請問：右圖中行政區的建置（即漢移民開發臺灣區域）的順序為何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甲→乙→丙→丁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甲→丙→乙→丁 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丙→乙→甲→丁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丙→丁→乙→甲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文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到新竹工作時，發現科學園區周邊有很多客家人的傳統聚落。請問：在這些客家聚落中所供奉的神明，最可能為下列何者？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保生大帝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福德正神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開漳聖王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三山國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知名大導演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呂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以劉銘傳時期的臺灣為背景拍了一部新戲。由下列演員的臺詞中，可判斷何人不是此部新戲中的角色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甲：「那裡就是剛成立的機器局！」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：「聽說政府要清查田</w:t>
      </w:r>
      <w:r>
        <w:rPr>
          <w:rFonts w:ascii="新細明體;PMingLiU" w:hAnsi="新細明體;PMingLiU" w:cs="新細明體;PMingLiU" w:eastAsia="新細明體;PMingLiU"/>
          <w:sz w:val="24"/>
        </w:rPr>
        <w:t xml:space="preserve">賦了！」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丙：「你去電報學堂報到了嗎？」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丁：「我們從基隆搭火車去臺南吧！」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座落於臺南市的「巴克禮紀念公園」曾獲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「全球傑出建築金獎」。此座公園取名自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世紀末到臺灣傳教並創辦臺南神學院的巴克禮牧師。請問：巴克禮牧師能夠到臺灣傳教，與下列哪一事件最為相關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甲午戰爭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臺灣開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設省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牡丹社事件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.1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世紀時，沈葆楨在臺南興建「億載金城」砲臺，又在恆春建城，並積極展開「開山撫番」的工作，臺灣的政務才開始擴展到山區。請問：沈葆楨是因哪一事件才奉派來臺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中法戰爭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霧社事件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牡丹社事件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朱一貴事件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朝統治時代後期，沈葆楨在臺灣積極修建炮臺，其最主要的目的為何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防止群眾叛亂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抵禦外來侵略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展示雄厚國力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對外爭奪資源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商人可以到通商口岸做買賣，西洋傳教士也能自由進出傳教，馬偕牧師即為著名代表之一。」上述現象發生於禁灣哪一時期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荷蘭統治時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鄭氏統治時期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清朝統治時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統治時期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有句俗諺：「一個某（妻），恰贏三個天公祖。」這是說娶到一個老婆更勝過供奉三尊神明。這句諺語反映出當時男女人口比例嚴重失衡的狀況，很多男人成為生活不安定的「羅漢腳」。請問：這種情形應是臺灣史上哪一個時期的社會現象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鄭氏治臺時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清領時代前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時代後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殖民統治時期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有許多與人民生活貼近的諺語，相當有趣。請問：下列哪一句俗諺與民變或械鬥有直接的關係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「三年一小反，五年一大亂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「有唐山公，無唐山媽」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「唐山過臺灣，心肝結歸丸」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紅柿若出頭，羅漢腳目粟流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32004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設撫墾局與番學堂，招撫原住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架構基隆至安平的電報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購置輪船住來於臺灣、中國和東南亞之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2pt;mso-wrap-distance-left:9.05pt;mso-wrap-distance-right:9.05pt;mso-wrap-distance-top:0pt;mso-wrap-distance-bottom:0pt;margin-top:78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設撫墾局與番學堂，招撫原住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架構基隆至安平的電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購置輪船住來於臺灣、中國和東南亞之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九世紀中葉開始，清政府對臺改採積極態度，</w:t>
      </w:r>
    </w:p>
    <w:p>
      <w:pPr>
        <w:pStyle w:val="Normal"/>
        <w:ind w:left="28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全力推動新式建設。請問：右表成果與何人有關？  </w:t>
      </w:r>
    </w:p>
    <w:p>
      <w:pPr>
        <w:pStyle w:val="Normal"/>
        <w:ind w:left="252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福康安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沈葆楨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丁日昌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劉銘傳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3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明末以迄民國時代，臺灣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來，時了荷蘭及西班牙之外，還曾先後遭受哪些國家的入侵或統治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葡萄牙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俄國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德國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法國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日本。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甲乙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乙丙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丙丁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丁戊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4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「……清領後期，因為臺灣北部地區適合種植該作物，加上海外市場反應良好，逐漸成為臺灣最大的出口產品，為當地居民創造大量的就業機會，提昇了北臺灣的經貿地位。」請問：文中所描述的作物應該為下列何者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茶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甘蔗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稻米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蘭花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5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前期，臺灣逐漸形成「一府、二鹿、三艋舺」為主的轉口貿易，但是到了清領後期，轉變成「雞籠、滬尾、安平、打狗」為主的國際貿易。請問：造成這種轉變的主要原因為何？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臺灣開港通商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渡臺禁令解除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正式設省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殖民臺灣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文榛要以沈葆楨、丁日昌、劉銘傳等人為對象寫一篇報告，這份報告最可能在探討下列哪一主題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民間百姓的抗官民變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行會組織的貿易衝突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地方官員的自強新政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科舉選才的機會不均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7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劉銘傳治臺時，曾經大力推行新政，積極建設臺灣。請問當時住在臺灣的居民，可能會有怎麼樣的生活經驗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可吃到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Q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可口的蓬萊稻米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臺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搭乘火車南下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高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假日可帶著家人參觀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總督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  <w:lang w:eastAsia="zh-TW"/>
        </w:rPr>
        <w:t>淡水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打電報至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  <w:lang w:eastAsia="zh-TW"/>
        </w:rPr>
        <w:t>福州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洽談商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8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清末名將劉銘傳曾參與平定太平天國、捻亂等多次戰役，而後奉命來臺灣策畫防務，以抵禦何國的入侵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法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荷蘭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西班牙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文柔閱讀一本臺灣人物傳記，裡面寫到：「當時我們學校在臺北城裡，隔壁就是中西學堂，離電報學堂還有一段路。學校裡上的課都是漢文、閩南語，還有官話。畢業以後，我就可以回家作官……。」依此判斷，傳記主角應身處在下列哪一時期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明鄭統治時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朝統治初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清朝統治後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統治時期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的開發是由南而北，但清領時代後期已有北勝於南的傾向，這種情勢的轉變，主要與哪一項作物的增產及其外銷有關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茶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樟腦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蔗糖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稻米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雍正年間，因朱一貴事件的滋擾，清朝決定在臺灣增設哪些行政區？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淡水廳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噶瑪蘭廳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諸羅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彰化縣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甲乙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甲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乙丙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丁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臺灣府學，康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設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，題准歲科試各額，進童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名曰附生。「一份歷史文獻如此記載，顯示在臺灣納入清朝版圖後不久，官方即設立儒學以提倡文教。請問：「臺灣府學」應設於今日何處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臺南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北市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中市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高雄市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3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清領時期臺灣的文教發展日益興盛，隨著文教事業的推行，參加及考上科舉的人數也與日俱增。請問列何者</w:t>
      </w:r>
      <w:r>
        <w:rPr>
          <w:rFonts w:ascii="新細明體;PMingLiU" w:hAnsi="新細明體;PMingLiU" w:cs="新細明體;PMingLiU" w:eastAsia="新細明體;PMingLiU"/>
          <w:sz w:val="24"/>
          <w:u w:val="double"/>
          <w:lang w:eastAsia="zh-TW"/>
        </w:rPr>
        <w:t>不屬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時代臺灣的教育機構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義學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社學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儒學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孔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位於臺北、基隆之間的「獅球嶺隧道」是臺灣最早的鐵路隧道，隧道口有當時主持鐵路興建的官員所題之「曠宇天開」。請問：題字者應是何人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鄭成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劉銘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可日昌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沈葆楨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阿義利用假日到臺北市的北門參觀，它是目前臺北僅存未改建的清領時期城門。請問：臺北府城的建立應在何人治臺時期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丁日昌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沈葆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劉銘傳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陳永華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6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今高雄旗津有十九世紀遺留的西式砲臺，正門題有「威震天南」，所在位置形勢險要，顯現無堅不摧的氣魄。請問：此砲臺應於何時期興建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鄭氏治臺時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時代前期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清領時代後期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治時期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7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時代臺灣開港後有傳教士來臺，在臺灣北部傳教，並興辦醫院、創立學校，今真理大學內古色古香的理學堂大書院即為其所設。請問：這將一生奉獻給臺灣的外籍人士為何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馬偕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韋麻郎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甘治士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馬雅各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8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今臺南市安平外商貿易紀念館，其前身為東興洋行，這是哪一時期外國人在臺灣代理商的公司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鄭氏治臺時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時代前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清領時代後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治時期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762125" cy="1885950"/>
            <wp:effectExtent l="0" t="0" r="0" b="0"/>
            <wp:wrapTight wrapText="bothSides">
              <wp:wrapPolygon edited="0">
                <wp:start x="-117" y="0"/>
                <wp:lineTo x="-117" y="21486"/>
                <wp:lineTo x="21600" y="21486"/>
                <wp:lineTo x="21600" y="0"/>
                <wp:lineTo x="-1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9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某校集郵社在校慶時舉辦一項「臺灣郵政特展」，小江參觀展覽時，看到一張人物照片的介紹：「最早在臺灣設立郵政總局的清朝官員」。小江看到的應是何人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丁日昌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施琅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劉銘傳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沈葆楨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0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小莞在書上看到的一幅圖。這幅圖最可能是說明下列何人的政績？  </w:t>
      </w:r>
    </w:p>
    <w:p>
      <w:pPr>
        <w:pStyle w:val="Normal"/>
        <w:ind w:left="252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鄭經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施琅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沈葆楨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唐景崧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3257550" cy="1638300"/>
            <wp:effectExtent l="0" t="0" r="0" b="0"/>
            <wp:wrapTight wrapText="bothSides">
              <wp:wrapPolygon edited="0">
                <wp:start x="-63" y="0"/>
                <wp:lineTo x="-63" y="21470"/>
                <wp:lineTo x="21600" y="21470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圖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是清領前期，臺灣的舉人和進士人數成長圖。請問：影響圖中走勢的原因，可能是下列何者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地區舉行獨立的科舉考試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廷改革科舉考試制度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擁有舉人和進士功名的人大舉移民臺灣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臺灣地區的文風日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人相信無人祭拜的孤魂野鬼會引起社會不安，下列哪一個廟宇便是用來祭祀無主孤魂而建立的？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土地公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三山國王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開漳聖王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有應公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3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清領初期，臺灣頗多分類械鬥的情形，其原因與下列何者有關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羅漢腳的作亂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鄉文化的差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爭奪地盤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外國勢力介入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甲乙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甲乙丁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甲丙丁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丙丁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4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劉銘傳來臺時正值清朝推行自強運動時期，在劉銘傳的努力下，臺灣成為當時全中國最進步的行省。請問：關於劉銘傳的建設，下列何者</w:t>
      </w:r>
      <w:r>
        <w:rPr>
          <w:rFonts w:ascii="新細明體;PMingLiU" w:hAnsi="新細明體;PMingLiU" w:cs="新細明體;PMingLiU" w:eastAsia="新細明體;PMingLiU"/>
          <w:sz w:val="24"/>
          <w:u w:val="double"/>
          <w:lang w:eastAsia="zh-TW"/>
        </w:rPr>
        <w:t>錯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丈田畝、重定稅則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對原住民推動絕對高壓的統治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於東部設直隸州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成立教導西學的機構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5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期到臺灣的移民，由於要渡過波濤洶湧的臺灣海峽，因此不分族群都會祈求守護神的保佑，這位守護神是誰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觀世音菩薩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土地公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媽祖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保生大帝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6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小明在校外教學時經過苗栗某鄉鎮，他發現有許多人家門前都掛有三山國王的門簾，這裡可能是哪地人來臺後的聚落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泉州人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潮州人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漳州人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廈門人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7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農田旁邊或水源盡頭常可以看到一座小廟，裡面通常會祭祀哪位神明？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土地公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媽祖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關公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觀世音菩薩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8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楓想要研究劉銘傳在臺期間的建設與發展，她</w:t>
      </w:r>
      <w:r>
        <w:rPr>
          <w:rFonts w:ascii="新細明體;PMingLiU" w:hAnsi="新細明體;PMingLiU" w:cs="新細明體;PMingLiU" w:eastAsia="新細明體;PMingLiU"/>
          <w:sz w:val="24"/>
          <w:u w:val="double"/>
          <w:lang w:eastAsia="zh-TW"/>
        </w:rPr>
        <w:t>不適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參考下列哪一項書籍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《臺灣第一任巡撫》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《億載金城的興築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臺灣最早的火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騰雲號》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西學堂在臺灣的創設》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9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關於臺灣各歷史階段統治者對原住民的管理方式，下列敘述何者</w:t>
      </w:r>
      <w:r>
        <w:rPr>
          <w:rFonts w:ascii="新細明體;PMingLiU" w:hAnsi="新細明體;PMingLiU" w:cs="新細明體;PMingLiU" w:eastAsia="新細明體;PMingLiU"/>
          <w:sz w:val="24"/>
          <w:u w:val="double"/>
          <w:lang w:eastAsia="zh-TW"/>
        </w:rPr>
        <w:t>錯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荷治時期：先以武力征服˙透過各社長老統治各部落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前期：禁止漢人娶原住民為妻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沈葆楨治臺時期：禁止漢人越界開墾原住民土地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劉銘傳：採征討和綏撫並行政策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562100" cy="2095500"/>
            <wp:effectExtent l="0" t="0" r="0" b="0"/>
            <wp:wrapTight wrapText="bothSides">
              <wp:wrapPolygon edited="0">
                <wp:start x="-131" y="0"/>
                <wp:lineTo x="-131" y="21497"/>
                <wp:lineTo x="21600" y="21497"/>
                <wp:lineTo x="21600" y="0"/>
                <wp:lineTo x="-1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英法聯軍之役清朝戰敗，被迫於咸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簽訂《天津條約》，臺灣的安平、淡水與雞籠、打狗陸續開港。請問：淡水港位於圖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中何處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甲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 xml:space="preserve">乙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丙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丁。</w:t>
      </w:r>
    </w:p>
    <w:p>
      <w:pPr>
        <w:pStyle w:val="Normal"/>
        <w:ind w:left="528" w:hanging="52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承上題，清領時代後期臺灣的蔗糖若要出口到其他國家，從圖１中的哪些港口出海較節省成本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>甲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乙丙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丙丁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甲丁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沈葆楨治臺期間，一位從福建到臺灣發展的民眾，下列哪一項可能是他的生活經驗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驚嘆於淡水「北門鎖鑰」砲臺的雄偉堅固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搭騰雲號火車到高雄，欣賞沿路美景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在臺北城看到電燈，發現時代的進步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在大稻埕看到琳琅滿目的商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3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時代臺灣民間的武力衝突頻繁，當時的閩、粵械鬥與漳、泉械鬥是以什麼來區分彼此而造成的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職業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祖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宗教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姓氏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4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臺灣在國際競逐時代與清領時期均發生大規模的反政府事件，官方為平亂而疲於奔命，百姓揭竿起義，可說是對統治者表達嚴重的不滿。請問：下列哪一事件最晚發生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郭懷一事件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戴潮春事件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朱一貴事件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林爽文事件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5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開港通商後，許多外國商品銷入臺灣，以哪兩種物品為最大宗？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鴉片、紡織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茶葉、樟腦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稻米、蔗糖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菸草、洋酒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6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茶葉在清領時代以何地為主要加工集散地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關西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鹿港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艋舺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大稻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7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蔗糖是臺灣經營許久的出口貨品，清領時期主要從何地出口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安平、恆春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安平、打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淡水、雞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淡水、艋舺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8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清領時期，臺灣發展的重心有何演變？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由北而南，由南而北的雙向發展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由南而北，由西而東的發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以內陸平原為主要的發展重心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政治上一直以臺南為中心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9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馬偕和馬雅各兩傳教士的來臺，對於臺灣的發展有許多影響，他們最有可能是在何事件之後才來臺的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朱一貴事件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牡丹社事件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中法戰爭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英法聯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0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果要製作「臺南古蹟巡禮」，下列古蹟的介紹，應如何依時間排列才符合史實的演變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臺南孔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英商德記洋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熱蘭遮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億載金城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甲乙丙丁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乙丙甲丁 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丙甲乙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丁甲乙。</w:t>
      </w:r>
    </w:p>
    <w:p>
      <w:pPr>
        <w:pStyle w:val="Normal"/>
        <w:ind w:left="252" w:hanging="252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  <w:t>國一歷史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6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>
                        <w:rStyle w:val="PageNumber"/>
                        <w:rFonts w:eastAsia="新細明體;PMingLiU"/>
                        <w:lang w:eastAsia="zh-TW"/>
                      </w:rPr>
                      <w:t>國一歷史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0:00Z</dcterms:created>
  <dc:creator>Konchok</dc:creator>
  <dc:description/>
  <cp:keywords/>
  <dc:language>en-US</dc:language>
  <cp:lastModifiedBy>SuperXP</cp:lastModifiedBy>
  <cp:lastPrinted>2010-01-06T13:19:00Z</cp:lastPrinted>
  <dcterms:modified xsi:type="dcterms:W3CDTF">2010-01-21T01:20:00Z</dcterms:modified>
  <cp:revision>2</cp:revision>
  <dc:subject/>
  <dc:title>高雄市私立道明中學97學年度第一學期</dc:title>
</cp:coreProperties>
</file>