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spacing w:val="20"/>
          <w:sz w:val="48"/>
        </w:rPr>
      </w:pPr>
      <w:r>
        <w:rPr>
          <w:rFonts w:eastAsia="全真顏體"/>
          <w:spacing w:val="20"/>
          <w:sz w:val="48"/>
        </w:rPr>
        <w:t>高雄市私立道明高級中學</w:t>
      </w:r>
    </w:p>
    <w:p>
      <w:pPr>
        <w:pStyle w:val="Normal"/>
        <w:jc w:val="center"/>
        <w:rPr>
          <w:rFonts w:eastAsia="全真顏體"/>
          <w:spacing w:val="20"/>
          <w:sz w:val="44"/>
        </w:rPr>
      </w:pPr>
      <w:r>
        <w:rPr>
          <w:rFonts w:eastAsia="全真顏體"/>
          <w:spacing w:val="20"/>
          <w:sz w:val="44"/>
        </w:rPr>
      </w:r>
    </w:p>
    <w:p>
      <w:pPr>
        <w:pStyle w:val="Normal"/>
        <w:jc w:val="center"/>
        <w:rPr>
          <w:rFonts w:eastAsia="全真顏體"/>
          <w:sz w:val="44"/>
        </w:rPr>
      </w:pPr>
      <w:r>
        <w:rPr>
          <w:rFonts w:eastAsia="全真顏體"/>
          <w:sz w:val="44"/>
        </w:rPr>
      </w:r>
    </w:p>
    <w:p>
      <w:pPr>
        <w:pStyle w:val="Normal"/>
        <w:jc w:val="center"/>
        <w:rPr>
          <w:rFonts w:eastAsia="全真顏體"/>
          <w:sz w:val="44"/>
        </w:rPr>
      </w:pPr>
      <w:r>
        <w:rPr>
          <w:rFonts w:eastAsia="全真顏體"/>
          <w:sz w:val="44"/>
        </w:rPr>
      </w:r>
    </w:p>
    <w:p>
      <w:pPr>
        <w:pStyle w:val="Normal"/>
        <w:jc w:val="center"/>
        <w:rPr>
          <w:rFonts w:eastAsia="全真顏體"/>
          <w:sz w:val="44"/>
        </w:rPr>
      </w:pPr>
      <w:r>
        <w:rPr>
          <w:rFonts w:eastAsia="全真顏體"/>
          <w:sz w:val="44"/>
        </w:rPr>
      </w:r>
    </w:p>
    <w:p>
      <w:pPr>
        <w:pStyle w:val="Normal"/>
        <w:jc w:val="center"/>
        <w:rPr>
          <w:rFonts w:eastAsia="全真顏體"/>
          <w:sz w:val="72"/>
        </w:rPr>
      </w:pPr>
      <w:r>
        <w:rPr>
          <w:rFonts w:eastAsia="全真顏體"/>
          <w:sz w:val="72"/>
        </w:rPr>
        <w:t>檔案分類</w:t>
      </w:r>
    </w:p>
    <w:p>
      <w:pPr>
        <w:pStyle w:val="Normal"/>
        <w:jc w:val="center"/>
        <w:rPr>
          <w:rFonts w:eastAsia="全真顏體"/>
          <w:sz w:val="72"/>
        </w:rPr>
      </w:pPr>
      <w:r>
        <w:rPr>
          <w:rFonts w:eastAsia="全真顏體"/>
          <w:sz w:val="72"/>
        </w:rPr>
        <w:t>暨</w:t>
      </w:r>
    </w:p>
    <w:p>
      <w:pPr>
        <w:pStyle w:val="Normal"/>
        <w:jc w:val="center"/>
        <w:rPr>
          <w:rFonts w:eastAsia="全真顏體"/>
          <w:sz w:val="96"/>
        </w:rPr>
      </w:pPr>
      <w:r>
        <w:rPr>
          <w:rFonts w:eastAsia="全真顏體"/>
          <w:sz w:val="72"/>
        </w:rPr>
        <w:t>保存年限基準表</w:t>
      </w:r>
    </w:p>
    <w:p>
      <w:pPr>
        <w:pStyle w:val="Normal"/>
        <w:rPr>
          <w:rFonts w:eastAsia="全真顏體"/>
          <w:sz w:val="32"/>
        </w:rPr>
      </w:pPr>
      <w:r>
        <w:rPr>
          <w:rFonts w:eastAsia="全真顏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高雄市私立道明高級中學檔案分類暨保存年限基準表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260"/>
        <w:gridCol w:w="1134"/>
      </w:tblGrid>
      <w:tr>
        <w:trPr>
          <w:trHeight w:val="5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育發展計劃、教務相關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校務發展及評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視察（監察院、專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學研究、研習進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學輔導、視導、教育成果、教育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各項教育學藝競賽、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課程、命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成績管理、學籍動態（休、退、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中輟生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獎助學金、招生、減免學雜費、升學、甄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學籍管理（各種証明文件核發、學籍報表、名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學設備</w:t>
            </w:r>
            <w:r>
              <w:rPr/>
              <w:t>—</w:t>
            </w:r>
            <w:r>
              <w:rPr/>
              <w:t>教科書、圖書、媒體</w:t>
            </w:r>
            <w:r>
              <w:rPr/>
              <w:t>……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實驗室安全、衛生（毒化物、廢棄物、污染防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各類教育（科學</w:t>
            </w:r>
            <w:r>
              <w:rPr/>
              <w:t>、</w:t>
            </w:r>
            <w:r>
              <w:rPr/>
              <w:t>資訊、美勞</w:t>
            </w:r>
            <w:r>
              <w:rPr/>
              <w:t>……</w:t>
            </w:r>
            <w:r>
              <w:rPr/>
              <w:t>）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圖書館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實習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就業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建教合作（含國中技藝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實習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參觀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技能檢定（競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各項訓練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教務工作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高雄市私立道明高級中學檔案分類暨保存年限基準表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860"/>
        <w:gridCol w:w="1440"/>
        <w:gridCol w:w="774"/>
      </w:tblGrid>
      <w:tr>
        <w:trPr>
          <w:trHeight w:val="5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類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年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訓導計劃、訓導或學務相關法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社團活動、社教活動、慶典活動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社會服務、公益活動、新生始業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法治教育、中華文化復興運動、智慧財產權宣導、端正社會風氣、民族精神教育、工讀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  <w:r>
              <w:rPr/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訓育行政</w:t>
            </w:r>
            <w:r>
              <w:rPr/>
              <w:t>、</w:t>
            </w:r>
            <w:r>
              <w:rPr/>
              <w:t>校外教學、節儉儲蓄、小康計劃、傳統藝術教育、自治活動、模範生表揚、愛國教育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獎學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學生平安保險、助學貸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生活輔導、安全教育、春暉專案、預防犯罪宣導、防護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童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學生獎懲、請假、申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學生午餐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環境衛生、衛生教育、衛生器材、環保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保健體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消費合作社、消費者保護教育、能源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體育活動競賽、體育問卷、裁判邀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體育行政、體育器材、體育研習、體育活動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訓導工作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軍訓行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軍訓（教官）任免、遷調、考績、獎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兵役緩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家長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高雄市私立道明高級中學檔案分類暨保存年限基準表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260"/>
        <w:gridCol w:w="720"/>
      </w:tblGrid>
      <w:tr>
        <w:trPr>
          <w:trHeight w:val="5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文書與事務相關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印信、章戳、校長交接清冊、校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檔案管理（承辦案件登記簿、檔案目錄、銷毀清冊、校務會議紀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文書行政、文書報表、研考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般文書處理、會議記錄、文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事務、財物採購、車輛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友管理、公共安全管理、委託設計、監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程營造、土地管理、建物管理、房屋、校舍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財產管理、產物保險、工程管理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美綠化工作、一般事務、門禁、警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民防工作、防火防災、勞安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出納（現金、銀行往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印鑑票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各項補助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學生活動費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校務基金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公款支付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總務工作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高雄市私立道明高級中學檔案分類暨保存年限基準表</w:t>
      </w: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260"/>
        <w:gridCol w:w="720"/>
      </w:tblGrid>
      <w:tr>
        <w:trPr>
          <w:trHeight w:val="5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資料管理（建立、保存、移轉）、輔導相關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測驗（協助施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輔導刊物、心評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畢業生升學就業追蹤、調查、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輔導（小團體、個案、升學、生命</w:t>
            </w:r>
            <w:r>
              <w:rPr/>
              <w:t>……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親職教育（演講、座談、參觀活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輔導知能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資優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資源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特殊教育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性別平等教育、家暴輔導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輔導工作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高雄市私立道明高級中學檔案分類暨保存年限基準表</w:t>
      </w: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260"/>
        <w:gridCol w:w="720"/>
      </w:tblGrid>
      <w:tr>
        <w:trPr>
          <w:trHeight w:val="5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人事相關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員額分配及編制、行政組織、組織編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職員工甄選、教職員工任免、遷調、任審、核級敘薪、登記檢定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核、獎懲、獎勵褒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退休（資遣）、撫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輔建住宅、各項證明書、保證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生活津貼及補助費、各項福利互助、公保、健保、退撫基金、人事資料動態登記、人事業務研究、申請實物配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推薦資深優良教師、出國（進修、考察、訪問、探親）、在職訓練進修、待遇、政風業務、教育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兼代課、教職員差假、不休假加班費、休假旅遊補助、分層負責、曠職扣薪、各種集會之查記、公教福利品、一般人事工作、兵役緩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人事工作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高雄市私立道明高級中學檔案分類暨保存年限基準表</w:t>
      </w:r>
      <w:r>
        <w:rPr>
          <w:sz w:val="32"/>
        </w:rPr>
        <w:t>(</w:t>
      </w:r>
      <w:r>
        <w:rPr>
          <w:sz w:val="32"/>
        </w:rPr>
        <w:t>六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260"/>
        <w:gridCol w:w="720"/>
      </w:tblGrid>
      <w:tr>
        <w:trPr>
          <w:trHeight w:val="3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類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審核通知、會計相關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政府資本門之補助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預算、決算、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會計（主計）任免、遷調、考績、獎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會計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高雄市私立道明高級中學檔案分類暨保存年限基準表</w:t>
      </w:r>
      <w:r>
        <w:rPr>
          <w:sz w:val="32"/>
        </w:rPr>
        <w:t>(</w:t>
      </w:r>
      <w:r>
        <w:rPr>
          <w:sz w:val="32"/>
        </w:rPr>
        <w:t>七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260"/>
        <w:gridCol w:w="720"/>
      </w:tblGrid>
      <w:tr>
        <w:trPr>
          <w:trHeight w:val="3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類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宗輔相關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生命教育、研習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宗輔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高雄市私立道明高級中學檔案分類暨保存年限基準表</w:t>
      </w:r>
      <w:r>
        <w:rPr>
          <w:sz w:val="32"/>
        </w:rPr>
        <w:t>(</w:t>
      </w:r>
      <w:r>
        <w:rPr>
          <w:sz w:val="32"/>
        </w:rPr>
        <w:t>八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260"/>
        <w:gridCol w:w="1134"/>
      </w:tblGrid>
      <w:tr>
        <w:trPr>
          <w:trHeight w:val="5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研究發展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管制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行政視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會議協調、教育會議、宣揚政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行政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56:00Z</dcterms:created>
  <dc:creator>東光國小</dc:creator>
  <dc:description/>
  <dc:language>en-US</dc:language>
  <cp:lastModifiedBy>clerk</cp:lastModifiedBy>
  <cp:lastPrinted>2002-03-21T16:23:00Z</cp:lastPrinted>
  <dcterms:modified xsi:type="dcterms:W3CDTF">2008-03-10T00:56:00Z</dcterms:modified>
  <cp:revision>2</cp:revision>
  <dc:subject/>
  <dc:title>高雄市國民小學檔案分類暨保存年限基準表</dc:title>
</cp:coreProperties>
</file>