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76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082"/>
        <w:gridCol w:w="1082"/>
        <w:gridCol w:w="1083"/>
        <w:gridCol w:w="1082"/>
        <w:gridCol w:w="1082"/>
        <w:gridCol w:w="1083"/>
        <w:gridCol w:w="1082"/>
        <w:gridCol w:w="1082"/>
        <w:gridCol w:w="1082"/>
        <w:gridCol w:w="1083"/>
        <w:gridCol w:w="1082"/>
        <w:gridCol w:w="1082"/>
        <w:gridCol w:w="1083"/>
        <w:gridCol w:w="1082"/>
        <w:gridCol w:w="1082"/>
        <w:gridCol w:w="1160"/>
      </w:tblGrid>
      <w:tr>
        <w:trPr>
          <w:trHeight w:val="1304" w:hRule="atLeast"/>
        </w:trPr>
        <w:tc>
          <w:tcPr>
            <w:tcW w:w="108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新　興區公所</w:t>
            </w:r>
          </w:p>
        </w:tc>
        <w:tc>
          <w:tcPr>
            <w:tcW w:w="10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鼓　山區公所</w:t>
            </w:r>
          </w:p>
        </w:tc>
        <w:tc>
          <w:tcPr>
            <w:tcW w:w="10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政風處</w:t>
            </w:r>
          </w:p>
        </w:tc>
        <w:tc>
          <w:tcPr>
            <w:tcW w:w="10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高雄廣播電台</w:t>
            </w:r>
          </w:p>
        </w:tc>
        <w:tc>
          <w:tcPr>
            <w:tcW w:w="10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楠　梓地政所</w:t>
            </w:r>
          </w:p>
        </w:tc>
        <w:tc>
          <w:tcPr>
            <w:tcW w:w="10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</w:r>
          </w:p>
        </w:tc>
        <w:tc>
          <w:tcPr>
            <w:tcW w:w="10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衛生局</w:t>
            </w:r>
          </w:p>
        </w:tc>
        <w:tc>
          <w:tcPr>
            <w:tcW w:w="10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26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26"/>
              </w:rPr>
              <w:t>職訓中心</w:t>
            </w:r>
          </w:p>
        </w:tc>
        <w:tc>
          <w:tcPr>
            <w:tcW w:w="10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老人活動中心</w:t>
            </w:r>
          </w:p>
        </w:tc>
        <w:tc>
          <w:tcPr>
            <w:tcW w:w="10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工務局</w:t>
            </w:r>
          </w:p>
        </w:tc>
        <w:tc>
          <w:tcPr>
            <w:tcW w:w="10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公車處</w:t>
            </w:r>
          </w:p>
        </w:tc>
        <w:tc>
          <w:tcPr>
            <w:tcW w:w="10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教師研習中心</w:t>
            </w:r>
          </w:p>
        </w:tc>
        <w:tc>
          <w:tcPr>
            <w:tcW w:w="10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26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26"/>
              </w:rPr>
              <w:t>高雄銀行</w:t>
            </w:r>
          </w:p>
        </w:tc>
        <w:tc>
          <w:tcPr>
            <w:tcW w:w="10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民政局</w:t>
            </w:r>
          </w:p>
        </w:tc>
        <w:tc>
          <w:tcPr>
            <w:tcW w:w="10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祕書處政風室</w:t>
            </w:r>
          </w:p>
        </w:tc>
        <w:tc>
          <w:tcPr>
            <w:tcW w:w="10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市長室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文新字海-中楷;Arial Unicode MS" w:hAnsi="文新字海-中楷;Arial Unicode MS" w:eastAsia="文新字海-中楷;Arial Unicode MS"/>
                <w:sz w:val="56"/>
              </w:rPr>
              <w:t>高雄市政府文書交換中心公文櫃單位編號表</w:t>
            </w:r>
            <w:r>
              <w:rPr>
                <w:rFonts w:eastAsia="文新字海-中楷;Arial Unicode MS"/>
                <w:sz w:val="56"/>
              </w:rPr>
              <w:t>(</w:t>
            </w:r>
            <w:r>
              <w:rPr>
                <w:rFonts w:ascii="文新字海-中楷;Arial Unicode MS" w:hAnsi="文新字海-中楷;Arial Unicode MS" w:eastAsia="文新字海-中楷;Arial Unicode MS"/>
                <w:sz w:val="56"/>
              </w:rPr>
              <w:t>機關部分</w:t>
            </w:r>
            <w:r>
              <w:rPr>
                <w:rFonts w:eastAsia="文新字海-中楷;Arial Unicode MS" w:ascii="文新字海-中楷;Arial Unicode MS" w:hAnsi="文新字海-中楷;Arial Unicode MS"/>
                <w:sz w:val="56"/>
              </w:rPr>
              <w:t>)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</w:t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新字海-中楷;Arial Unicode MS" w:hAnsi="文新字海-中楷;Arial Unicode MS" w:eastAsia="文新字海-中楷;Arial Unicode MS"/>
                <w:sz w:val="28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28"/>
              </w:rPr>
            </w:r>
          </w:p>
        </w:tc>
      </w:tr>
      <w:tr>
        <w:trPr>
          <w:trHeight w:val="1304" w:hRule="atLeast"/>
        </w:trPr>
        <w:tc>
          <w:tcPr>
            <w:tcW w:w="1082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前　金區公所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三　民區公所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法規會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三　民地政所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26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26"/>
              </w:rPr>
              <w:t>大同醫院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勞工育樂中心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26"/>
              </w:rPr>
              <w:t>仁愛之家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養　護工程處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風景區管理所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美術館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動　產質借所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文獻會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秘書處會計室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黃　副市長室</w:t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新字海-中楷;Arial Unicode MS" w:hAnsi="文新字海-中楷;Arial Unicode MS" w:eastAsia="文新字海-中楷;Arial Unicode MS"/>
                <w:sz w:val="28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6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5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4-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3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2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1-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0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9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8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7-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6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5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4-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3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2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-1</w:t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新字海-中楷;Arial Unicode MS" w:hAnsi="文新字海-中楷;Arial Unicode MS" w:eastAsia="文新字海-中楷;Arial Unicode MS"/>
                <w:sz w:val="28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28"/>
              </w:rPr>
            </w:r>
          </w:p>
        </w:tc>
      </w:tr>
      <w:tr>
        <w:trPr>
          <w:trHeight w:val="1304" w:hRule="atLeast"/>
        </w:trPr>
        <w:tc>
          <w:tcPr>
            <w:tcW w:w="1082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左　營區公所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小　港區公所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研考會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兵役處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土地測量大隊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環保局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26"/>
              </w:rPr>
              <w:t>民生醫院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就業服務中心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殯　葬管理所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新　建工程處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屠宰場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秘書處第一科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林　副市長室</w:t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新字海-中楷;Arial Unicode MS" w:hAnsi="文新字海-中楷;Arial Unicode MS" w:eastAsia="文新字海-中楷;Arial Unicode MS"/>
                <w:sz w:val="28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6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5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4-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3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2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1-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0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9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8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7-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6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5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4-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3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2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-2</w:t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新字海-中楷;Arial Unicode MS" w:hAnsi="文新字海-中楷;Arial Unicode MS" w:eastAsia="文新字海-中楷;Arial Unicode MS"/>
                <w:sz w:val="28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28"/>
              </w:rPr>
            </w:r>
          </w:p>
        </w:tc>
      </w:tr>
      <w:tr>
        <w:trPr>
          <w:trHeight w:val="1304" w:hRule="atLeast"/>
        </w:trPr>
        <w:tc>
          <w:tcPr>
            <w:tcW w:w="1082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26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26"/>
              </w:rPr>
              <w:t>員工消費合作社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前　鎮區公所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立即處理中心　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主計處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土地重劃大隊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26"/>
              </w:rPr>
              <w:t>婦院醫院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勞　工檢查所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博愛職訓中心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下水道工程處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26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26"/>
              </w:rPr>
              <w:t>家畜疾病檢驗所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教育局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選委會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祕書處第三科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26"/>
              </w:rPr>
              <w:t>祕書長室</w:t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新字海-中楷;Arial Unicode MS" w:hAnsi="文新字海-中楷;Arial Unicode MS" w:eastAsia="文新字海-中楷;Arial Unicode MS"/>
                <w:sz w:val="28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6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5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4-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3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2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1-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0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9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8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7-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6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5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4-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3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2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-3</w:t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新字海-中楷;Arial Unicode MS" w:hAnsi="文新字海-中楷;Arial Unicode MS" w:eastAsia="文新字海-中楷;Arial Unicode MS"/>
                <w:sz w:val="28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28"/>
              </w:rPr>
            </w:r>
          </w:p>
        </w:tc>
      </w:tr>
      <w:tr>
        <w:trPr>
          <w:trHeight w:val="1304" w:hRule="atLeast"/>
        </w:trPr>
        <w:tc>
          <w:tcPr>
            <w:tcW w:w="1082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市議會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苓　雅區公所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訴願會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26"/>
              </w:rPr>
              <w:t>資訊中心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地政處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26"/>
              </w:rPr>
              <w:t>中醫醫院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26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26"/>
              </w:rPr>
              <w:t>兒童福利服務中心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違　建處理隊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度量衡檢定所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建設局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中正文化中心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26"/>
              </w:rPr>
              <w:t>祕書處應變防護室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林副秘書長室</w:t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新字海-中楷;Arial Unicode MS" w:hAnsi="文新字海-中楷;Arial Unicode MS" w:eastAsia="文新字海-中楷;Arial Unicode MS"/>
                <w:sz w:val="28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6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5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4-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3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2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1-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0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9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8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7-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6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5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4-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3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2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-4</w:t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新字海-中楷;Arial Unicode MS" w:hAnsi="文新字海-中楷;Arial Unicode MS" w:eastAsia="文新字海-中楷;Arial Unicode MS"/>
                <w:sz w:val="28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28"/>
              </w:rPr>
            </w:r>
          </w:p>
        </w:tc>
      </w:tr>
      <w:tr>
        <w:trPr>
          <w:trHeight w:val="1304" w:hRule="atLeast"/>
        </w:trPr>
        <w:tc>
          <w:tcPr>
            <w:tcW w:w="1082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團管區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鹽　埕區公所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26"/>
              </w:rPr>
              <w:t>公訓中心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國宅處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前　鎮地政所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26"/>
              </w:rPr>
              <w:t>凱旋醫院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無障礙之　家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26"/>
              </w:rPr>
              <w:t>都市計畫委員會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</w:rPr>
            </w:pPr>
            <w:r>
              <w:rPr>
                <w:rFonts w:ascii="文新字海-中楷;Arial Unicode MS" w:hAnsi="文新字海-中楷;Arial Unicode MS" w:eastAsia="文新字海-中楷;Arial Unicode MS"/>
              </w:rPr>
              <w:t>車輛行車事故鑑定委 員 會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市　場管理處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圖書館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財政局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祕書處第二科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何副秘書長室</w:t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新字海-中楷;Arial Unicode MS" w:hAnsi="文新字海-中楷;Arial Unicode MS" w:eastAsia="文新字海-中楷;Arial Unicode MS"/>
                <w:sz w:val="28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6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5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4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3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2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1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0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9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8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7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6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5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4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3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2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-5</w:t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新字海-中楷;Arial Unicode MS" w:hAnsi="文新字海-中楷;Arial Unicode MS" w:eastAsia="文新字海-中楷;Arial Unicode MS"/>
                <w:sz w:val="28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28"/>
              </w:rPr>
            </w:r>
          </w:p>
        </w:tc>
      </w:tr>
      <w:tr>
        <w:trPr>
          <w:trHeight w:val="1304" w:hRule="atLeast"/>
        </w:trPr>
        <w:tc>
          <w:tcPr>
            <w:tcW w:w="1082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26"/>
              </w:rPr>
              <w:t>工程品質查核中心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楠  梓區公所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捷運局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人事處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新　興地政所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26"/>
              </w:rPr>
              <w:t>旗津醫院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警察局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漁業處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社教館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稅捐處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秘書處視察室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26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26"/>
              </w:rPr>
              <w:t>參事顧問技監室</w:t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新字海-中楷;Arial Unicode MS" w:hAnsi="文新字海-中楷;Arial Unicode MS" w:eastAsia="文新字海-中楷;Arial Unicode MS"/>
                <w:sz w:val="28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6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5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4-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3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2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1-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0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9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8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7-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6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5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4-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3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2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-6</w:t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新字海-中楷;Arial Unicode MS" w:hAnsi="文新字海-中楷;Arial Unicode MS" w:eastAsia="文新字海-中楷;Arial Unicode MS"/>
                <w:sz w:val="28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28"/>
              </w:rPr>
            </w:r>
          </w:p>
        </w:tc>
      </w:tr>
      <w:tr>
        <w:trPr>
          <w:trHeight w:val="1304" w:hRule="atLeast"/>
        </w:trPr>
        <w:tc>
          <w:tcPr>
            <w:tcW w:w="1082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旗　津區公所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原住民委員會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26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26"/>
              </w:rPr>
              <w:t>公教福利委員會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新聞處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鹽　埕地政所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家計推廣中心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消防局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勞工局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社會局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監理處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體育場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集　中支付處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26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26"/>
              </w:rPr>
              <w:t>空中大學籌備處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ascii="文新字海-中楷;Arial Unicode MS" w:hAnsi="文新字海-中楷;Arial Unicode MS" w:eastAsia="文新字海-中楷;Arial Unicode MS"/>
                <w:sz w:val="32"/>
              </w:rPr>
              <w:t>秘書處人事室</w:t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新字海-中楷;Arial Unicode MS" w:hAnsi="文新字海-中楷;Arial Unicode MS" w:eastAsia="文新字海-中楷;Arial Unicode MS"/>
                <w:sz w:val="28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08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6-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5-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4-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3-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2-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1-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0-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9-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8-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7-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6-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5-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4-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3-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2-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新字海-中楷;Arial Unicode MS" w:hAnsi="文新字海-中楷;Arial Unicode MS" w:eastAsia="文新字海-中楷;Arial Unicode MS"/>
                <w:sz w:val="32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32"/>
              </w:rPr>
              <w:t>1-7</w:t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新字海-中楷;Arial Unicode MS" w:hAnsi="文新字海-中楷;Arial Unicode MS" w:eastAsia="文新字海-中楷;Arial Unicode MS"/>
                <w:sz w:val="28"/>
              </w:rPr>
            </w:pPr>
            <w:r>
              <w:rPr>
                <w:rFonts w:eastAsia="文新字海-中楷;Arial Unicode MS" w:ascii="文新字海-中楷;Arial Unicode MS" w:hAnsi="文新字海-中楷;Arial Unicode MS"/>
                <w:sz w:val="28"/>
              </w:rPr>
            </w:r>
          </w:p>
        </w:tc>
      </w:tr>
    </w:tbl>
    <w:p>
      <w:pPr>
        <w:pStyle w:val="Normal"/>
        <w:jc w:val="right"/>
        <w:rPr>
          <w:rFonts w:ascii="文新字海-中楷;Arial Unicode MS" w:hAnsi="文新字海-中楷;Arial Unicode MS" w:eastAsia="文新字海-中楷;Arial Unicode MS"/>
        </w:rPr>
      </w:pPr>
      <w:r>
        <w:rPr>
          <w:rFonts w:eastAsia="文新字海-中楷;Arial Unicode MS" w:ascii="文新字海-中楷;Arial Unicode MS" w:hAnsi="文新字海-中楷;Arial Unicode MS"/>
        </w:rPr>
      </w:r>
    </w:p>
    <w:sectPr>
      <w:type w:val="nextPage"/>
      <w:pgSz w:orient="landscape" w:w="20636" w:h="14570"/>
      <w:pgMar w:left="1021" w:right="1021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中楷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29:00Z</dcterms:created>
  <dc:creator>.</dc:creator>
  <dc:description/>
  <dc:language>en-US</dc:language>
  <cp:lastModifiedBy>clerk</cp:lastModifiedBy>
  <dcterms:modified xsi:type="dcterms:W3CDTF">2008-03-06T05:29:00Z</dcterms:modified>
  <cp:revision>2</cp:revision>
  <dc:subject/>
  <dc:title>市長室</dc:title>
</cp:coreProperties>
</file>