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2790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存年限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6pt;mso-wrap-distance-left:9pt;mso-wrap-distance-right:0pt;mso-wrap-distance-top:0pt;mso-wrap-distance-bottom:0pt;margin-top:-8.05pt;mso-position-vertical-relative:text;margin-left:2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於　</w:t>
                            </w:r>
                            <w:bookmarkStart w:id="0" w:name="單位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道明中學    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60" w:hanging="12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00" w:hanging="1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於　</w:t>
                      </w:r>
                      <w:bookmarkStart w:id="1" w:name="單位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道明中學    處</w:t>
                      </w:r>
                    </w:p>
                    <w:p>
                      <w:pPr>
                        <w:pStyle w:val="Normal"/>
                        <w:spacing w:lineRule="exact" w:line="36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年  月  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60" w:hanging="1260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635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0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635</wp:posOffset>
                </wp:positionV>
                <wp:extent cx="1987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層決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94310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　　　　　　　　　　　　　　　　　　       決行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5:00Z</dcterms:created>
  <dc:creator>USER</dc:creator>
  <dc:description/>
  <dc:language>en-US</dc:language>
  <cp:lastModifiedBy>clerk</cp:lastModifiedBy>
  <cp:lastPrinted>2004-11-24T16:24:00Z</cp:lastPrinted>
  <dcterms:modified xsi:type="dcterms:W3CDTF">2008-03-03T10:30:00Z</dcterms:modified>
  <cp:revision>3</cp:revision>
  <dc:subject/>
  <dc:title>高雄市政府秘書處公務電話紀錄</dc:title>
</cp:coreProperties>
</file>