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914900" cy="7086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一聯 文書組備查</w:t>
                            </w:r>
                            <w:r>
                              <w:rPr>
                                <w:rFonts w:eastAsia="標楷體"/>
                              </w:rPr>
                              <w:t xml:space="preserve"> 檔號：               </w:t>
                            </w:r>
                            <w:r>
                              <w:rPr/>
                              <w:t>調案編號：</w:t>
                            </w:r>
                          </w:p>
                          <w:tbl>
                            <w:tblPr>
                              <w:tblW w:w="7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330"/>
                              <w:gridCol w:w="1110"/>
                              <w:gridCol w:w="720"/>
                              <w:gridCol w:w="872"/>
                              <w:gridCol w:w="1288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4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EQ \o (\s\up 6(Com), \s\do 2(bin))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EQ \o (\s\up 6(Com), \s\do 2(bin))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EQ \o (\s\up 6(Com), \s\do 2(bin))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EQ \o (\s\up 6(Com), \s\do 2(bin))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如非本處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應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EQ \o (\s\up 6(Com), \s\do 2(bin))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檔案歸還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展期申請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主管簽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調案人員簽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調案單二聯，每張調案單限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非本單位案件須經主辦單位會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借用檔案應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內歸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展期次數不得超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還檔時請索回第二聯以清手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 調案人員收執</w:t>
                            </w:r>
                          </w:p>
                          <w:tbl>
                            <w:tblPr>
                              <w:tblW w:w="7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1260"/>
                              <w:gridCol w:w="1260"/>
                              <w:gridCol w:w="1620"/>
                              <w:gridCol w:w="16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案歸還回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案借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案歸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8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第一聯 文書組備查</w:t>
                      </w:r>
                      <w:r>
                        <w:rPr>
                          <w:rFonts w:eastAsia="標楷體"/>
                        </w:rPr>
                        <w:t xml:space="preserve"> 檔號：               </w:t>
                      </w:r>
                      <w:r>
                        <w:rPr/>
                        <w:t>調案編號：</w:t>
                      </w:r>
                    </w:p>
                    <w:tbl>
                      <w:tblPr>
                        <w:tblW w:w="7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330"/>
                        <w:gridCol w:w="1110"/>
                        <w:gridCol w:w="720"/>
                        <w:gridCol w:w="872"/>
                        <w:gridCol w:w="1288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74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如非本處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應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檔案歸還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展期申請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單位主管簽章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調案人員簽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調案單二聯，每張調案單限調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案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如非本單位案件須經主辦單位會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借用檔案應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內歸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展期次數不得超過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還檔時請索回第二聯以清手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聯 調案人員收執</w:t>
                      </w:r>
                    </w:p>
                    <w:tbl>
                      <w:tblPr>
                        <w:tblW w:w="7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1260"/>
                        <w:gridCol w:w="1260"/>
                        <w:gridCol w:w="1620"/>
                        <w:gridCol w:w="162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歸還回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借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歸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9149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一聯 文書組備查</w:t>
                            </w:r>
                            <w:r>
                              <w:rPr>
                                <w:rFonts w:eastAsia="標楷體"/>
                              </w:rPr>
                              <w:t xml:space="preserve"> 檔號：               </w:t>
                            </w:r>
                            <w:r>
                              <w:rPr/>
                              <w:t>調案編號：</w:t>
                            </w:r>
                          </w:p>
                          <w:tbl>
                            <w:tblPr>
                              <w:tblW w:w="7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0"/>
                              <w:gridCol w:w="319"/>
                              <w:gridCol w:w="1071"/>
                              <w:gridCol w:w="696"/>
                              <w:gridCol w:w="841"/>
                              <w:gridCol w:w="1242"/>
                              <w:gridCol w:w="694"/>
                              <w:gridCol w:w="694"/>
                              <w:gridCol w:w="1121"/>
                            </w:tblGrid>
                            <w:tr>
                              <w:trPr/>
                              <w:tc>
                                <w:tcPr>
                                  <w:tcW w:w="74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EQ \o (\s\up 6(Com), \s\do 2(bin))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EQ \o (\s\up 6(Com), \s\do 2(bin))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EQ \o (\s\up 6(Com), \s\do 2(bin))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EQ \o (\s\up 6(Com), \s\do 2(bin))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如非本處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應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EQ \o (\s\up 6(Com), \s\do 2(bin))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檔案歸還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展期申請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主管簽章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調案人員簽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調案單二聯，每張調案單限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非本單位案件須經主辦單位會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借用檔案應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內歸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展期次數不得超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還檔時請索回第二聯以清手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 調案人員收執</w:t>
                            </w:r>
                          </w:p>
                          <w:tbl>
                            <w:tblPr>
                              <w:tblW w:w="7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1260"/>
                              <w:gridCol w:w="1260"/>
                              <w:gridCol w:w="1620"/>
                              <w:gridCol w:w="16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案歸還回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案借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案歸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8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第一聯 文書組備查</w:t>
                      </w:r>
                      <w:r>
                        <w:rPr>
                          <w:rFonts w:eastAsia="標楷體"/>
                        </w:rPr>
                        <w:t xml:space="preserve"> 檔號：               </w:t>
                      </w:r>
                      <w:r>
                        <w:rPr/>
                        <w:t>調案編號：</w:t>
                      </w:r>
                    </w:p>
                    <w:tbl>
                      <w:tblPr>
                        <w:tblW w:w="7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0"/>
                        <w:gridCol w:w="319"/>
                        <w:gridCol w:w="1071"/>
                        <w:gridCol w:w="696"/>
                        <w:gridCol w:w="841"/>
                        <w:gridCol w:w="1242"/>
                        <w:gridCol w:w="694"/>
                        <w:gridCol w:w="694"/>
                        <w:gridCol w:w="1121"/>
                      </w:tblGrid>
                      <w:tr>
                        <w:trPr/>
                        <w:tc>
                          <w:tcPr>
                            <w:tcW w:w="74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如非本處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應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檔案歸還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展期申請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單位主管簽章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調案人員簽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調案單二聯，每張調案單限調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案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如非本單位案件須經主辦單位會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借用檔案應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內歸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展期次數不得超過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還檔時請索回第二聯以清手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聯 調案人員收執</w:t>
                      </w:r>
                    </w:p>
                    <w:tbl>
                      <w:tblPr>
                        <w:tblW w:w="7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1260"/>
                        <w:gridCol w:w="1260"/>
                        <w:gridCol w:w="1620"/>
                        <w:gridCol w:w="162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歸還回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借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歸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51:00Z</dcterms:created>
  <dc:creator>clerk</dc:creator>
  <dc:description/>
  <dc:language>en-US</dc:language>
  <cp:lastModifiedBy>clerk</cp:lastModifiedBy>
  <cp:lastPrinted>2006-05-02T14:21:00Z</cp:lastPrinted>
  <dcterms:modified xsi:type="dcterms:W3CDTF">2008-03-10T00:51:00Z</dcterms:modified>
  <cp:revision>2</cp:revision>
  <dc:subject/>
  <dc:title/>
</cp:coreProperties>
</file>