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6"/>
          <w:u w:val="single"/>
        </w:rPr>
        <w:t>【信件</w:t>
      </w:r>
      <w:r>
        <w:rPr>
          <w:rFonts w:ascii="標楷體" w:hAnsi="標楷體" w:cs="標楷體" w:eastAsia="標楷體"/>
          <w:b/>
          <w:bCs/>
          <w:color w:val="000000"/>
          <w:sz w:val="36"/>
          <w:u w:val="single"/>
        </w:rPr>
        <w:t>╱</w:t>
      </w:r>
      <w:r>
        <w:rPr>
          <w:rFonts w:eastAsia="標楷體"/>
          <w:b/>
          <w:bCs/>
          <w:color w:val="000000"/>
          <w:sz w:val="36"/>
          <w:u w:val="single"/>
        </w:rPr>
        <w:t>包裹】工作流程</w:t>
      </w:r>
    </w:p>
    <w:p>
      <w:pPr>
        <w:pStyle w:val="Normal"/>
        <w:ind w:firstLine="2100"/>
        <w:rPr>
          <w:rFonts w:eastAsia="標楷體"/>
          <w:b/>
          <w:b/>
          <w:bCs/>
          <w:color w:val="000000"/>
          <w:sz w:val="36"/>
          <w:u w:val="single"/>
        </w:rPr>
      </w:pPr>
      <w:r>
        <w:rPr>
          <w:rFonts w:eastAsia="標楷體"/>
          <w:b/>
          <w:bCs/>
          <w:color w:val="000000"/>
          <w:sz w:val="36"/>
          <w:u w:val="single"/>
        </w:rPr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8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收掛號信件</w: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14300</wp:posOffset>
                </wp:positionV>
                <wp:extent cx="2343150" cy="2857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限（普）掛號信、包裹、快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9pt;mso-position-vertical-relative:text;margin-left:102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限（普）掛號信、包裹、快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428750" cy="2857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門房簽收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5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門房簽收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114300</wp:posOffset>
                </wp:positionV>
                <wp:extent cx="2000250" cy="28575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送各單位簽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pt;mso-position-vertical-relative:text;margin-left:11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分送各單位簽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86"/>
        <w:rPr>
          <w:color w:val="000000"/>
        </w:rPr>
      </w:pPr>
      <w:r>
        <w:rPr>
          <w:rFonts w:eastAsia="標楷體"/>
          <w:color w:val="000000"/>
          <w:sz w:val="28"/>
        </w:rPr>
        <w:t>（二）收普通信件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95250</wp:posOffset>
                </wp:positionV>
                <wp:extent cx="2000250" cy="28575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信、印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pt;mso-position-vertical-relative:text;margin-left:12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平信、印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19050</wp:posOffset>
                </wp:positionV>
                <wp:extent cx="2000250" cy="51435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門房依各單位分揀，置於傳達室交換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.5pt;mso-position-vertical-relative:text;margin-left:117.7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門房依各單位分揀，置於傳達室交換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2047875" cy="514350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各單位負責人每日至傳達室交換櫃取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6.5pt;mso-wrap-distance-left:9.05pt;mso-wrap-distance-right:9.05pt;mso-wrap-distance-top:0pt;mso-wrap-distance-bottom:0pt;margin-top:16.5pt;mso-position-vertical-relative:text;margin-left:117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各單位負責人每日至傳達室交換櫃取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9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9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9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86"/>
        <w:rPr>
          <w:color w:val="000000"/>
        </w:rPr>
      </w:pPr>
      <w:r>
        <w:rPr>
          <w:rFonts w:eastAsia="標楷體"/>
          <w:color w:val="000000"/>
          <w:sz w:val="28"/>
        </w:rPr>
        <w:t>（三）郵寄函件流程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說明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114300</wp:posOffset>
                </wp:positionV>
                <wp:extent cx="1638300" cy="2857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各單位交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8.5pt;mso-wrap-distance-left:9.05pt;mso-wrap-distance-right:9.05pt;mso-wrap-distance-top:0pt;mso-wrap-distance-bottom:0pt;margin-top:9pt;mso-position-vertical-relative:text;margin-left:13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各單位交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2.25pt" to="201.7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628775" cy="285750"/>
                <wp:effectExtent l="0" t="0" r="76200" b="762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檢查是否公務函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8.5pt;mso-wrap-distance-left:9.05pt;mso-wrap-distance-right:9.05pt;mso-wrap-distance-top:0pt;mso-wrap-distance-bottom:0pt;margin-top:0.75pt;mso-position-vertical-relative:text;margin-left:1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檢查是否公務函件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0.5pt" to="201.7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1647825" cy="28575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8.5pt;mso-wrap-distance-left:9.05pt;mso-wrap-distance-right:9.05pt;mso-wrap-distance-top:0pt;mso-wrap-distance-bottom:0pt;margin-top:9.75pt;mso-position-vertical-relative:text;margin-left:1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.5pt" to="203.2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9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3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47625</wp:posOffset>
                </wp:positionV>
                <wp:extent cx="1676400" cy="295275"/>
                <wp:effectExtent l="0" t="0" r="76200" b="762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磅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9.25pt;mso-wrap-distance-left:9.05pt;mso-wrap-distance-right:9.05pt;mso-wrap-distance-top:0pt;mso-wrap-distance-bottom:0pt;margin-top:3.75pt;mso-position-vertical-relative:text;margin-left:13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磅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3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pt" to="204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714500" cy="304800"/>
                <wp:effectExtent l="0" t="0" r="76200" b="7620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貼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0pt;mso-wrap-distance-left:9.05pt;mso-wrap-distance-right:9.05pt;mso-wrap-distance-top:0pt;mso-wrap-distance-bottom:0pt;margin-top:-0.75pt;mso-position-vertical-relative:text;margin-left:13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貼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.75pt" to="203.2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3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152400</wp:posOffset>
                </wp:positionV>
                <wp:extent cx="1743075" cy="304800"/>
                <wp:effectExtent l="0" t="0" r="76200" b="7620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至郵局交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0pt;mso-wrap-distance-left:9.05pt;mso-wrap-distance-right:9.05pt;mso-wrap-distance-top:0pt;mso-wrap-distance-bottom:0pt;margin-top:12pt;mso-position-vertical-relative:text;margin-left:13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至郵局交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9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9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交寄函件請至文書組，填寫「郵寄文件登記簿」（如附件），書明交寄日期、函件類別並簽名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掛號函件</w:t>
      </w:r>
      <w:r>
        <w:rPr>
          <w:color w:val="000000"/>
        </w:rPr>
        <w:t>3</w:t>
      </w:r>
      <w:r>
        <w:rPr>
          <w:color w:val="000000"/>
        </w:rPr>
        <w:t>件以上，填寫大宗掛號單交文書組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文書組每日收件截止時間：</w:t>
      </w:r>
      <w:r>
        <w:rPr>
          <w:color w:val="000000"/>
        </w:rPr>
        <w:t>15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，寄件時間：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速件請至文書組登記並貼上郵票，處室自行至郵局交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9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9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9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9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9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5:00Z</dcterms:created>
  <dc:creator>NTU</dc:creator>
  <dc:description/>
  <dc:language>en-US</dc:language>
  <cp:lastModifiedBy>clerk</cp:lastModifiedBy>
  <cp:lastPrinted>2008-03-06T13:38:00Z</cp:lastPrinted>
  <dcterms:modified xsi:type="dcterms:W3CDTF">2008-03-06T10:59:00Z</dcterms:modified>
  <cp:revision>69</cp:revision>
  <dc:subject/>
  <dc:title>信件為加速郵件之傳送效率，目前之處理方式如下：</dc:title>
</cp:coreProperties>
</file>