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"/>
        <w:gridCol w:w="425"/>
        <w:gridCol w:w="170"/>
        <w:gridCol w:w="992"/>
        <w:gridCol w:w="425"/>
        <w:gridCol w:w="170"/>
        <w:gridCol w:w="992"/>
        <w:gridCol w:w="425"/>
        <w:gridCol w:w="170"/>
        <w:gridCol w:w="992"/>
        <w:gridCol w:w="425"/>
        <w:gridCol w:w="170"/>
        <w:gridCol w:w="992"/>
        <w:gridCol w:w="425"/>
        <w:gridCol w:w="170"/>
        <w:gridCol w:w="992"/>
        <w:gridCol w:w="425"/>
      </w:tblGrid>
      <w:tr>
        <w:trPr>
          <w:trHeight w:val="600" w:hRule="atLeast"/>
        </w:trPr>
        <w:tc>
          <w:tcPr>
            <w:tcW w:w="9352" w:type="dxa"/>
            <w:gridSpan w:val="17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郵遞區號一覽表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北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竹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正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定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雄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雄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埤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松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興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安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肚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前金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苓雅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信義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井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鹽埕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士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雲林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鼓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投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旗津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內湖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埤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前鎮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民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庫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楠梓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基隆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彰化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愛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桃園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左營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信義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雄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正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壇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樂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東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暖暖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興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內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七堵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島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北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官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興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碇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內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苗栗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南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西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麻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庄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霄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塘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平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花蓮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南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館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投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投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井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澎湖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中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芝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門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屏東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宜蘭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地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寧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嘉義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家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嘉義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中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連江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阿里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引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海諸島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竹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保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釣魚台列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內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45:00Z</dcterms:created>
  <dc:creator>洪梅雲</dc:creator>
  <dc:description/>
  <dc:language>en-US</dc:language>
  <cp:lastModifiedBy>clerk</cp:lastModifiedBy>
  <dcterms:modified xsi:type="dcterms:W3CDTF">2008-03-10T05:45:00Z</dcterms:modified>
  <cp:revision>2</cp:revision>
  <dc:subject/>
  <dc:title>郵遞區號一覽表</dc:title>
</cp:coreProperties>
</file>