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學期  </w:t>
      </w:r>
      <w:r>
        <w:rPr>
          <w:rFonts w:eastAsia="標楷體" w:ascii="標楷體" w:hAnsi="標楷體"/>
          <w:sz w:val="32"/>
          <w:szCs w:val="32"/>
        </w:rPr>
        <w:t>_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_</w:t>
      </w:r>
      <w:r>
        <w:rPr>
          <w:rFonts w:ascii="標楷體" w:hAnsi="標楷體" w:eastAsia="標楷體"/>
          <w:sz w:val="32"/>
          <w:szCs w:val="32"/>
        </w:rPr>
        <w:t>年級：『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表演</w:t>
      </w:r>
      <w:r>
        <w:rPr>
          <w:rFonts w:eastAsia="標楷體" w:ascii="標楷體" w:hAnsi="標楷體"/>
          <w:sz w:val="32"/>
          <w:szCs w:val="32"/>
        </w:rPr>
        <w:t>____</w:t>
      </w:r>
      <w:r>
        <w:rPr/>
        <w:t>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66"/>
        <w:gridCol w:w="7193"/>
      </w:tblGrid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與人文領域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光影魔術師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錄影機、電腦、單槍投影機等硬體設備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教學</w:t>
            </w:r>
            <w:r>
              <w:rPr>
                <w:rFonts w:eastAsia="標楷體"/>
                <w:sz w:val="28"/>
              </w:rPr>
              <w:t>VCD</w:t>
            </w:r>
            <w:r>
              <w:rPr>
                <w:rFonts w:eastAsia="標楷體"/>
                <w:sz w:val="28"/>
              </w:rPr>
              <w:t>及電影相關資料等輔助教學用具。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華康中黑體"/>
              </w:rPr>
              <w:t>4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1-15</w:t>
            </w:r>
            <w:r>
              <w:rPr>
                <w:rFonts w:eastAsia="標楷體"/>
                <w:sz w:val="28"/>
              </w:rPr>
              <w:t>週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了解「視覺暫留」的作用，及其對電影發明的貢獻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認識卓別林及其表演藝術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藉由觀賞《城市之光》，介紹電影元素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培養分析電影形式與內容的能力。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-4-2 </w:t>
            </w:r>
            <w:r>
              <w:rPr>
                <w:rFonts w:eastAsia="標楷體"/>
                <w:sz w:val="28"/>
              </w:rPr>
              <w:t>體察人群間各種情感的特質，設計關懷社會及自然環境的主題，運用適當的媒體與技法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達個人或團體情感與價值觀，發展獨特的表現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-4-7 </w:t>
            </w:r>
            <w:r>
              <w:rPr>
                <w:rFonts w:eastAsia="標楷體"/>
                <w:sz w:val="2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-4-8 </w:t>
            </w:r>
            <w:r>
              <w:rPr>
                <w:rFonts w:eastAsia="標楷體"/>
                <w:sz w:val="28"/>
              </w:rPr>
              <w:t>運用資訊科技，蒐集中外藝術資料，了解當代藝術生活趨勢，增廣對藝術文化的認知範圍。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確認本課學習內容的分段能力指標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回憶自身的皮影戲經驗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設法了解電影史前史的重點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詳見單元補充資料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sz w:val="28"/>
                <w:szCs w:val="24"/>
              </w:rPr>
            </w:r>
          </w:p>
        </w:tc>
      </w:tr>
      <w:tr>
        <w:trPr>
          <w:trHeight w:val="1311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活動一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電影的起源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準備活動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position w:val="6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確認本課學習內容的分段能力指標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回憶自身的皮影戲經驗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設法了解電影史前史的重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※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詳見單元補充資料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導入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可將自身觀賞皮影戲的經驗加以說明，引起討論話題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由於城鄉差距，某些學生可能缺乏此類經驗，教師則可與學生進行互動式討論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討論重點為：儘管兩者都出現圖像和光線，皮影戲終究還不是電影，最主要的原因在於電影是可以將影像完全捕捉記錄下來，再投射出來反覆放映，而皮影戲只能做短暫的演出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展開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延續前面師生共同討論的電影特性，介紹更早於一八九五年電影正式發明之前的歷史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※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即電影史前史，詳見單元補充資料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電影史前史由許多物理、化學方面的科學家，陸續研發有關膠片、攝影機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捕捉影像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放映機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投射出來反覆放映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幾方面的科技產品，所以巴黎首次放映的《工廠下班》等影片，是人類共同智慧的結晶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為貼近學生的感受，教師可舉每年頒發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奧斯卡金像獎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美國影藝學院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為例，說明學院全稱是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cademey of Motion Picture Arts and Sciences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，可以清楚見出「科學」至今仍對電影發展有著決定性的影響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可帶領學生假設還原到一百多年前的情況：當年看到工廠下班、火車進站的觀眾，因為從未見過會活動的影像，不僅極為興奮，還有人信以為真而想閃避進站的火車呢！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說明「視覺暫留」的物理現象，是促成電影發明最重要的條件，此一現象的存在，啟發了科學家發明器械捕捉影像的靈感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活動二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尋求光影的表現力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導入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　　教師向學生說明，現實生活中有很多藝術都是從技術慢慢演變過來的，例如：雕刻、插花等，電影也是如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5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展開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先講述電影的真正完成，當然包括「放映」這個活動，只有能夠有效重新放映拍攝下來的影像，電影才能大量複製拷貝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copy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，在不同的時間、地點放映，達到流傳的目的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先說明紀錄片與劇情片的差異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可參閱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8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82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頁關於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盧米埃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兄弟和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喬治．梅禮葉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介紹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一般說來，劇情片的吸引力更勝於紀錄片，因為劇情片並非如實的拍攝景物、活動而已，劇情片基於「虛構」的要求，連時間、空間都可以設法突破現實，課文中談到的喬治．梅禮葉就被定位為與紀錄片相對的劇情片之首位人士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引導學生就其觀影經驗，各自說明他們對紀錄片與劇情片的不同感受，然後再經過討論，整理出師生共同獲得的心得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電影從單純的技術提升到藝術的層次，有諸多的努力歷程。美國導演葛里菲斯甚至被尊為「現代藝術之父」，除了善用「特寫」手法之外，他有效的突破劇場單一空間的侷限，把兩組分開的劇情，利用平行剪接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cross cutting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，造成極有壓迫感的關連性劇情，例如：紅番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印第安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圍攻城寨，馳援的騎兵隊正在趕來，越來越緊張的狀況不斷交切，但總會在眼看紅番破城的最後一刻，讓騎兵隊及時趕到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現代人已知電影是「創作性的處理影像和音響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creative treatment of image and sound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，影像終究是最主要的電影元素，也是任何電影工作者、觀眾注目的焦點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表現主義原是二十世紀初葉到三○年代盛行於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歐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美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文藝流派，最早是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法國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畫家使用此一術語，接著才是一批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德國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刻意創新乃至形成派別，第一次世界大戰前後，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德國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已經成為表現主義藝術的中心，而且從繪畫開始，迅速擴及音樂、文學、戲劇和電影等領域。表現主義的戲劇以誇張的形體和光影效果，滿足人類的官能刺激。內容荒謬離奇，劇情變化突兀。最特別的是為了讓人物的潛意識戲劇化，因此採用各種手法將潛意識表現出來。例如用燈光的變幻造成各種光怪陸離的夢幻效果，用歪曲抽象的舞臺手法強烈震撼觀眾等。對電影而言，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德國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《卡里加利博士的小屋》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勞勃．韋納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導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《最後的微笑》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或譯《最後之人》，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穆瑙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導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《大都會》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佛烈茲．朗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導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都是代表作；更難得的流風所及，連當時的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中國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導演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馬徐維邦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都曾用表現主義的手法拍了《夜半歌聲》。</w:t>
            </w:r>
          </w:p>
          <w:p>
            <w:pPr>
              <w:pStyle w:val="Style15"/>
              <w:spacing w:lineRule="exact" w:line="36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（第一節課結束）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活動三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電影元素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：卓別林的《城市之光》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先行準備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卓別林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相關資料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試播、確認《城市之光》的影片品質。</w:t>
            </w:r>
          </w:p>
        </w:tc>
      </w:tr>
      <w:tr>
        <w:trPr>
          <w:trHeight w:val="1401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生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　　準時進入教室，以免延誤完整看片之時間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導入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可用最簡單的概念，讓學生了解「內容」與「形式」的區別：「說什麼」是「內容」，「怎麼說」是「形式」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與學生廣泛討論一般的觀影經驗，先就影片帶給他們的「故事」材料，以及透過故事材料傳達出來的主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中心思想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作一番討論。然後再討論影片令他們感到震撼的表現方式，有可能是「影像」、「聲音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包括音效、歌曲、配樂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或者「剪接」……；這時教師再幫助學生歸納出「電影元素」中「內容」與「形式」的區分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說明早期的無聲電影在形式上少了「聲音」這個元素，直到一九二七年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華納公司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《爵士歌手》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The Jazz Singer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出現，才宣布百分之百的有聲電影問世，從此電影多了一個幫助說故事的新條件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鼓勵學生發表他上網尋得的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卓別林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相關資料，如果過於漫長，教師可協助簡化，盡量設法展現出不同階段、不同面向的卓別林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若學生提供之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卓別林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資料不夠充分，則教師可引述下列資料，介紹卓別林的生平：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卓別林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生於倫敦的貧民區，父親是歌手，母親是演員；小時候在孤兒院住了一年半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九一○年隨劇團赴美，一九一四年開始在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奇士動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Keystone)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影業公司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拍了三十五部喜劇短片，大受歡迎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卓別林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繼續留在好萊塢，是因為他那雙特大號的皮鞋、小型的高禮帽，肥仔亞布可的那種形同布袋、寬鬆無比的褲子、殘缺不全的外套，以及後來用以諷刺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希特勒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荒謬的鬍子；這些裝扮上的細節，據說是在一個下雨天，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卓別林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從許多聚在一起玩牌的喜劇演員身上蒐集到的。他留小鬍子、拿著拐杖、走起路來外八字的形象，尤其令人印象深刻，成為他最獨特的標誌。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英國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女皇為推崇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卓別林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在電影藝術方面的高度成就，特地於一九六九年封贈他「爵士」的榮銜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卓別林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生拍過八十多部喜劇，但因作品多同情小人物，對資本主義及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希特勒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諸多無情的批判，在二次大戰時期受到政治迫害，離開美國，定居瑞士，直到一九七二年才重返美國，並接受影藝學院頒贈之「終身成就獎」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展開活動：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把握時間，必須謹慎選取部分材料，在十分鐘內引導完畢，立刻進行看片活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未及使用之材料，建議可移至看片後之討論階段再來運用。</w:t>
            </w:r>
          </w:p>
          <w:p>
            <w:pPr>
              <w:pStyle w:val="Style15"/>
              <w:spacing w:lineRule="exact" w:line="36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標楷體" w:hAnsi="標楷體" w:eastAsia="標楷體"/>
              </w:rPr>
              <w:t>（第二、三節課結束）</w:t>
            </w:r>
          </w:p>
        </w:tc>
      </w:tr>
      <w:tr>
        <w:trPr>
          <w:trHeight w:val="1293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活動四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電影元素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：從《城市之光》看到了什麼？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課前上網搜尋《城市之光》相關評論，以利討論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導入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可先徵詢學生看完《摩登時代》之整體評價，比目前的一般喜劇是否更好看；不管評價是什麼，均可作為以下要仔細討論的依據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接著說明課文中所列的問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，問的是「形式」方面；問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問的是「內容」方面，以免分組討論時陷入混亂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協助學生回憶、重述《摩登時代》的劇情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展開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將全班分為四組，為方便起見，亦可再將四組指定「形式」與「內容」各兩組，集中焦點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進行分組討論，約十至十五分鐘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共同討論六個提問時，教師可逐一協助學生們陳述感想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「默片」並非全無聲音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如課本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63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頁「通關密語」所示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，只是相對要求降低「對話」的使用，例如：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英國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劇團一整晚演出要求對話不能超過兩分鐘，這就要求演員把說、學、逗、唱、吹、拉、彈、打諸般玩意兒，全整合在一個主題之下，更簡單的說：演員必須善於利用手勢、眼神、肢體動作，舉手投足都要有戲才行。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卓別林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表演藝術，正好完全建立在這種「默劇」訓練上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「黑白片」乍看之下是沒有顏色，但事實上勝過「七彩」的彩色片，因為在「黑」與「白」之間，可以細膩的區分成無限的層次，所以是最能表現光影實況的底片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因此之故，「表現主義」的電影為追求強烈反差，全數都用黑白片；九○年代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香港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重拍《新夜半歌聲》，用的是彩色片，影片的神祕、詭異之氣氛盡失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，這還不包括彩色片容易褪色的問題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延續第二問的說法，「對比」是很重要的藝術手段，常藉著彼此不相襯的「荒誕」感，讓人產生思考反詰的空間，文學中的「朱門酒肉臭，路有凍死骨」正是如此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關於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卓別林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流浪漢裝扮，亦可做如下的解讀：「小鬍子」象徵虛榮心，那條既髒且爛的長褲就是可笑行為和笨拙舉止的寫照，手杖則是紈子弟的標記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此題可由學生自行發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</w:rPr>
              <w:t>（第四節課結束）</w:t>
            </w:r>
          </w:p>
        </w:tc>
      </w:tr>
      <w:tr>
        <w:trPr>
          <w:trHeight w:val="215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討論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16"/>
              </w:rPr>
              <w:t>學習單評量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□</w:t>
      </w:r>
      <w:r>
        <w:rPr>
          <w:sz w:val="28"/>
        </w:rPr>
        <w:t>學習單或補充教材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2:00Z</dcterms:created>
  <dc:creator>maruko</dc:creator>
  <dc:description/>
  <cp:keywords/>
  <dc:language>en-US</dc:language>
  <cp:lastModifiedBy>SuperXP</cp:lastModifiedBy>
  <dcterms:modified xsi:type="dcterms:W3CDTF">2011-09-15T01:42:00Z</dcterms:modified>
  <cp:revision>2</cp:revision>
  <dc:subject/>
  <dc:title>議題融入調查表</dc:title>
</cp:coreProperties>
</file>