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252"/>
        <w:gridCol w:w="24"/>
        <w:gridCol w:w="308"/>
        <w:gridCol w:w="785"/>
        <w:gridCol w:w="181"/>
        <w:gridCol w:w="1080"/>
        <w:gridCol w:w="1321"/>
        <w:gridCol w:w="1607"/>
        <w:gridCol w:w="2098"/>
        <w:gridCol w:w="41"/>
      </w:tblGrid>
      <w:tr>
        <w:trPr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〈</w:t>
            </w:r>
            <w:r>
              <w:rPr>
                <w:rStyle w:val="HTMLTypewriter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油桐花編織的祕徑</w:t>
            </w:r>
            <w:r>
              <w:rPr>
                <w:rStyle w:val="HTMLTypewriter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徐仁修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【南一版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聖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議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理念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　　自從基測開始加考作文後，寫作成為國中學生必然要學習的技能。老師趁著學生學習這篇課文文字的美感，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培育孩子們的美好心靈，透過徐仁修的自然觀察和優美的文字，可以引導學生去親近自然，在美的感受和感動中心生喜悅，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換化成為文字，引導學生創作，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尤其因為油桐花之美在四、五月間全臺各地均易於欣賞，因此，更能夠將語文的學習落實在生活中，使學習更有效益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目標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知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認識徐仁修自然寫作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特色。</w:t>
            </w:r>
          </w:p>
          <w:p>
            <w:pPr>
              <w:pStyle w:val="HTMLPreformatted"/>
              <w:spacing w:lineRule="atLeast" w:line="288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了解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油桐花的特色及其在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臺灣的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植被狀況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897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學習描繪自然美景的寫作技巧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能夠使用簡便相機拍攝自然之美。</w:t>
            </w:r>
          </w:p>
        </w:tc>
      </w:tr>
      <w:tr>
        <w:trPr>
          <w:trHeight w:val="1053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意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親近自然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進而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珍惜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、愛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護自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領會自然之美，體悟生命和諧共存的奧妙。</w:t>
            </w:r>
          </w:p>
        </w:tc>
      </w:tr>
      <w:tr>
        <w:trPr>
          <w:trHeight w:val="250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語文領域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10</w:t>
            </w:r>
            <w:r>
              <w:rPr>
                <w:rFonts w:ascii="標楷體" w:hAnsi="標楷體" w:cs="標楷體" w:eastAsia="標楷體"/>
              </w:rPr>
              <w:t>能明確表達意見，並清楚表達情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5</w:t>
            </w:r>
            <w:r>
              <w:rPr>
                <w:rFonts w:ascii="標楷體" w:hAnsi="標楷體" w:cs="標楷體" w:eastAsia="標楷體"/>
              </w:rPr>
              <w:t>能欣賞作品的寫作風格、修辭技巧及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-1</w:t>
            </w:r>
            <w:r>
              <w:rPr>
                <w:rFonts w:ascii="標楷體" w:hAnsi="標楷體" w:cs="標楷體" w:eastAsia="標楷體"/>
              </w:rPr>
              <w:t>能體會出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  <w:r>
              <w:rPr>
                <w:rFonts w:ascii="標楷體" w:hAnsi="標楷體" w:cs="標楷體" w:eastAsia="標楷體"/>
              </w:rPr>
              <w:t>能精確表達觀察所得的見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-1</w:t>
            </w:r>
            <w:r>
              <w:rPr>
                <w:rFonts w:ascii="標楷體" w:hAnsi="標楷體" w:cs="標楷體" w:eastAsia="標楷體"/>
              </w:rPr>
              <w:t>能養成反覆推敲的習慣，使自己的作品更加完美，更具特色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瞭解自我與發展潛能。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欣賞、表現與創新。          □規劃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涯規劃與終身學習。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表達、溝通與分享。  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主動探索與研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尊重、關懷與團隊合作。      □獨立思考與解決問題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一、本文節選自徐仁修森林最優美的一天（收錄荒野保護協會徐仁修、葉美青等人合著荒野有情，大地地理出版公司，一九九七年六月出版）</w:t>
            </w:r>
          </w:p>
          <w:p>
            <w:pPr>
              <w:pStyle w:val="HTMLPreformatted"/>
              <w:spacing w:lineRule="atLeast" w:line="288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二、本文節選自荒野有情。作者一向認為人類所謂的「荒野」其實並不荒涼，而是充滿了生機和感情。本文就是記敘他進入森林，觀察自然，被油桐花所吸引、陶醉的幸福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三、徐仁修，臺灣省新竹縣人，民國三十五年（西元一九四六年）生，屏東農專（今國立屏東科技大學）畢業，曾任職臺灣省農林廳，派駐尼加拉瓜農技團。喜歡探險、旅行，曾多次深入中、南美和東南亞的蠻荒之地。創立荒野保護協會，從事自然生態的攝影、報導，推廣保育工作。其作品包括小說和圖文並茂的自然寫作，曾獲「吳三連文藝獎」，著有荒野有情、月落蠻荒、家在九芎林、獼猴與我等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準備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學方法：</w:t>
            </w:r>
          </w:p>
          <w:p>
            <w:pPr>
              <w:pStyle w:val="TextBodyIndent"/>
              <w:rPr>
                <w:rFonts w:cs="標楷體"/>
              </w:rPr>
            </w:pPr>
            <w:r>
              <w:rPr>
                <w:rFonts w:cs="標楷體"/>
              </w:rPr>
              <w:t>用講述、問答、討論、提示、比較、啟發、輔導、發表、欣賞、練習等方法啟發學生的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學準備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課文、教師手冊、中文大辭典、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荒野有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荒野有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專訪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徐仁修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獮猴與我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圖表、學習單、網路資源、數位相機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條件分析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、作之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習過大樹之歌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質性的常態班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時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活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3385"/>
        <w:gridCol w:w="1006"/>
        <w:gridCol w:w="770"/>
        <w:gridCol w:w="1513"/>
        <w:gridCol w:w="1028"/>
      </w:tblGrid>
      <w:tr>
        <w:trPr>
          <w:tblHeader w:val="true"/>
          <w:trHeight w:val="3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重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970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大自然生命的可貴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3"/>
              <w:ind w:left="0" w:hanging="0"/>
              <w:rPr/>
            </w:pPr>
            <w:r>
              <w:rPr/>
              <w:t>鼓勵觀察大自然景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自學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觀察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記敘文描寫的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作文創作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自學能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一、準備活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老師帶領學生到校園熟悉不同的植物及各各角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老師讓學生去找尋幾片掉落葉子並拍照。</w:t>
            </w:r>
          </w:p>
          <w:p>
            <w:pPr>
              <w:pStyle w:val="Normal"/>
              <w:spacing w:lineRule="exact" w:line="360"/>
              <w:ind w:left="406" w:hanging="4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將葉子帶到教室中將學生所撿葉子進行觀察。</w:t>
            </w:r>
          </w:p>
          <w:p>
            <w:pPr>
              <w:pStyle w:val="Normal"/>
              <w:spacing w:lineRule="exact" w:line="360"/>
              <w:ind w:left="406" w:hanging="4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請學生將觀察的結果寫成一個段落的文字，從外型、內部、紋路、觸感……一一描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二、發展活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先讓學生觀察一片葉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醒學生葉子的形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醒學生葉子的大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醒學生葉子的顏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醒學生葉子的正反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補充說明並鼓勵孩子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在生活中亦有一些自己知道的秘密路徑，不是眾所周知，而是自己的新發現，用照片拍攝下來，可以是一家店、一個處所、一個小天地即可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的葉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宜鼓勵學生勇於使用相機，利用各種角度拍照，但老師可以鼓勵學生觀察並帶入課文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，評量學生聆聽的態度，老師要隨時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發表之態度、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，評量學生聆聽的態度，老師要隨時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領域統整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相關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學習單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三、綜合活動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</w:rPr>
              <w:t>活動結束後，綜合全班同學的學習單，將優秀作品予以張貼公布，與他人共同分享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</w:r>
          </w:p>
        </w:tc>
      </w:tr>
      <w:tr>
        <w:trPr/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節結束</w:t>
            </w:r>
            <w:r>
              <w:rPr>
                <w:rFonts w:ascii="Webdings" w:hAnsi="Webdings" w:cs="Webdings" w:eastAsia="Webdings"/>
                <w:sz w:val="28"/>
              </w:rPr>
              <w:t>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學習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經過校園巡禮之後，請試著將你所見的校園概況，用你自己的記憶方法，將整個校園呈現出來。</w:t>
      </w:r>
      <w:r>
        <w:rPr/>
        <w:b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明中學校園概況圖</w:t>
            </w:r>
          </w:p>
        </w:tc>
        <w:tc>
          <w:tcPr>
            <w:tcW w:w="46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：     姓名：</w:t>
            </w:r>
          </w:p>
        </w:tc>
      </w:tr>
      <w:tr>
        <w:trPr>
          <w:trHeight w:val="9678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學習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片葉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如：我手上的這片葉子大大的、黃黃的，我並不知道這片葉子的學名。從莖往上看，底部較粗，接近葉片的地方較細，莖身彎彎的，稍微向上翹，莖身是黃色的，莖頭是白色的。葉片上的小斑點是紫色的，條紋不很突出，摸起來有一點凹凸的感覺。葉子上的斑點忽隱忽現，有些地方枯黃了。葉中的莖是透明的，葉脈成放射狀，紋路很平均，葉背的條紋和葉面一樣，頭部有一丁點的咖啡色，葉緣厚細有分。靠近莖頭的是深黃色，靠近葉尾的是深褐色。拿起來對著陽光看，中間是透明的。我原本以為葉片上的水分是露珠，摸過之後才知道黏黏的、滑滑的，可能是沾了植物的汁液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片葉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同學將所拍的照片貼上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片葉子的正面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100330</wp:posOffset>
                </wp:positionV>
                <wp:extent cx="4485640" cy="265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209.2pt;mso-wrap-distance-left:9.05pt;mso-wrap-distance-right:9.05pt;mso-wrap-distance-top:0pt;mso-wrap-distance-bottom:0pt;margin-top:7.9pt;mso-position-vertical-relative:text;margin-left: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片葉子的反面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-13970</wp:posOffset>
                </wp:positionV>
                <wp:extent cx="4485640" cy="265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209.2pt;mso-wrap-distance-left:9.05pt;mso-wrap-distance-right:9.05pt;mso-wrap-distance-top:0pt;mso-wrap-distance-bottom:0pt;margin-top:-1.1pt;mso-position-vertical-relative:text;margin-left: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最喜歡的角度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所編織的美麗祕密路徑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</w:t>
            </w:r>
          </w:p>
        </w:tc>
        <w:tc>
          <w:tcPr>
            <w:tcW w:w="46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：      姓名：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尋見：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徑位置：</w:t>
            </w:r>
          </w:p>
        </w:tc>
      </w:tr>
      <w:tr>
        <w:trPr>
          <w:trHeight w:val="7322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：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留下美好印象的理由：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給尋找者建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定要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絕不可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3"/>
      <w:numFmt w:val="bullet"/>
      <w:suff w:val="space"/>
      <w:lvlText w:val="◎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eader03">
    <w:name w:val="header_03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color w:val="000000"/>
    </w:rPr>
  </w:style>
  <w:style w:type="paragraph" w:styleId="31">
    <w:name w:val="樣式3"/>
    <w:basedOn w:val="21"/>
    <w:qFormat/>
    <w:pPr>
      <w:ind w:left="1729" w:hanging="680"/>
    </w:pPr>
    <w:rPr>
      <w:b w:val="false"/>
    </w:rPr>
  </w:style>
  <w:style w:type="paragraph" w:styleId="22">
    <w:name w:val="本文 2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 3"/>
    <w:basedOn w:val="Normal"/>
    <w:qFormat/>
    <w:pPr/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2:00Z</dcterms:created>
  <dc:creator>VITO</dc:creator>
  <dc:description/>
  <cp:keywords/>
  <dc:language>en-US</dc:language>
  <cp:lastModifiedBy>users</cp:lastModifiedBy>
  <cp:lastPrinted>2002-12-28T22:26:00Z</cp:lastPrinted>
  <dcterms:modified xsi:type="dcterms:W3CDTF">2011-06-23T07:12:00Z</dcterms:modified>
  <cp:revision>2</cp:revision>
  <dc:subject/>
  <dc:title>活動名稱：</dc:title>
</cp:coreProperties>
</file>