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-82" w:hanging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  <w:u w:val="single"/>
        </w:rPr>
        <w:t>社會　</w:t>
      </w:r>
      <w:r>
        <w:rPr>
          <w:rFonts w:ascii="新細明體;PMingLiU" w:hAnsi="新細明體;PMingLiU" w:cs="Arial"/>
          <w:b/>
          <w:bCs/>
          <w:sz w:val="28"/>
        </w:rPr>
        <w:t>領域</w:t>
      </w:r>
      <w:r>
        <w:rPr>
          <w:rFonts w:cs="Arial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Arial"/>
          <w:b/>
          <w:bCs/>
          <w:sz w:val="28"/>
        </w:rPr>
        <w:t>地理</w:t>
      </w:r>
      <w:r>
        <w:rPr>
          <w:rFonts w:cs="Arial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Arial"/>
          <w:b/>
          <w:bCs/>
          <w:sz w:val="28"/>
        </w:rPr>
        <w:t>教學活動設計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/>
        <w:t>節</w:t>
      </w:r>
    </w:p>
    <w:tbl>
      <w:tblPr>
        <w:tblW w:w="1000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24"/>
        <w:gridCol w:w="536"/>
        <w:gridCol w:w="3918"/>
        <w:gridCol w:w="470"/>
        <w:gridCol w:w="94"/>
        <w:gridCol w:w="544"/>
        <w:gridCol w:w="1049"/>
        <w:gridCol w:w="847"/>
        <w:gridCol w:w="1253"/>
      </w:tblGrid>
      <w:tr>
        <w:trPr>
          <w:trHeight w:val="23" w:hRule="atLeast"/>
        </w:trPr>
        <w:tc>
          <w:tcPr>
            <w:tcW w:w="183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hyperlink w:anchor="社會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</w:rPr>
                <w:t>單元名稱</w:t>
              </w:r>
            </w:hyperlink>
          </w:p>
        </w:tc>
        <w:tc>
          <w:tcPr>
            <w:tcW w:w="438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bookmarkStart w:id="0" w:name="第一篇第1章"/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bookmarkEnd w:id="0"/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168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日期</w:t>
            </w:r>
          </w:p>
        </w:tc>
        <w:tc>
          <w:tcPr>
            <w:tcW w:w="21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週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版七下社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心玫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人口成長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　自然增加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　社會增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二、人口分布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　臺灣的人口分布不均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　臺灣的人口密度。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、人口組成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　人口組成的探討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　人口金字塔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　扶養比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　性別比。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四、人口遷移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　拉力與推力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　國內遷移與國際遷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五、臺灣的人口問題與解决方法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　人口分布不均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　人口增加率降低。</w:t>
            </w:r>
          </w:p>
        </w:tc>
      </w:tr>
      <w:tr>
        <w:trPr>
          <w:trHeight w:val="2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準備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老師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備教材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資料事先準備好，於課堂上發給學生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學生：預習教材內容。</w:t>
            </w:r>
          </w:p>
        </w:tc>
      </w:tr>
      <w:tr>
        <w:trPr>
          <w:trHeight w:val="23" w:hRule="atLeast"/>
        </w:trPr>
        <w:tc>
          <w:tcPr>
            <w:tcW w:w="57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大基本能力與重大議題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</w:tr>
      <w:tr>
        <w:trPr>
          <w:trHeight w:val="23" w:hRule="atLeast"/>
        </w:trPr>
        <w:tc>
          <w:tcPr>
            <w:tcW w:w="57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大基本能力】</w:t>
            </w:r>
          </w:p>
          <w:p>
            <w:pPr>
              <w:pStyle w:val="111"/>
              <w:spacing w:lineRule="exact" w:line="240" w:before="0" w:after="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瞭解</w:t>
            </w:r>
          </w:p>
          <w:p>
            <w:pPr>
              <w:pStyle w:val="111"/>
              <w:spacing w:lineRule="exact" w:line="240" w:before="0" w:after="0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學習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决問題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大議題】</w:t>
            </w:r>
          </w:p>
          <w:p>
            <w:pPr>
              <w:pStyle w:val="111"/>
              <w:spacing w:lineRule="exact" w:line="240" w:before="0" w:after="0"/>
              <w:ind w:left="517" w:hanging="51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111"/>
              <w:spacing w:lineRule="exact" w:line="240" w:before="0" w:after="0"/>
              <w:ind w:left="681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111"/>
              <w:spacing w:lineRule="exact" w:line="240" w:before="0" w:after="0"/>
              <w:ind w:left="681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111"/>
              <w:spacing w:lineRule="exact" w:line="240" w:before="0" w:after="0"/>
              <w:ind w:left="681" w:hanging="679"/>
              <w:rPr/>
            </w:pPr>
            <w:r>
              <w:rPr>
                <w:rFonts w:eastAsia="標楷體" w:cs="標楷體" w:ascii="標楷體" w:hAnsi="標楷體"/>
              </w:rPr>
              <w:t>3-2-1</w:t>
              <w:tab/>
            </w:r>
            <w:r>
              <w:rPr>
                <w:rFonts w:ascii="標楷體" w:hAnsi="標楷體" w:cs="標楷體" w:eastAsia="標楷體"/>
              </w:rPr>
              <w:t>瞭解生活中個人與環境的相互關係，幷培養與自然環境相關的個人興趣、嗜好與責任。</w:t>
            </w:r>
          </w:p>
          <w:p>
            <w:pPr>
              <w:pStyle w:val="111"/>
              <w:spacing w:lineRule="exact" w:line="240" w:before="0" w:after="0"/>
              <w:ind w:left="681" w:hanging="679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分析評估國內區域性環境問題發生原因，幷思考解决之道。</w:t>
            </w:r>
          </w:p>
          <w:p>
            <w:pPr>
              <w:pStyle w:val="111"/>
              <w:spacing w:lineRule="exact" w:line="240" w:before="0" w:after="0"/>
              <w:ind w:left="517" w:hanging="5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教育</w:t>
            </w:r>
          </w:p>
          <w:p>
            <w:pPr>
              <w:pStyle w:val="111"/>
              <w:spacing w:lineRule="exact" w:line="240" w:before="0" w:after="0"/>
              <w:ind w:left="681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决方法。</w:t>
            </w:r>
          </w:p>
          <w:p>
            <w:pPr>
              <w:pStyle w:val="111"/>
              <w:spacing w:lineRule="exact" w:line="240" w:before="0" w:after="0"/>
              <w:ind w:left="681" w:hanging="679"/>
              <w:rPr/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搜集，幷結合已學過的軟體進行資料整理與分析。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ind w:left="681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111"/>
              <w:spacing w:lineRule="exact" w:line="240" w:before="0" w:after="0"/>
              <w:ind w:left="717" w:hanging="715"/>
              <w:rPr/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分析自然環境、人文環境及其互動如何影響人類的生活型態。</w:t>
            </w:r>
          </w:p>
          <w:p>
            <w:pPr>
              <w:pStyle w:val="111"/>
              <w:spacing w:lineRule="exact" w:line="240" w:before="0" w:after="0"/>
              <w:ind w:left="717" w:hanging="715"/>
              <w:rPr/>
            </w:pPr>
            <w:r>
              <w:rPr>
                <w:rFonts w:eastAsia="標楷體" w:cs="標楷體" w:ascii="標楷體" w:hAnsi="標楷體"/>
              </w:rPr>
              <w:t>1-4-4</w:t>
            </w:r>
            <w:r>
              <w:rPr>
                <w:rFonts w:ascii="標楷體" w:hAnsi="標楷體" w:cs="標楷體" w:eastAsia="標楷體"/>
              </w:rPr>
              <w:t>探討區域的人口問題和人口政策。</w:t>
            </w:r>
          </w:p>
          <w:p>
            <w:pPr>
              <w:pStyle w:val="111"/>
              <w:spacing w:lineRule="exact" w:line="240" w:before="0" w:after="0"/>
              <w:ind w:left="717" w:hanging="71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介紹人口的自然增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介紹人口的社會增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認識臺灣的人口分布不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認識臺灣的人口密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人口組成的探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說明人口金字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說明扶養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說明性別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說明人口遷移的拉力與推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、說明人口的國內遷移與國際遷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、解决臺灣人口分布不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、解决臺灣人口增加率降低。</w:t>
            </w:r>
          </w:p>
        </w:tc>
      </w:tr>
      <w:tr>
        <w:trPr>
          <w:trHeight w:val="23" w:hRule="atLeast"/>
        </w:trPr>
        <w:tc>
          <w:tcPr>
            <w:tcW w:w="631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指導要點（活動流程）</w:t>
            </w:r>
          </w:p>
        </w:tc>
        <w:tc>
          <w:tcPr>
            <w:tcW w:w="54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時間</w:t>
            </w:r>
          </w:p>
        </w:tc>
        <w:tc>
          <w:tcPr>
            <w:tcW w:w="189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6312" w:type="dxa"/>
            <w:gridSpan w:val="6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一、介紹人口的自然增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與死亡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一地人口因出生與死亡而造成人口增减的情形，稱爲自然增加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可用自然增加率來表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式。</w:t>
            </w:r>
          </w:p>
          <w:p>
            <w:pPr>
              <w:pStyle w:val="Normal"/>
              <w:spacing w:lineRule="exact" w:line="320"/>
              <w:ind w:left="1179" w:right="58" w:hanging="77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自然增加率＝出生率－死亡率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該年出生人數－該年死亡人數</w:t>
            </w:r>
            <w:r>
              <w:rPr>
                <w:rFonts w:eastAsia="標楷體" w:cs="標楷體" w:ascii="標楷體" w:hAnsi="標楷體"/>
                <w:szCs w:val="20"/>
              </w:rPr>
              <w:t>)÷</w:t>
            </w:r>
            <w:r>
              <w:rPr>
                <w:rFonts w:ascii="標楷體" w:hAnsi="標楷體" w:cs="標楷體" w:eastAsia="標楷體"/>
                <w:szCs w:val="20"/>
              </w:rPr>
              <w:t>該年人口總數</w:t>
            </w:r>
            <w:r>
              <w:rPr>
                <w:rFonts w:eastAsia="標楷體" w:cs="標楷體" w:ascii="標楷體" w:hAnsi="標楷體"/>
                <w:szCs w:val="20"/>
              </w:rPr>
              <w:t>×1000‰</w:t>
            </w:r>
          </w:p>
          <w:p>
            <w:pPr>
              <w:pStyle w:val="Normal"/>
              <w:spacing w:lineRule="exact" w:line="320"/>
              <w:ind w:right="58"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出生率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該年出生人數</w:t>
            </w:r>
            <w:r>
              <w:rPr>
                <w:rFonts w:eastAsia="標楷體" w:cs="標楷體" w:ascii="標楷體" w:hAnsi="標楷體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Cs w:val="20"/>
              </w:rPr>
              <w:t>該年人口總數</w:t>
            </w:r>
            <w:r>
              <w:rPr>
                <w:rFonts w:eastAsia="標楷體" w:cs="標楷體" w:ascii="標楷體" w:hAnsi="標楷體"/>
                <w:szCs w:val="20"/>
              </w:rPr>
              <w:t>)×1000‰</w:t>
            </w:r>
          </w:p>
          <w:p>
            <w:pPr>
              <w:pStyle w:val="Normal"/>
              <w:spacing w:lineRule="exact" w:line="320"/>
              <w:ind w:right="58"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死亡率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該年死亡人數</w:t>
            </w:r>
            <w:r>
              <w:rPr>
                <w:rFonts w:eastAsia="標楷體" w:cs="標楷體" w:ascii="標楷體" w:hAnsi="標楷體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Cs w:val="20"/>
              </w:rPr>
              <w:t>該年人口總數</w:t>
            </w:r>
            <w:r>
              <w:rPr>
                <w:rFonts w:eastAsia="標楷體" w:cs="標楷體" w:ascii="標楷體" w:hAnsi="標楷體"/>
                <w:szCs w:val="20"/>
              </w:rPr>
              <w:t>)×1000‰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介紹人口的社會增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移入與移出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1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一地人口因移入與移出而造成人口增减的情形，稱爲社會增加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可用社會增加率來表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式。</w:t>
            </w:r>
          </w:p>
          <w:p>
            <w:pPr>
              <w:pStyle w:val="Normal"/>
              <w:spacing w:lineRule="exact" w:line="320"/>
              <w:ind w:left="1179" w:right="58" w:hanging="77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社會增加率＝移入率－移出率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該年移入人數－該年移出人數</w:t>
            </w:r>
            <w:r>
              <w:rPr>
                <w:rFonts w:eastAsia="標楷體" w:cs="標楷體" w:ascii="標楷體" w:hAnsi="標楷體"/>
                <w:szCs w:val="20"/>
              </w:rPr>
              <w:t>)÷</w:t>
            </w:r>
            <w:r>
              <w:rPr>
                <w:rFonts w:ascii="標楷體" w:hAnsi="標楷體" w:cs="標楷體" w:eastAsia="標楷體"/>
                <w:szCs w:val="20"/>
              </w:rPr>
              <w:t>該年人口總數</w:t>
            </w:r>
            <w:r>
              <w:rPr>
                <w:rFonts w:eastAsia="標楷體" w:cs="標楷體" w:ascii="標楷體" w:hAnsi="標楷體"/>
                <w:szCs w:val="20"/>
              </w:rPr>
              <w:t>×1000‰</w:t>
            </w:r>
          </w:p>
          <w:p>
            <w:pPr>
              <w:pStyle w:val="Normal"/>
              <w:spacing w:lineRule="exact" w:line="320"/>
              <w:ind w:right="58"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移入率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該年移入人數</w:t>
            </w:r>
            <w:r>
              <w:rPr>
                <w:rFonts w:eastAsia="標楷體" w:cs="標楷體" w:ascii="標楷體" w:hAnsi="標楷體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Cs w:val="20"/>
              </w:rPr>
              <w:t>該年人口總數</w:t>
            </w:r>
            <w:r>
              <w:rPr>
                <w:rFonts w:eastAsia="標楷體" w:cs="標楷體" w:ascii="標楷體" w:hAnsi="標楷體"/>
                <w:szCs w:val="20"/>
              </w:rPr>
              <w:t>)×1000‰</w:t>
            </w:r>
          </w:p>
          <w:p>
            <w:pPr>
              <w:pStyle w:val="Normal"/>
              <w:spacing w:lineRule="exact" w:line="320"/>
              <w:ind w:right="58"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移出率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該年移出人數</w:t>
            </w:r>
            <w:r>
              <w:rPr>
                <w:rFonts w:eastAsia="標楷體" w:cs="標楷體" w:ascii="標楷體" w:hAnsi="標楷體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Cs w:val="20"/>
              </w:rPr>
              <w:t>該年人口總數</w:t>
            </w:r>
            <w:r>
              <w:rPr>
                <w:rFonts w:eastAsia="標楷體" w:cs="標楷體" w:ascii="標楷體" w:hAnsi="標楷體"/>
                <w:szCs w:val="20"/>
              </w:rPr>
              <w:t>)×1000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口增加率。</w:t>
            </w:r>
          </w:p>
          <w:p>
            <w:pPr>
              <w:pStyle w:val="Normal"/>
              <w:spacing w:lineRule="exact" w:line="320"/>
              <w:ind w:left="1858" w:right="58" w:hanging="145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代表某地人口成長的變化。</w:t>
            </w:r>
          </w:p>
          <w:p>
            <w:pPr>
              <w:pStyle w:val="Normal"/>
              <w:spacing w:lineRule="exact" w:line="320"/>
              <w:ind w:left="1858" w:right="58" w:hanging="145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社會增加率＝自然增加率＋社會增加率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出生率－死亡率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移入率－移出率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三、認識臺灣的人口分布不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期受自然環境影響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部平原利於農業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果。</w:t>
            </w:r>
          </w:p>
          <w:p>
            <w:pPr>
              <w:pStyle w:val="Normal"/>
              <w:spacing w:lineRule="exact" w:line="320"/>
              <w:ind w:left="1858" w:right="58" w:hanging="145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平原人口多於山地。</w:t>
            </w:r>
          </w:p>
          <w:p>
            <w:pPr>
              <w:pStyle w:val="Normal"/>
              <w:spacing w:lineRule="exact" w:line="320"/>
              <w:ind w:left="1858" w:right="58" w:hanging="145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西部人口多於東部。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認識臺灣的人口密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經濟活動影響。</w:t>
            </w:r>
          </w:p>
          <w:p>
            <w:pPr>
              <w:pStyle w:val="Normal"/>
              <w:spacing w:lineRule="exact" w:line="320"/>
              <w:ind w:left="1858" w:right="58" w:hanging="145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漢人來臺開發始於西部。</w:t>
            </w:r>
          </w:p>
          <w:p>
            <w:pPr>
              <w:pStyle w:val="Normal"/>
              <w:spacing w:lineRule="exact" w:line="320"/>
              <w:ind w:left="1858" w:right="58" w:hanging="145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都市提供就業機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果。</w:t>
            </w:r>
          </w:p>
          <w:p>
            <w:pPr>
              <w:pStyle w:val="Normal"/>
              <w:spacing w:lineRule="exact" w:line="320"/>
              <w:ind w:left="1858" w:right="58" w:hanging="145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都市人口多於鄉村。</w:t>
            </w:r>
          </w:p>
          <w:p>
            <w:pPr>
              <w:pStyle w:val="Normal"/>
              <w:spacing w:lineRule="exact" w:line="320"/>
              <w:ind w:left="1858" w:right="58" w:hanging="145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工商業城市人口多於農業城市人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口密度。</w:t>
            </w:r>
          </w:p>
          <w:p>
            <w:pPr>
              <w:pStyle w:val="Normal"/>
              <w:spacing w:lineRule="exact" w:line="320"/>
              <w:ind w:left="667" w:right="58" w:hanging="266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人口密度表示一地人口的疏密狀况，也就是單位面積上居民的擁擠程度。通常是指每平方公里的平均人數。</w:t>
            </w:r>
          </w:p>
          <w:p>
            <w:pPr>
              <w:pStyle w:val="Normal"/>
              <w:spacing w:lineRule="exact" w:line="320"/>
              <w:ind w:left="667" w:right="58" w:hanging="266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其計算方式爲：人口密度＝人口總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Cs w:val="20"/>
              </w:rPr>
              <w:t>總面積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平方公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8" w:hanging="5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手册</w:t>
            </w:r>
          </w:p>
          <w:p>
            <w:pPr>
              <w:pStyle w:val="Normal"/>
              <w:spacing w:lineRule="exact" w:line="240"/>
              <w:ind w:left="528" w:hanging="5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312" w:type="dxa"/>
            <w:gridSpan w:val="6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】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五、人口組成的探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6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從性別、年齡、職業、教育、族群、語言、宗教和收入等因素加以探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瞭解一地的人口結構與人口素質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口結構。</w:t>
            </w:r>
          </w:p>
          <w:p>
            <w:pPr>
              <w:pStyle w:val="Normal"/>
              <w:ind w:left="494" w:hanging="9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用人口金字塔圖來表示人口的年齡和性別結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口素質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從國民受教育的程度來衡量人口素質。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六、說明人口金字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口金字塔的組成結構。</w:t>
            </w:r>
          </w:p>
          <w:p>
            <w:pPr>
              <w:pStyle w:val="Normal"/>
              <w:ind w:left="787" w:hanging="391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根據一地人口的「年齡」和「性別」，以每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歲爲間隔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算出男女各占全部人口的百分比後，畫成橫長條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依男左女右的方式排列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金字塔的類型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2</w:t>
            </w:r>
          </w:p>
          <w:p>
            <w:pPr>
              <w:pStyle w:val="Normal"/>
              <w:ind w:left="787" w:hanging="391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低金字塔：出生率高，死亡率也高，國民平均壽命不長，壯年人口負擔重，經濟發展較差。</w:t>
            </w:r>
          </w:p>
          <w:p>
            <w:pPr>
              <w:pStyle w:val="Normal"/>
              <w:ind w:left="787" w:hanging="391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高金字塔：出生率逐漸降低，死亡率低，代表生活水準逐漸提升。</w:t>
            </w:r>
          </w:p>
          <w:p>
            <w:pPr>
              <w:pStyle w:val="Normal"/>
              <w:ind w:left="787" w:hanging="391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彈頭型金字塔：出生率低，死亡率低，壯年人口比例較高，多爲經濟發展較佳的國家。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七、說明扶養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意義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被扶養人口與從事生産的人口比例。</w:t>
            </w:r>
          </w:p>
          <w:p>
            <w:pPr>
              <w:pStyle w:val="Normal"/>
              <w:ind w:left="787" w:hanging="391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扶養比愈大，表示受扶養的人口比例愈高，壯年人口的經濟負擔愈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方式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扶養比＝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幼年＋老年人口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Cs w:val="20"/>
              </w:rPr>
              <w:t>壯年人口數</w:t>
            </w:r>
            <w:r>
              <w:rPr>
                <w:rFonts w:eastAsia="標楷體" w:cs="標楷體" w:ascii="標楷體" w:hAnsi="標楷體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Cs w:val="20"/>
              </w:rPr>
              <w:t>100%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八、說明性別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意義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指某地區男性人口數對應女性人口數的比例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通常以每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位女性對應的男性數量表示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當性別比高於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，表示男性多於女性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若低於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，則代表女性多於男性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方式。</w:t>
            </w:r>
          </w:p>
          <w:p>
            <w:pPr>
              <w:pStyle w:val="Normal"/>
              <w:ind w:left="787" w:hanging="391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比＝男性人口數</w:t>
            </w:r>
            <w:r>
              <w:rPr>
                <w:rFonts w:eastAsia="標楷體" w:cs="標楷體" w:ascii="標楷體" w:hAnsi="標楷體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Cs w:val="20"/>
              </w:rPr>
              <w:t>女性人口數</w:t>
            </w:r>
            <w:r>
              <w:rPr>
                <w:rFonts w:eastAsia="標楷體" w:cs="標楷體" w:ascii="標楷體" w:hAnsi="標楷體"/>
                <w:szCs w:val="20"/>
              </w:rPr>
              <w:t>×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28" w:hanging="5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手册</w:t>
            </w:r>
          </w:p>
          <w:p>
            <w:pPr>
              <w:pStyle w:val="Normal"/>
              <w:spacing w:lineRule="exact" w:line="240"/>
              <w:ind w:left="528" w:hanging="5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ind w:left="528" w:hanging="5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ind w:left="528" w:hanging="5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ind w:left="528" w:hanging="5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ind w:left="528" w:hanging="52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312" w:type="dxa"/>
            <w:gridSpan w:val="6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】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九、說明人口遷移的拉力與推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口遷移的拉力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定義：吸引人口移入的因素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通常生活條件較好的地區，具有拉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遷移的推力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定義：導致人口移出的因素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通常生活條件較差的地區，具有推力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十、說明人口的國內遷移與國際遷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內遷移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人口遷移僅在國內的情形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我國國內遷移的主因：就學、就業與婚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遷移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人口遷移發生在國際間的情形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遷移出我國的主因：求學或工作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遷移入我國的主因：工作與婚姻。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十一、解决臺灣人口分布不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積極透過各項建設，來平衡區域間的差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立醫院、學校等，减低城鄉差異。</w:t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ind w:right="58" w:hanging="0"/>
              <w:jc w:val="both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十二、解决臺灣人口增加率降低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育嬰假以期提高生育率。</w:t>
            </w:r>
          </w:p>
          <w:p>
            <w:pPr>
              <w:pStyle w:val="1"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人安養等社會福利政策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手册</w:t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94"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注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ind w:left="528" w:hanging="526"/>
              <w:rPr/>
            </w:pPr>
            <w:r>
              <w:rPr>
                <w:rFonts w:ascii="標楷體" w:hAnsi="標楷體" w:cs="標楷體" w:eastAsia="標楷體"/>
                <w:szCs w:val="20"/>
              </w:rPr>
              <w:t>注</w:t>
            </w:r>
            <w:r>
              <w:rPr>
                <w:rFonts w:eastAsia="標楷體" w:cs="標楷體" w:ascii="標楷體" w:hAnsi="標楷體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Cs w:val="20"/>
              </w:rPr>
              <w:t>軍籍幷入戶籍</w:t>
            </w:r>
          </w:p>
          <w:p>
            <w:pPr>
              <w:pStyle w:val="Normal"/>
              <w:spacing w:lineRule="exact" w:line="440"/>
              <w:ind w:left="439" w:firstLine="360"/>
              <w:rPr/>
            </w:pPr>
            <w:r>
              <w:rPr>
                <w:rFonts w:ascii="標楷體" w:hAnsi="標楷體" w:cs="標楷體" w:eastAsia="標楷體"/>
                <w:szCs w:val="20"/>
              </w:rPr>
              <w:t>一般平民的「戶籍」與軍人的「軍籍」，是歷代政府區分人民的管理政策。民國</w:t>
            </w:r>
            <w:r>
              <w:rPr>
                <w:rFonts w:eastAsia="標楷體" w:cs="標楷體" w:ascii="標楷體" w:hAnsi="標楷體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Cs w:val="20"/>
              </w:rPr>
              <w:t>年近兩百萬內地人口的遷移臺灣，其中就包括近</w:t>
            </w: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多萬的外省籍軍籍人口，政府在五、六０年代，將外省現、退役之有眷屬的這些外省籍軍人，安置於「眷村」，幷改成一般平民的「戶籍」，因此，當時的社會增加率出現高峰。</w:t>
            </w:r>
          </w:p>
          <w:p>
            <w:pPr>
              <w:pStyle w:val="Normal"/>
              <w:spacing w:lineRule="exact" w:line="440"/>
              <w:ind w:left="439" w:first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注</w:t>
            </w:r>
            <w:r>
              <w:rPr>
                <w:rFonts w:eastAsia="標楷體" w:cs="標楷體" w:ascii="標楷體" w:hAnsi="標楷體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Cs w:val="20"/>
              </w:rPr>
              <w:t>各國人口金字塔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美國戶口普查局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0"/>
                </w:rPr>
                <w:t>www.census.gov</w:t>
              </w:r>
            </w:hyperlink>
          </w:p>
          <w:p>
            <w:pPr>
              <w:pStyle w:val="Normal"/>
              <w:snapToGrid w:val="false"/>
              <w:spacing w:lineRule="exact" w:line="440"/>
              <w:ind w:left="470" w:right="57" w:hanging="47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ind w:left="470" w:right="57" w:hanging="47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注</w:t>
            </w:r>
            <w:r>
              <w:rPr>
                <w:rFonts w:eastAsia="標楷體" w:cs="標楷體" w:ascii="標楷體" w:hAnsi="標楷體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Cs w:val="20"/>
              </w:rPr>
              <w:t>「提高生育率」措施</w:t>
            </w:r>
          </w:p>
          <w:p>
            <w:pPr>
              <w:pStyle w:val="Normal"/>
              <w:snapToGrid w:val="false"/>
              <w:spacing w:lineRule="exact" w:line="440"/>
              <w:ind w:left="39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加碼育兒津貼的主張，育有三名子女家庭補貼購屋利息。</w:t>
            </w:r>
          </w:p>
          <w:p>
            <w:pPr>
              <w:pStyle w:val="Normal"/>
              <w:snapToGrid w:val="false"/>
              <w:spacing w:lineRule="exact" w:line="440"/>
              <w:ind w:left="39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針對養育子女的稅額减免，提高産假薪資幷納入就業保險給</w:t>
            </w:r>
          </w:p>
          <w:p>
            <w:pPr>
              <w:pStyle w:val="Normal"/>
              <w:snapToGrid w:val="false"/>
              <w:spacing w:lineRule="exact" w:line="440"/>
              <w:ind w:left="39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規畫軍、公、勞、農保生育給付。</w:t>
            </w:r>
          </w:p>
          <w:p>
            <w:pPr>
              <w:pStyle w:val="Normal"/>
              <w:snapToGrid w:val="false"/>
              <w:spacing w:lineRule="exact" w:line="440"/>
              <w:ind w:left="39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落實兩性工作平等法。</w:t>
            </w:r>
          </w:p>
          <w:p>
            <w:pPr>
              <w:pStyle w:val="Normal"/>
              <w:snapToGrid w:val="false"/>
              <w:spacing w:lineRule="exact" w:line="440"/>
              <w:ind w:left="394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行車、停車、游樂優惠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-202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-202" w:hanging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  <w:u w:val="single"/>
        </w:rPr>
        <w:t>社會　</w:t>
      </w:r>
      <w:r>
        <w:rPr>
          <w:rFonts w:ascii="新細明體;PMingLiU" w:hAnsi="新細明體;PMingLiU" w:cs="Arial"/>
          <w:b/>
          <w:bCs/>
          <w:sz w:val="28"/>
        </w:rPr>
        <w:t>領域教學活動設計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/>
        <w:t>節</w:t>
      </w:r>
    </w:p>
    <w:tbl>
      <w:tblPr>
        <w:tblW w:w="1000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609"/>
        <w:gridCol w:w="525"/>
        <w:gridCol w:w="3861"/>
        <w:gridCol w:w="343"/>
        <w:gridCol w:w="90"/>
        <w:gridCol w:w="810"/>
        <w:gridCol w:w="929"/>
        <w:gridCol w:w="972"/>
        <w:gridCol w:w="1213"/>
      </w:tblGrid>
      <w:tr>
        <w:trPr>
          <w:trHeight w:val="23" w:hRule="atLeast"/>
        </w:trPr>
        <w:tc>
          <w:tcPr>
            <w:tcW w:w="178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hyperlink w:anchor="社會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</w:rPr>
                <w:t>單元名稱</w:t>
              </w:r>
            </w:hyperlink>
          </w:p>
        </w:tc>
        <w:tc>
          <w:tcPr>
            <w:tcW w:w="420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bookmarkStart w:id="1" w:name="第一篇第2章"/>
            <w:bookmarkEnd w:id="1"/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bookmarkStart w:id="2" w:name="第一篇第2章"/>
            <w:bookmarkEnd w:id="2"/>
            <w:r>
              <w:rPr>
                <w:rFonts w:ascii="標楷體" w:hAnsi="標楷體" w:cs="標楷體" w:eastAsia="標楷體"/>
              </w:rPr>
              <w:t>第一級産業</w:t>
            </w:r>
          </w:p>
        </w:tc>
        <w:tc>
          <w:tcPr>
            <w:tcW w:w="18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日期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七週</w:t>
            </w:r>
          </w:p>
        </w:tc>
      </w:tr>
      <w:tr>
        <w:trPr>
          <w:trHeight w:val="2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版七下社會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月珍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標楷體" w:hAnsi="標楷體" w:eastAsia="標楷體" w:cs="LiGothicMed;Times New Roman"/>
                <w:b/>
                <w:b/>
                <w:kern w:val="0"/>
              </w:rPr>
            </w:pPr>
            <w:r>
              <w:rPr>
                <w:rFonts w:ascii="標楷體" w:hAnsi="標楷體" w:cs="LiGothicMed;Times New Roman" w:eastAsia="標楷體"/>
                <w:b/>
                <w:kern w:val="0"/>
              </w:rPr>
              <w:t>一、産業的分類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/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1</w:t>
            </w:r>
            <w:r>
              <w:rPr>
                <w:rFonts w:ascii="標楷體" w:hAnsi="標楷體" w:cs="LiGothicMed;Times New Roman" w:eastAsia="標楷體"/>
                <w:kern w:val="0"/>
              </w:rPr>
              <w:t>　臺灣産業的分類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/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2</w:t>
            </w:r>
            <w:r>
              <w:rPr>
                <w:rFonts w:ascii="標楷體" w:hAnsi="標楷體" w:cs="LiGothicMed;Times New Roman" w:eastAsia="標楷體"/>
                <w:kern w:val="0"/>
              </w:rPr>
              <w:t>　臺灣産業的結構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標楷體" w:hAnsi="標楷體" w:eastAsia="標楷體" w:cs="LiGothicMed;Times New Roman"/>
                <w:b/>
                <w:b/>
                <w:kern w:val="0"/>
              </w:rPr>
            </w:pPr>
            <w:r>
              <w:rPr>
                <w:rFonts w:ascii="標楷體" w:hAnsi="標楷體" w:cs="LiGothicMed;Times New Roman" w:eastAsia="標楷體"/>
                <w:b/>
                <w:kern w:val="0"/>
              </w:rPr>
              <w:t>二、第一級產業──臺灣的農業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/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3</w:t>
            </w:r>
            <w:r>
              <w:rPr>
                <w:rFonts w:ascii="標楷體" w:hAnsi="標楷體" w:cs="LiGothicMed;Times New Roman" w:eastAsia="標楷體"/>
                <w:kern w:val="0"/>
              </w:rPr>
              <w:t>　作物種類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>
                <w:rFonts w:ascii="標楷體" w:hAnsi="標楷體" w:eastAsia="標楷體" w:cs="LiGothicMed;Times New Roman"/>
                <w:kern w:val="0"/>
              </w:rPr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4</w:t>
            </w:r>
            <w:r>
              <w:rPr>
                <w:rFonts w:ascii="標楷體" w:hAnsi="標楷體" w:cs="LiGothicMed;Times New Roman" w:eastAsia="標楷體"/>
                <w:kern w:val="0"/>
              </w:rPr>
              <w:t>　農業特徵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標楷體" w:hAnsi="標楷體" w:eastAsia="標楷體" w:cs="LiGothicMed;Times New Roman"/>
                <w:b/>
                <w:b/>
                <w:kern w:val="0"/>
              </w:rPr>
            </w:pPr>
            <w:r>
              <w:rPr>
                <w:rFonts w:ascii="標楷體" w:hAnsi="標楷體" w:cs="LiGothicMed;Times New Roman" w:eastAsia="標楷體"/>
                <w:b/>
                <w:kern w:val="0"/>
              </w:rPr>
              <w:t>三、第一級產業──臺灣的漁業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>
                <w:rFonts w:ascii="標楷體" w:hAnsi="標楷體" w:eastAsia="標楷體" w:cs="LiGothicMed;Times New Roman"/>
                <w:kern w:val="0"/>
              </w:rPr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5</w:t>
            </w:r>
            <w:r>
              <w:rPr>
                <w:rFonts w:ascii="標楷體" w:hAnsi="標楷體" w:cs="LiGothicMed;Times New Roman" w:eastAsia="標楷體"/>
                <w:kern w:val="0"/>
              </w:rPr>
              <w:t>　漁業類型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>
                <w:rFonts w:ascii="標楷體" w:hAnsi="標楷體" w:eastAsia="標楷體" w:cs="LiGothicMed;Times New Roman"/>
                <w:kern w:val="0"/>
              </w:rPr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6</w:t>
            </w:r>
            <w:r>
              <w:rPr>
                <w:rFonts w:ascii="標楷體" w:hAnsi="標楷體" w:cs="LiGothicMed;Times New Roman" w:eastAsia="標楷體"/>
                <w:kern w:val="0"/>
              </w:rPr>
              <w:t>　漁業發展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>
                <w:rFonts w:ascii="標楷體" w:hAnsi="標楷體" w:eastAsia="標楷體" w:cs="LiGothicMed;Times New Roman"/>
                <w:kern w:val="0"/>
              </w:rPr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7</w:t>
            </w:r>
            <w:r>
              <w:rPr>
                <w:rFonts w:ascii="標楷體" w:hAnsi="標楷體" w:cs="LiGothicMed;Times New Roman" w:eastAsia="標楷體"/>
                <w:kern w:val="0"/>
              </w:rPr>
              <w:t>　漁業面臨的問題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標楷體" w:hAnsi="標楷體" w:eastAsia="標楷體" w:cs="LiGothicMed;Times New Roman"/>
                <w:b/>
                <w:b/>
                <w:kern w:val="0"/>
              </w:rPr>
            </w:pPr>
            <w:r>
              <w:rPr>
                <w:rFonts w:ascii="標楷體" w:hAnsi="標楷體" w:cs="LiGothicMed;Times New Roman" w:eastAsia="標楷體"/>
                <w:b/>
                <w:kern w:val="0"/>
              </w:rPr>
              <w:t>四、第一級產業──臺灣的林業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>
                <w:rFonts w:ascii="標楷體" w:hAnsi="標楷體" w:eastAsia="標楷體" w:cs="LiGothicMed;Times New Roman"/>
                <w:kern w:val="0"/>
              </w:rPr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8</w:t>
            </w:r>
            <w:r>
              <w:rPr>
                <w:rFonts w:ascii="標楷體" w:hAnsi="標楷體" w:cs="LiGothicMed;Times New Roman" w:eastAsia="標楷體"/>
                <w:kern w:val="0"/>
              </w:rPr>
              <w:t>　臺灣的林業發展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>
                <w:rFonts w:ascii="標楷體" w:hAnsi="標楷體" w:eastAsia="標楷體" w:cs="LiGothicMed;Times New Roman"/>
                <w:kern w:val="0"/>
              </w:rPr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9</w:t>
            </w:r>
            <w:r>
              <w:rPr>
                <w:rFonts w:ascii="標楷體" w:hAnsi="標楷體" w:cs="LiGothicMed;Times New Roman" w:eastAsia="標楷體"/>
                <w:kern w:val="0"/>
              </w:rPr>
              <w:t>　臺灣的林業轉型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標楷體" w:hAnsi="標楷體" w:eastAsia="標楷體" w:cs="LiGothicMed;Times New Roman"/>
                <w:b/>
                <w:b/>
                <w:kern w:val="0"/>
              </w:rPr>
            </w:pPr>
            <w:r>
              <w:rPr>
                <w:rFonts w:ascii="標楷體" w:hAnsi="標楷體" w:cs="LiGothicMed;Times New Roman" w:eastAsia="標楷體"/>
                <w:b/>
                <w:kern w:val="0"/>
              </w:rPr>
              <w:t>五、第一級產業──臺灣的畜牧業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>
                <w:rFonts w:ascii="標楷體" w:hAnsi="標楷體" w:eastAsia="標楷體" w:cs="LiGothicMed;Times New Roman"/>
                <w:kern w:val="0"/>
              </w:rPr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10</w:t>
            </w:r>
            <w:r>
              <w:rPr>
                <w:rFonts w:ascii="標楷體" w:hAnsi="標楷體" w:cs="LiGothicMed;Times New Roman" w:eastAsia="標楷體"/>
                <w:kern w:val="0"/>
              </w:rPr>
              <w:t>　臺灣的畜牧業現况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標楷體" w:hAnsi="標楷體" w:eastAsia="標楷體" w:cs="LiGothicMed;Times New Roman"/>
                <w:b/>
                <w:b/>
                <w:kern w:val="0"/>
              </w:rPr>
            </w:pPr>
            <w:r>
              <w:rPr>
                <w:rFonts w:ascii="標楷體" w:hAnsi="標楷體" w:cs="LiGothicMed;Times New Roman" w:eastAsia="標楷體"/>
                <w:b/>
                <w:kern w:val="0"/>
              </w:rPr>
              <w:t>六、臺灣第一級産業的轉型</w:t>
            </w:r>
          </w:p>
          <w:p>
            <w:pPr>
              <w:pStyle w:val="Normal"/>
              <w:tabs>
                <w:tab w:val="clear" w:pos="48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ind w:firstLine="240"/>
              <w:rPr/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1</w:t>
            </w:r>
            <w:r>
              <w:rPr>
                <w:rFonts w:eastAsia="標楷體" w:cs="LiGothicMed;Times New Roman" w:ascii="標楷體" w:hAnsi="標楷體"/>
                <w:kern w:val="0"/>
              </w:rPr>
              <w:t>1</w:t>
            </w:r>
            <w:r>
              <w:rPr>
                <w:rFonts w:ascii="標楷體" w:hAnsi="標楷體" w:cs="LiGothicMed;Times New Roman" w:eastAsia="標楷體"/>
                <w:kern w:val="0"/>
              </w:rPr>
              <w:t>　臺灣的精致農業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LiGothicMed;Times New Roman" w:eastAsia="標楷體"/>
                <w:kern w:val="0"/>
              </w:rPr>
              <w:t>活動</w:t>
            </w:r>
            <w:r>
              <w:rPr>
                <w:rFonts w:eastAsia="標楷體" w:cs="LiGothicMed;Times New Roman" w:ascii="標楷體" w:hAnsi="標楷體"/>
                <w:kern w:val="0"/>
              </w:rPr>
              <w:t>1</w:t>
            </w:r>
            <w:r>
              <w:rPr>
                <w:rFonts w:eastAsia="標楷體" w:cs="LiGothicMed;Times New Roman" w:ascii="標楷體" w:hAnsi="標楷體"/>
                <w:kern w:val="0"/>
              </w:rPr>
              <w:t>2</w:t>
            </w:r>
            <w:r>
              <w:rPr>
                <w:rFonts w:ascii="標楷體" w:hAnsi="標楷體" w:cs="LiGothicMed;Times New Roman" w:eastAsia="標楷體"/>
                <w:kern w:val="0"/>
              </w:rPr>
              <w:t>　臺灣的休閒農業</w:t>
            </w:r>
          </w:p>
        </w:tc>
      </w:tr>
      <w:tr>
        <w:trPr>
          <w:trHeight w:val="2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準備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老師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備教材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資料事先準備好，於課堂上發給學生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學生：預習教材內容。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大基本能力與重大議題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十大基本能力】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運用科技與資訊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主動探索與學習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獨立思考與解決問題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重大議題】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環境教育</w:t>
            </w:r>
          </w:p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</w:rPr>
              <w:t>-3-1</w:t>
            </w:r>
            <w:r>
              <w:rPr>
                <w:rFonts w:ascii="標楷體" w:hAnsi="標楷體" w:cs="標楷體" w:eastAsia="標楷體"/>
              </w:rPr>
              <w:t>能了解本土性和國際性的環境議題及其對人類社會的影響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認識經濟制度、傳播與政治組織與環境管理行為的互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認識全球環境議題及其背後的文化差異。</w:t>
            </w:r>
          </w:p>
          <w:p>
            <w:pPr>
              <w:pStyle w:val="111"/>
              <w:spacing w:lineRule="exact" w:line="240" w:before="0" w:after="0"/>
              <w:ind w:left="709" w:hanging="70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資訊教育</w:t>
            </w:r>
          </w:p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>4-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</w:t>
            </w:r>
            <w:r>
              <w:rPr>
                <w:rFonts w:ascii="標楷體" w:hAnsi="標楷體" w:cs="標楷體" w:eastAsia="標楷體"/>
                <w:sz w:val="22"/>
              </w:rPr>
              <w:t>體進行資料整理與分析。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ind w:left="623" w:hanging="6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4-7 </w:t>
            </w:r>
            <w:r>
              <w:rPr>
                <w:rFonts w:ascii="標楷體" w:hAnsi="標楷體" w:cs="標楷體" w:eastAsia="標楷體"/>
                <w:sz w:val="22"/>
              </w:rPr>
              <w:t>說</w:t>
            </w:r>
            <w:r>
              <w:rPr>
                <w:rFonts w:ascii="標楷體" w:hAnsi="標楷體" w:cs="標楷體" w:eastAsia="標楷體"/>
              </w:rPr>
              <w:t>出對生活空間及周緣環境的感受，願意提出改善建言或方案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1</w:t>
            </w:r>
            <w:r>
              <w:rPr>
                <w:rFonts w:ascii="標楷體" w:hAnsi="標楷體" w:cs="標楷體" w:eastAsia="標楷體"/>
              </w:rPr>
              <w:t>分析個人如何透過參與各行各業與他人分工，進而產生整體的經濟功能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  <w:r>
              <w:rPr>
                <w:rFonts w:ascii="標楷體" w:hAnsi="標楷體" w:cs="標楷體" w:eastAsia="標楷體"/>
              </w:rPr>
              <w:t>了解在國際貿易關係中，調節進出口的品質與數量，會影響國家經濟發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  <w:r>
              <w:rPr>
                <w:rFonts w:ascii="標楷體" w:hAnsi="標楷體" w:cs="標楷體" w:eastAsia="標楷體"/>
              </w:rPr>
              <w:t>舉例說明各種生產活動所使用的生產要素。</w:t>
            </w:r>
          </w:p>
          <w:p>
            <w:pPr>
              <w:pStyle w:val="111"/>
              <w:spacing w:lineRule="exact" w:line="240" w:before="0" w:after="0"/>
              <w:ind w:left="679" w:hanging="679"/>
              <w:rPr/>
            </w:pPr>
            <w:r>
              <w:rPr>
                <w:rFonts w:eastAsia="標楷體" w:cs="標楷體" w:ascii="標楷體" w:hAnsi="標楷體"/>
              </w:rPr>
              <w:t>9-4-5</w:t>
            </w:r>
            <w:r>
              <w:rPr>
                <w:rFonts w:ascii="標楷體" w:hAnsi="標楷體" w:cs="標楷體" w:eastAsia="標楷體"/>
              </w:rPr>
              <w:t>舉出全球面臨與關心的課題（如環保、飢餓、犯罪、疫病、基本人權、經貿與科技研究等），分析其因果並建構問題解決方案。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産業的分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産業的結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集約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農作物種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農產品商品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漁業的類型與分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漁業面臨的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林業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林業轉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畜牧業現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精致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休閒農業</w:t>
            </w:r>
          </w:p>
        </w:tc>
      </w:tr>
      <w:tr>
        <w:trPr>
          <w:trHeight w:val="23" w:hRule="atLeast"/>
        </w:trPr>
        <w:tc>
          <w:tcPr>
            <w:tcW w:w="608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指導要點（活動流程）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2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6081" w:type="dxa"/>
            <w:gridSpan w:val="6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一、臺灣産業的分類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級産業。</w:t>
            </w:r>
          </w:p>
          <w:p>
            <w:pPr>
              <w:pStyle w:val="Normal"/>
              <w:ind w:left="790" w:hanging="38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直接取用自然資源，或利用自然資源進行生産的活動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包括農業、漁業、林業、牧業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級産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利用各種原料所進行的加工、製造活動的工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如成衣業、制鞋業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級産業。</w:t>
            </w:r>
          </w:p>
          <w:p>
            <w:pPr>
              <w:pStyle w:val="Normal"/>
              <w:ind w:left="790" w:hanging="38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業，如商業、交通運輸、金融、教育文化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産業的結構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</w:rPr>
              <w:t>臺灣早期：</w:t>
            </w:r>
            <w:r>
              <w:rPr>
                <w:rFonts w:ascii="標楷體" w:hAnsi="標楷體" w:cs="標楷體" w:eastAsia="標楷體"/>
                <w:szCs w:val="20"/>
              </w:rPr>
              <w:t>大多屬於第一級産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  <w:szCs w:val="20"/>
              </w:rPr>
              <w:t>今日：以第二、三級産業爲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臺灣的農作物種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早期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以稻米、甘蔗和茶爲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今日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部分稻田轉作蔬果及花卉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甘蔗則因生産成本提高，種植面積已大幅縮减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茶樹仍是臺灣丘陵地區重要的經濟作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三、臺灣的集約農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宜農業發展，溫暖溼潤的氣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山多平原少，且人口密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位農民所擁有的耕地面積小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「農無閒年，地無閒田」之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臺灣的農產品商品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種類繁多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農業科技進步，地形高低落差大，氣候呈垂直變化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熱帶到溫帶水果皆可種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生産區。</w:t>
            </w:r>
          </w:p>
          <w:p>
            <w:pPr>
              <w:pStyle w:val="Normal"/>
              <w:ind w:left="520" w:hanging="122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蔬果、花卉等專業生産區紛紛設立，以中部爲重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商品化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農產品大多銷售到都會區或國外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册</w:t>
            </w:r>
          </w:p>
          <w:p>
            <w:pPr>
              <w:pStyle w:val="Normal"/>
              <w:snapToGrid w:val="false"/>
              <w:ind w:left="27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7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081" w:type="dxa"/>
            <w:gridSpan w:val="6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】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五、臺灣漁業的類型與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漁業環境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四面環海，海岸綫長，港灣、島嶼衆多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有寒、暖流交會的漁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漁業類型。</w:t>
            </w:r>
          </w:p>
          <w:p>
            <w:pPr>
              <w:pStyle w:val="Normal"/>
              <w:ind w:left="775" w:hanging="374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依據作業方式的不同，漁業可分爲養殖漁業及撈捕漁業。</w:t>
            </w:r>
          </w:p>
          <w:p>
            <w:pPr>
              <w:pStyle w:val="Normal"/>
              <w:ind w:left="775" w:hanging="374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撈捕漁業又可依作業海域的遠近，分爲沿岸、近海及遠洋漁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漁業分布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養殖漁業：臺灣西南部爲平淺沙岸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沿岸、近海漁業：沿海港灣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遠洋漁業：可遠至南太平洋、印度洋及大西洋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六、臺灣漁業面臨的問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沿岸、近海漁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有過度捕撈，不重視海洋資源的永續經營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將面臨魚源枯竭的窘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遠洋漁業。</w:t>
            </w:r>
          </w:p>
          <w:p>
            <w:pPr>
              <w:pStyle w:val="Normal"/>
              <w:ind w:left="775" w:hanging="37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誤入他國經濟海域，造成漁事糾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殖漁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水源汙染造成的損害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超抽地下水導致地層下陷、海水倒灌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七、臺灣的林業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源豐富。</w:t>
            </w:r>
          </w:p>
          <w:p>
            <w:pPr>
              <w:pStyle w:val="Normal"/>
              <w:ind w:left="549" w:hanging="26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臺灣山地面積廣大、雨量豐沛，約有</w:t>
            </w: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％的面積是林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林業爲重要産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臺灣早期林業在臺灣占有重要地位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木材外銷曾爲臺灣賺取巨額的外匯收入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八、臺灣的林業轉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業政策調整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2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因過度砍伐而調整，强調森林保育及休閒游憩上的價值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林區轉型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成爲森林游樂區，兼顧保育、永續利用、振興山村經濟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各類生態旅游、餐飲業也隨之興盛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册</w:t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75" w:right="57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081" w:type="dxa"/>
            <w:gridSpan w:val="6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】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九、臺灣的畜牧業現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欄牧爲主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要受到土地面積的局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畜牧業發展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早期畜牧業是農家的副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經營上趨於專業化與現代化，政府積極推廣轉型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較具規模且擁有現代化設備的酪農業牧場紛紛建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畜牧業的分布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臺灣主要的畜牧區分布於中、南部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十、臺灣的精致農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統農業生産型態改變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人民飲食習慣改變，使得稻米需求减少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生産成本高、利潤低，且農村人口老化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加入世界貿易組織，面臨國際激烈的競爭等因素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致農業的特色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高品質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高價值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高技術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十一、臺灣的休閒農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地方産業、文化和游憩觀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農、漁、林、牧業的發展出現新的契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塑造出臺灣鄉村新風貌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册</w:t>
            </w:r>
          </w:p>
          <w:p>
            <w:pPr>
              <w:pStyle w:val="Normal"/>
              <w:snapToGrid w:val="false"/>
              <w:spacing w:lineRule="exact" w:line="240"/>
              <w:ind w:left="35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35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35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35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35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35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350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7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注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：産業分類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「第一級産業」是指農業部門，包括農、林、漁、牧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第二級産業」是指工業部門，包括礦、製造業、水電、煤氣和營造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第三級産業」則是指服務業部門，包括金融、保險、不動産、運輸、倉儲、通訊、工商服務、公共行政、社會服務及個人服務、其他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礦業」之所以屬於第二級産業，是因爲礦業利用自然資源，來進行加工成産品，若只論土石原料的采取等，才屬於第一級産業。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ind w:left="475" w:right="57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：臺灣山林五十年最大的謊言－造林！</w:t>
            </w:r>
          </w:p>
          <w:p>
            <w:pPr>
              <w:pStyle w:val="Normal"/>
              <w:snapToGrid w:val="false"/>
              <w:spacing w:lineRule="exact" w:line="440"/>
              <w:ind w:left="475" w:right="57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info.org.tw/reviewer/yufeng/2002/yu02102801.htm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：世界貿易組織</w:t>
            </w:r>
          </w:p>
          <w:p>
            <w:pPr>
              <w:pStyle w:val="Normal"/>
              <w:snapToGrid w:val="false"/>
              <w:spacing w:lineRule="exact" w:line="440"/>
              <w:ind w:left="274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簡稱世貿組織或世貿，簡寫爲</w:t>
            </w:r>
            <w:r>
              <w:rPr>
                <w:rFonts w:eastAsia="標楷體" w:cs="標楷體" w:ascii="標楷體" w:hAnsi="標楷體"/>
              </w:rPr>
              <w:t>WTO</w:t>
            </w:r>
            <w:r>
              <w:rPr>
                <w:rFonts w:ascii="標楷體" w:hAnsi="標楷體" w:cs="標楷體" w:eastAsia="標楷體"/>
              </w:rPr>
              <w:t>，是負責監督成員經濟體之間各種貿易協定得到執行的一個國際組織，前身是</w:t>
            </w:r>
            <w:r>
              <w:rPr>
                <w:rFonts w:eastAsia="標楷體" w:cs="標楷體" w:ascii="標楷體" w:hAnsi="標楷體"/>
              </w:rPr>
              <w:t>1948</w:t>
            </w:r>
            <w:r>
              <w:rPr>
                <w:rFonts w:ascii="標楷體" w:hAnsi="標楷體" w:cs="標楷體" w:eastAsia="標楷體"/>
              </w:rPr>
              <w:t>年開始實施的關稅及貿易總協定的秘書處。總部位於瑞士日內瓦，截至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，世界貿易組織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個成員。我國以「臺澎金馬關稅領域」的名稱，於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正式成爲世界貿易組織第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個會員國；中國於稍前的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成爲世貿第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個會員國。</w:t>
            </w:r>
          </w:p>
          <w:p>
            <w:pPr>
              <w:pStyle w:val="Normal"/>
              <w:snapToGrid w:val="false"/>
              <w:spacing w:lineRule="exact" w:line="440"/>
              <w:ind w:left="27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4</w:t>
            </w:r>
            <w:r>
              <w:rPr>
                <w:rFonts w:ascii="標楷體" w:hAnsi="標楷體" w:cs="標楷體" w:eastAsia="標楷體"/>
              </w:rPr>
              <w:t>：休閒農業</w:t>
            </w:r>
          </w:p>
          <w:p>
            <w:pPr>
              <w:pStyle w:val="Normal"/>
              <w:snapToGrid w:val="false"/>
              <w:spacing w:lineRule="exact" w:line="440"/>
              <w:ind w:left="274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政院農委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閒農業服務網</w:t>
            </w:r>
          </w:p>
          <w:p>
            <w:pPr>
              <w:pStyle w:val="Normal"/>
              <w:snapToGrid w:val="false"/>
              <w:spacing w:lineRule="exact" w:line="4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zgo.coa.gov.tw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web/news.php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-82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-82" w:hanging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  <w:u w:val="single"/>
        </w:rPr>
        <w:t>社會　</w:t>
      </w:r>
      <w:r>
        <w:rPr>
          <w:rFonts w:ascii="新細明體;PMingLiU" w:hAnsi="新細明體;PMingLiU" w:cs="Arial"/>
          <w:b/>
          <w:bCs/>
          <w:sz w:val="28"/>
        </w:rPr>
        <w:t>領域教學活動設計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/>
        <w:t>節</w:t>
      </w:r>
    </w:p>
    <w:tbl>
      <w:tblPr>
        <w:tblW w:w="1000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542"/>
        <w:gridCol w:w="476"/>
        <w:gridCol w:w="3452"/>
        <w:gridCol w:w="463"/>
        <w:gridCol w:w="674"/>
        <w:gridCol w:w="567"/>
        <w:gridCol w:w="731"/>
        <w:gridCol w:w="1395"/>
        <w:gridCol w:w="1130"/>
      </w:tblGrid>
      <w:tr>
        <w:trPr>
          <w:trHeight w:val="23" w:hRule="atLeast"/>
        </w:trPr>
        <w:tc>
          <w:tcPr>
            <w:tcW w:w="159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hyperlink w:anchor="社會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</w:rPr>
                <w:t>單元名稱</w:t>
              </w:r>
            </w:hyperlink>
          </w:p>
        </w:tc>
        <w:tc>
          <w:tcPr>
            <w:tcW w:w="34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bookmarkStart w:id="3" w:name="第一篇第3章"/>
            <w:bookmarkEnd w:id="3"/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bookmarkStart w:id="4" w:name="第一篇第3章"/>
            <w:bookmarkEnd w:id="4"/>
            <w:r>
              <w:rPr>
                <w:rFonts w:ascii="標楷體" w:hAnsi="標楷體" w:cs="標楷體" w:eastAsia="標楷體"/>
              </w:rPr>
              <w:t>第二、三級産業</w:t>
            </w:r>
          </w:p>
        </w:tc>
        <w:tc>
          <w:tcPr>
            <w:tcW w:w="243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日期</w:t>
            </w:r>
          </w:p>
        </w:tc>
        <w:tc>
          <w:tcPr>
            <w:tcW w:w="252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週</w:t>
            </w:r>
          </w:p>
        </w:tc>
      </w:tr>
      <w:tr>
        <w:trPr>
          <w:trHeight w:val="23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版七下社會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如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5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第二級產業──臺灣的工業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　輕工業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　重工業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　高科技工業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二、工業區位條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　工業區位的定義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　工業區位的條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.5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、臺灣工業發展歷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　民國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年代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　民國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年代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　民國</w:t>
            </w:r>
            <w:r>
              <w:rPr>
                <w:rFonts w:eastAsia="標楷體" w:cs="Arial" w:ascii="標楷體" w:hAnsi="標楷體"/>
              </w:rPr>
              <w:t>70</w:t>
            </w:r>
            <w:r>
              <w:rPr>
                <w:rFonts w:ascii="標楷體" w:hAnsi="標楷體" w:cs="Arial" w:eastAsia="標楷體"/>
              </w:rPr>
              <w:t>年代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　民國</w:t>
            </w: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Arial" w:eastAsia="標楷體"/>
              </w:rPr>
              <w:t>年代以後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四、第二級產業──臺灣的服務業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　服務業的定義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　服務業的種類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　服務業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五、世界經濟體系中的臺灣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　臺灣的國際貿易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　臺灣的國際分工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　自創品牌的臺灣精品</w:t>
            </w:r>
          </w:p>
        </w:tc>
      </w:tr>
      <w:tr>
        <w:trPr>
          <w:trHeight w:val="23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準備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老師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備教材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資料事先準備好，於課堂上發給學生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學生：預習教材內容。</w:t>
            </w:r>
          </w:p>
        </w:tc>
      </w:tr>
      <w:tr>
        <w:trPr>
          <w:trHeight w:val="23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大基本能力與重大議題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</w:tr>
      <w:tr>
        <w:trPr>
          <w:trHeight w:val="23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十大基本能力】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運用科技與資訊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主動探索與學習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獨立思考與解決問題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重大議題】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環境教育</w:t>
            </w:r>
          </w:p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了解本土性和國際性的環境議題及其對人類社會的影響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認識經濟制度、傳播與政治組織與環境管理行為的互動。</w:t>
            </w:r>
          </w:p>
          <w:p>
            <w:pPr>
              <w:pStyle w:val="111"/>
              <w:spacing w:lineRule="exact" w:line="240" w:before="0" w:after="0"/>
              <w:ind w:left="679" w:hanging="679"/>
              <w:rPr/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認識全球環境議題及</w:t>
            </w:r>
            <w:r>
              <w:rPr>
                <w:rFonts w:ascii="標楷體" w:hAnsi="標楷體" w:cs="標楷體" w:eastAsia="標楷體"/>
                <w:sz w:val="22"/>
              </w:rPr>
              <w:t>其背後的文化差異。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資訊教育</w:t>
            </w:r>
          </w:p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>4-3-4</w:t>
            </w:r>
            <w:r>
              <w:rPr>
                <w:rFonts w:ascii="標楷體" w:hAnsi="標楷體" w:cs="標楷體" w:eastAsia="標楷體"/>
                <w:sz w:val="22"/>
              </w:rPr>
              <w:t>能針對</w:t>
            </w:r>
            <w:r>
              <w:rPr>
                <w:rFonts w:ascii="標楷體" w:hAnsi="標楷體" w:cs="標楷體" w:eastAsia="標楷體"/>
              </w:rPr>
              <w:t>問題提出可行的解決方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</w:t>
            </w:r>
            <w:r>
              <w:rPr>
                <w:rFonts w:ascii="標楷體" w:hAnsi="標楷體" w:cs="標楷體" w:eastAsia="標楷體"/>
                <w:sz w:val="22"/>
              </w:rPr>
              <w:t>過的軟體進行資料整理與分析。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  <w:r>
              <w:rPr>
                <w:rFonts w:ascii="標楷體" w:hAnsi="標楷體" w:cs="標楷體" w:eastAsia="標楷體"/>
              </w:rPr>
              <w:t>分析個人如何透過參與各行各業與他人分工，進而產生整體的經濟功能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  <w:r>
              <w:rPr>
                <w:rFonts w:ascii="標楷體" w:hAnsi="標楷體" w:cs="標楷體" w:eastAsia="標楷體"/>
              </w:rPr>
              <w:t>了解在國際貿易關係中，調節進出口的品質與數量，會影響國家經濟發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4</w:t>
            </w:r>
            <w:r>
              <w:rPr>
                <w:rFonts w:ascii="標楷體" w:hAnsi="標楷體" w:cs="標楷體" w:eastAsia="標楷體"/>
              </w:rPr>
              <w:t>舉例說明各種生產活動所使用的生產要素。</w:t>
            </w:r>
          </w:p>
          <w:p>
            <w:pPr>
              <w:pStyle w:val="111"/>
              <w:spacing w:lineRule="exact" w:line="240" w:before="0" w:after="0"/>
              <w:ind w:left="679" w:hanging="679"/>
              <w:rPr/>
            </w:pPr>
            <w:r>
              <w:rPr>
                <w:rFonts w:eastAsia="標楷體" w:cs="標楷體" w:ascii="標楷體" w:hAnsi="標楷體"/>
              </w:rPr>
              <w:t>9-4-5</w:t>
            </w:r>
            <w:r>
              <w:rPr>
                <w:rFonts w:ascii="標楷體" w:hAnsi="標楷體" w:cs="標楷體" w:eastAsia="標楷體"/>
              </w:rPr>
              <w:t>舉出全球面臨與關心的課題（如環保、飢餓、犯罪、疫病、基本人權、經貿與科技研究等），分析其因果並建構問題解決方案。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輕工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工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科技工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/>
            </w:pPr>
            <w:r>
              <w:rPr>
                <w:rFonts w:ascii="標楷體" w:hAnsi="標楷體" w:cs="Arial" w:eastAsia="標楷體"/>
              </w:rPr>
              <w:t>臺灣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年代的工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/>
            </w:pPr>
            <w:r>
              <w:rPr>
                <w:rFonts w:ascii="標楷體" w:hAnsi="標楷體" w:cs="Arial" w:eastAsia="標楷體"/>
              </w:rPr>
              <w:t>臺灣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年代的工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/>
            </w:pPr>
            <w:r>
              <w:rPr>
                <w:rFonts w:ascii="標楷體" w:hAnsi="標楷體" w:cs="Arial" w:eastAsia="標楷體"/>
              </w:rPr>
              <w:t>臺灣</w:t>
            </w:r>
            <w:r>
              <w:rPr>
                <w:rFonts w:eastAsia="標楷體" w:cs="Arial" w:ascii="標楷體" w:hAnsi="標楷體"/>
              </w:rPr>
              <w:t>70</w:t>
            </w:r>
            <w:r>
              <w:rPr>
                <w:rFonts w:ascii="標楷體" w:hAnsi="標楷體" w:cs="Arial" w:eastAsia="標楷體"/>
              </w:rPr>
              <w:t>年代的工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/>
            </w:pPr>
            <w:r>
              <w:rPr>
                <w:rFonts w:ascii="標楷體" w:hAnsi="標楷體" w:cs="Arial" w:eastAsia="標楷體"/>
              </w:rPr>
              <w:t>臺灣</w:t>
            </w: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Arial" w:eastAsia="標楷體"/>
              </w:rPr>
              <w:t>年代以後的工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業區位的定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業區位的條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業的定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3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業的種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3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業的發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3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國際貿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3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的國際分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30" w:leader="none"/>
              </w:tabs>
              <w:spacing w:lineRule="exact" w:line="320"/>
              <w:ind w:left="626" w:hanging="56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創品牌的臺灣精品</w:t>
            </w:r>
          </w:p>
        </w:tc>
      </w:tr>
      <w:tr>
        <w:trPr>
          <w:trHeight w:val="23" w:hRule="atLeast"/>
        </w:trPr>
        <w:tc>
          <w:tcPr>
            <w:tcW w:w="618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指導要點（活動流程）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時間</w:t>
            </w:r>
          </w:p>
        </w:tc>
        <w:tc>
          <w:tcPr>
            <w:tcW w:w="21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1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6182" w:type="dxa"/>
            <w:gridSpan w:val="6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一、輕工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色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輕工業需要密集的勞力，如紡織工業、食品加工業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臺灣早期傳統社會以手工生産爲主，生産力較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重工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色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工廠規模大，通常需要投入較多的資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臺灣早期傳統社會以手工生産爲主，生産力較低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如鋼鐵工業、機械工業、石油化學工業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三、高科技工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色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運用先進科技，且投入大量資本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如資訊工業、生物科技工業等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四、工業區位的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區位」指設置的地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廠或工業區必須選擇合適的地點設置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爲了降低生産成本、提高利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5" w:right="57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182" w:type="dxa"/>
            <w:gridSpan w:val="6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】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五、工業區位的條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地點時所須考量的各項因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料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原料過重、過大、易腐或易壞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工廠的設置地點應儘量靠近原料産地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减低運輸成本及原料耗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力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需要消耗大量動力的工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設廠地點以靠近動力供應地爲宜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如耗電量高的煉鋁業宜設在電力充足且廉價之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勞工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需要大量勞力或特殊技術勞力的工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Cs w:val="20"/>
              </w:rPr>
              <w:t>工廠應設置在人口密集的都市附近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如玩具工廠、紡織工廠及高科技工業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市場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産品若易碎、易腐或體積大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産品的運費高於原料的運費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工廠的設置地點宜接近市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交通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降低運輸成本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工廠或工業區宜設置在運費低、運輸便捷的地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如石油化學及鋼鐵工業在高雄港附近設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六、臺灣</w:t>
            </w:r>
            <w:r>
              <w:rPr>
                <w:rFonts w:eastAsia="標楷體" w:cs="標楷體" w:ascii="標楷體" w:hAnsi="標楷體"/>
                <w:b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代的工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輕工業爲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工出口區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設置在南部的沿海港口附近，如高雄加工出口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優勢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利用便宜的勞工及優惠的政策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吸引外國資金和技術的投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五、臺灣</w:t>
            </w:r>
            <w:r>
              <w:rPr>
                <w:rFonts w:eastAsia="標楷體" w:cs="標楷體" w:ascii="標楷體" w:hAnsi="標楷體"/>
                <w:b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代的工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十大建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石油化學、鋼鐵、造船等重工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六、臺灣</w:t>
            </w:r>
            <w:r>
              <w:rPr>
                <w:rFonts w:eastAsia="標楷體" w:cs="標楷體" w:ascii="標楷體" w:hAnsi="標楷體"/>
                <w:b/>
                <w:u w:val="single"/>
              </w:rPr>
              <w:t>7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代的工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高科技工業爲發展重心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工資上揚，環保意識高漲，工業用地取得困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色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技術密集度高、附加價值高、能源密集度低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設立了新竹科學工業園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七、臺灣</w:t>
            </w:r>
            <w:r>
              <w:rPr>
                <w:rFonts w:eastAsia="標楷體" w:cs="標楷體" w:ascii="標楷體" w:hAnsi="標楷體"/>
                <w:b/>
                <w:u w:val="single"/>
              </w:rPr>
              <w:t>80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代以後的工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降低生産成本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國際市場的競爭，部分傳統勞力密集工業移往工資低廉的地區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如中國、東南亞等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加附加價值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運用現代技術，增加産品附加價值以提高競爭力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如生物科技、奈米科技等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</w:tc>
        <w:tc>
          <w:tcPr>
            <w:tcW w:w="113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182" w:type="dxa"/>
            <w:gridSpan w:val="6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】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十、服務業的定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三級産業爲服務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凡以營利爲目的，直接或間接以貨物或服務滿足顧客需求的行業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十一、服務業的種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業種類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種類很多，包括商業活動、運輸通訊、金融保險、旅游服務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商業的分類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依據買賣商品的數量，可分爲批發業與零售業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批發業：向製造商購買較大量的産品，再轉賣給零售商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零售業：將商品販售給消費者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十二、服務業的發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型態不斷出現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Cs w:val="20"/>
              </w:rPr>
              <w:t>年代以來，連鎖便利商店、量販店及大型購物中心如雨後春笋般設立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便利商店逐漸取代傳統的雜貨店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量販店大多設置於地價便宜的地帶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商業活動不再受限於有形的條件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郵購、電視購物及網路購物超越了距離的限制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十三、臺灣的國際貿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經濟條件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缺乏豐富的自然資源，原料大多需要進口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國內市場有限，産品轉向出口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對於國際貿易依賴度極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經濟奇蹟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國際貿易是指國家與國家之間的商業活動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臺灣透過國際貿易，曾創下令世人矚目的經濟奇迹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與南韓、香港、新加坡享「亞洲四小龍」之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外貿易由入超轉爲出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年代，臺灣的出口産品增多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近年來，臺灣的電子、資訊等高科技工業産品在國際上居重要地位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中國、美國和日本是與臺灣貿易關係最爲密切的國家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十四、臺灣的國際分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分工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企業爲降低成本，分別在各國設立生産部門的分工現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的國際分工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代工生産高技術的産品零件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如主機板、液晶螢幕（</w:t>
            </w:r>
            <w:r>
              <w:rPr>
                <w:rFonts w:eastAsia="標楷體" w:cs="標楷體" w:ascii="標楷體" w:hAnsi="標楷體"/>
                <w:szCs w:val="20"/>
              </w:rPr>
              <w:t>LCD</w:t>
            </w:r>
            <w:r>
              <w:rPr>
                <w:rFonts w:ascii="標楷體" w:hAnsi="標楷體" w:cs="標楷體" w:eastAsia="標楷體"/>
                <w:szCs w:val="20"/>
              </w:rPr>
              <w:t>）等電腦零件與周邊産品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十五、自創品牌的臺灣精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部分勞力密集度高的産業逐漸外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工業也漸漸改以産品設計與技術研發爲重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品牌」增强競爭力，幷且獲取更高的利潤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5" w:right="57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：行業分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册備課用書有分類依據及標準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：我國高科技産業發展面對的挑戰與因應對策</w:t>
            </w:r>
            <w:r>
              <w:rPr>
                <w:rFonts w:eastAsia="標楷體" w:cs="標楷體" w:ascii="標楷體" w:hAnsi="標楷體"/>
              </w:rPr>
              <w:br/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moea.gov.tw/~ecobook/season/sag/sag15.htm</w:t>
              </w:r>
            </w:hyperlink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25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品牌</w:t>
            </w:r>
          </w:p>
          <w:p>
            <w:pPr>
              <w:pStyle w:val="Normal"/>
              <w:snapToGrid w:val="false"/>
              <w:spacing w:lineRule="exact" w:line="240"/>
              <w:ind w:left="254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臺灣品牌與精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www.brandingtaiwan.org</w:t>
            </w:r>
          </w:p>
          <w:p>
            <w:pPr>
              <w:pStyle w:val="Normal"/>
              <w:snapToGrid w:val="false"/>
              <w:spacing w:lineRule="exact" w:line="240"/>
              <w:ind w:left="254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巨集棋電腦</w:t>
            </w:r>
            <w:r>
              <w:rPr>
                <w:rFonts w:eastAsia="標楷體" w:cs="標楷體" w:ascii="標楷體" w:hAnsi="標楷體"/>
              </w:rPr>
              <w:br/>
              <w:t>www.acer.com.tw/</w:t>
            </w:r>
          </w:p>
          <w:p>
            <w:pPr>
              <w:pStyle w:val="Normal"/>
              <w:snapToGrid w:val="false"/>
              <w:spacing w:lineRule="exact" w:line="240"/>
              <w:ind w:left="254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華碩電腦</w:t>
            </w:r>
            <w:r>
              <w:rPr>
                <w:rFonts w:eastAsia="標楷體" w:cs="標楷體" w:ascii="標楷體" w:hAnsi="標楷體"/>
              </w:rPr>
              <w:br/>
              <w:t>taiwan.asus.com.tw/</w:t>
            </w:r>
          </w:p>
          <w:p>
            <w:pPr>
              <w:pStyle w:val="Normal"/>
              <w:snapToGrid w:val="false"/>
              <w:spacing w:lineRule="exact" w:line="240"/>
              <w:ind w:left="254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法藍磁</w:t>
            </w:r>
            <w:r>
              <w:rPr>
                <w:rFonts w:eastAsia="標楷體" w:cs="標楷體" w:ascii="標楷體" w:hAnsi="標楷體"/>
              </w:rPr>
              <w:br/>
              <w:t>www.franzcollection.com.tw/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捷安特公司網站</w:t>
            </w:r>
            <w:r>
              <w:rPr>
                <w:rFonts w:eastAsia="標楷體" w:cs="標楷體" w:ascii="標楷體" w:hAnsi="標楷體"/>
              </w:rPr>
              <w:br/>
              <w:t>www.giant-bicycles.com/zh-TW/</w:t>
            </w:r>
          </w:p>
        </w:tc>
      </w:tr>
    </w:tbl>
    <w:p>
      <w:pPr>
        <w:pStyle w:val="Normal"/>
        <w:ind w:right="-82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-82" w:hanging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  <w:u w:val="single"/>
        </w:rPr>
        <w:t>社會　</w:t>
      </w:r>
      <w:r>
        <w:rPr>
          <w:rFonts w:ascii="新細明體;PMingLiU" w:hAnsi="新細明體;PMingLiU" w:cs="Arial"/>
          <w:b/>
          <w:bCs/>
          <w:sz w:val="28"/>
        </w:rPr>
        <w:t>領域教學活動設計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/>
        <w:t>節</w:t>
      </w:r>
    </w:p>
    <w:tbl>
      <w:tblPr>
        <w:tblW w:w="10005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608"/>
        <w:gridCol w:w="524"/>
        <w:gridCol w:w="3723"/>
        <w:gridCol w:w="471"/>
        <w:gridCol w:w="90"/>
        <w:gridCol w:w="535"/>
        <w:gridCol w:w="1210"/>
        <w:gridCol w:w="977"/>
        <w:gridCol w:w="1214"/>
      </w:tblGrid>
      <w:tr>
        <w:trPr>
          <w:trHeight w:val="23" w:hRule="atLeast"/>
        </w:trPr>
        <w:tc>
          <w:tcPr>
            <w:tcW w:w="178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hyperlink w:anchor="社會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</w:rPr>
                <w:t>單元名稱</w:t>
              </w:r>
            </w:hyperlink>
          </w:p>
        </w:tc>
        <w:tc>
          <w:tcPr>
            <w:tcW w:w="419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bookmarkStart w:id="5" w:name="第一篇第4章"/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bookmarkEnd w:id="5"/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與交通</w:t>
            </w:r>
          </w:p>
        </w:tc>
        <w:tc>
          <w:tcPr>
            <w:tcW w:w="183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日期</w:t>
            </w:r>
          </w:p>
        </w:tc>
        <w:tc>
          <w:tcPr>
            <w:tcW w:w="21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三週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版七下社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心玫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5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聚落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　聚落成因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　鄉村聚落、都市聚落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　鄉村與都市的差異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　都市化的定義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　都會區的形成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5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二、交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　陸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　水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　空運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　通訊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準備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老師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備教材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資料事先準備好，於課堂上發給學生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學生：預習教材內容。</w:t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大基本能力與重大議題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</w:tr>
      <w:tr>
        <w:trPr>
          <w:trHeight w:val="2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十大基本能力】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運用科技與資訊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主動探索與學習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獨立思考與解決問題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重大議題】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環境教育</w:t>
            </w:r>
          </w:p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-3-2 </w:t>
            </w:r>
            <w:r>
              <w:rPr>
                <w:rFonts w:ascii="標楷體" w:hAnsi="標楷體" w:cs="標楷體" w:eastAsia="標楷體"/>
                <w:sz w:val="22"/>
              </w:rPr>
              <w:t>認識經</w:t>
            </w:r>
            <w:r>
              <w:rPr>
                <w:rFonts w:ascii="標楷體" w:hAnsi="標楷體" w:cs="標楷體" w:eastAsia="標楷體"/>
              </w:rPr>
              <w:t>濟制度、傳播與政治組織與環境管理行為的互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具有參與調查</w:t>
            </w:r>
            <w:r>
              <w:rPr>
                <w:rFonts w:ascii="標楷體" w:hAnsi="標楷體" w:cs="標楷體" w:eastAsia="標楷體"/>
                <w:sz w:val="22"/>
              </w:rPr>
              <w:t>與解決生活周遭環境問題的經驗。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資訊教育</w:t>
            </w:r>
          </w:p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>4-3-4</w:t>
            </w:r>
            <w:r>
              <w:rPr>
                <w:rFonts w:ascii="標楷體" w:hAnsi="標楷體" w:cs="標楷體" w:eastAsia="標楷體"/>
                <w:sz w:val="22"/>
              </w:rPr>
              <w:t>能針對問</w:t>
            </w:r>
            <w:r>
              <w:rPr>
                <w:rFonts w:ascii="標楷體" w:hAnsi="標楷體" w:cs="標楷體" w:eastAsia="標楷體"/>
              </w:rPr>
              <w:t>題提出可行的解決方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</w:t>
            </w:r>
            <w:r>
              <w:rPr>
                <w:rFonts w:ascii="標楷體" w:hAnsi="標楷體" w:cs="標楷體" w:eastAsia="標楷體"/>
                <w:sz w:val="22"/>
              </w:rPr>
              <w:t>的軟體進行資料整理與分析。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ind w:left="623" w:hanging="6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描述農村與都市在景觀和功能方面的差異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</w:t>
            </w:r>
            <w:r>
              <w:rPr>
                <w:rFonts w:ascii="標楷體" w:hAnsi="標楷體" w:cs="標楷體" w:eastAsia="標楷體"/>
              </w:rPr>
              <w:t>討論城鄉的發展演化，引出城鄉問題及其解決或改善的方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6</w:t>
            </w:r>
            <w:r>
              <w:rPr>
                <w:rFonts w:ascii="標楷體" w:hAnsi="標楷體" w:cs="標楷體" w:eastAsia="標楷體"/>
              </w:rPr>
              <w:t>分析交通網與運輸系統的建立如何影響經濟發展、人口分布、資源交流與當地居民的生活品質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exact" w:line="320"/>
              <w:ind w:left="484" w:hanging="42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村聚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exact" w:line="320"/>
              <w:ind w:left="484" w:hanging="42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都市聚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exact" w:line="320"/>
              <w:ind w:left="484" w:hanging="42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村與都市的差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exact" w:line="320"/>
              <w:ind w:left="484" w:hanging="42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都市化的定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exact" w:line="320"/>
              <w:ind w:left="484" w:hanging="42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都會區的形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exact" w:line="320"/>
              <w:ind w:left="484" w:hanging="42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陸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exact" w:line="320"/>
              <w:ind w:left="484" w:hanging="42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運與空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6" w:leader="none"/>
              </w:tabs>
              <w:spacing w:lineRule="exact" w:line="320"/>
              <w:ind w:left="484" w:hanging="42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</w:t>
            </w:r>
          </w:p>
        </w:tc>
      </w:tr>
      <w:tr>
        <w:trPr>
          <w:trHeight w:val="1007" w:hRule="atLeast"/>
        </w:trPr>
        <w:tc>
          <w:tcPr>
            <w:tcW w:w="606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指導要點（活動流程）</w:t>
            </w:r>
          </w:p>
        </w:tc>
        <w:tc>
          <w:tcPr>
            <w:tcW w:w="5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時間</w:t>
            </w:r>
          </w:p>
        </w:tc>
        <w:tc>
          <w:tcPr>
            <w:tcW w:w="218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2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一、聚落成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與自然環境有關，如水源充足、地力平坦、農漁業資源豐富的地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分因礦產資源豐富或交通位置重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鄉村聚落、都市聚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鄉村聚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鄉村聚落的人口數較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密度較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居民以從事第一級産業爲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都市聚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口數較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口密度較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多數居民從事第二、三級産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三、鄉村與都市的差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鄉村提供都市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鄉村的農產品供應都市居民日常所需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純樸的田野景觀是都市居民游憩的好去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都市提供鄉村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工業、服務業發達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提供鄉村居民較多的消費選擇和就業機會。</w:t>
            </w:r>
          </w:p>
          <w:p>
            <w:pPr>
              <w:pStyle w:val="Normal"/>
              <w:ind w:left="670" w:hanging="269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通常都市化程度愈高，代表當地工業、服務業發展程度愈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】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四、都市化的定義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都市的拉力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都市提供較多的就業機會，與較便利的生活環境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吸引鄉村人口向都市集中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人口移動的過程，稱爲「都市化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都巿化程度愈高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當地工業、服務業發展程度愈高，經濟水準也較佳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灣都巿化程度高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目前臺灣居住於都市的人口已接近全國總人口的</w:t>
            </w:r>
            <w:r>
              <w:rPr>
                <w:rFonts w:eastAsia="標楷體" w:cs="標楷體" w:ascii="標楷體" w:hAnsi="標楷體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Cs w:val="20"/>
              </w:rPr>
              <w:t>％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五、都會區的形成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都市範圍擴大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便捷的交通會加速人口的移動，使得大都市人口增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鄰近地區連成一體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與鄰近都市之間的界綫愈來愈模糊，漸漸連成一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形成「都會區」。</w:t>
            </w:r>
          </w:p>
          <w:p>
            <w:pPr>
              <w:pStyle w:val="1"/>
              <w:snapToGrid w:val="false"/>
              <w:spacing w:lineRule="exact" w:line="400"/>
              <w:ind w:left="360" w:hanging="0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臺北基隆、桃園中壢、臺中彰化、臺南、高雄是臺灣的五大都會區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3" w:right="57" w:hanging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</w:tc>
        <w:tc>
          <w:tcPr>
            <w:tcW w:w="1214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6069" w:type="dxa"/>
            <w:gridSpan w:val="6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】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六、陸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鐵路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載運量大，適合長途運輸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適應地形的能力較差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臺灣鐵路已完成環島鐵路網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高速鐵路通車後，使得沿綫城市的互動更爲密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路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適應地形的能力佳，運輸範圍較廣，機動性强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是最普及的交通方式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載運量有限，所以較適合提供少量、短距離、具時效性的交通服務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臺灣的公路遍布，以西部平原地區最爲密集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Cs w:val="20"/>
              </w:rPr>
              <w:t>花蓮縣、臺東縣是臺灣目前尚未鋪設高速公路的地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捷運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載客量較汽車大，而且有專用的行車軌道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大部分采取地下或高架的方式建構，不會與地面道路交會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臺北捷運系統大部分幹綫已通車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高雄捷運系統已完成部分幹綫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Cs w:val="20"/>
              </w:rPr>
              <w:t>臺中捷運系統正在規畫中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七、水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河運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臺灣的河川長度短且坡陡流急，流量變化大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大多無航運之利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運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國際港有基隆、臺中、高雄、花蓮和蘇澳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腹地內的貨物經由這些港口以海運方式輸入或輸出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八、空運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速度快，但運費高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通常長途旅行或貴重、具時效性的貨物才會使用。</w:t>
            </w:r>
          </w:p>
          <w:p>
            <w:pPr>
              <w:pStyle w:val="Normal"/>
              <w:ind w:left="656" w:hanging="262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臺灣桃園國際機場和高雄小港國際機場是臺灣兩大國際機場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九、通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遞訊息的歷史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早期的通訊以郵政體系的書信寄送爲主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今日以電信、網際網路及大衆傳播媒體等多元化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信與網際網路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有即時傳遞和不受空間阻隔的優點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通訊得以跨越國際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可以即時與國外互通消息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可以隨時隨地利用電腦進行數位學習或參與視訊會議。</w:t>
            </w:r>
          </w:p>
          <w:p>
            <w:pPr>
              <w:pStyle w:val="Normal"/>
              <w:ind w:left="670" w:hanging="269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Cs w:val="20"/>
              </w:rPr>
              <w:t>拉近城鄉間的差距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</w:t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/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：都市的人口總數標準</w:t>
            </w:r>
          </w:p>
          <w:p>
            <w:pPr>
              <w:pStyle w:val="Normal"/>
              <w:snapToGrid w:val="false"/>
              <w:spacing w:lineRule="exact" w:line="240"/>
              <w:ind w:left="363" w:right="57" w:hanging="89"/>
              <w:jc w:val="both"/>
              <w:rPr/>
            </w:pPr>
            <w:r>
              <w:rPr>
                <w:rFonts w:ascii="標楷體" w:hAnsi="標楷體" w:cs="標楷體" w:eastAsia="標楷體"/>
              </w:rPr>
              <w:t>日本訂定在</w:t>
            </w:r>
            <w:r>
              <w:rPr>
                <w:rFonts w:eastAsia="標楷體" w:cs="標楷體" w:ascii="標楷體" w:hAnsi="標楷體"/>
              </w:rPr>
              <w:t>30000</w:t>
            </w:r>
            <w:r>
              <w:rPr>
                <w:rFonts w:ascii="標楷體" w:hAnsi="標楷體" w:cs="標楷體" w:eastAsia="標楷體"/>
              </w:rPr>
              <w:t>人；北歐的瑞典只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。臺灣對都市所采行之標準爲：「總人口數</w:t>
            </w:r>
            <w:r>
              <w:rPr>
                <w:rFonts w:eastAsia="標楷體" w:cs="標楷體" w:ascii="標楷體" w:hAnsi="標楷體"/>
              </w:rPr>
              <w:t>25000</w:t>
            </w:r>
            <w:r>
              <w:rPr>
                <w:rFonts w:ascii="標楷體" w:hAnsi="標楷體" w:cs="標楷體" w:eastAsia="標楷體"/>
              </w:rPr>
              <w:t>人以上，人口密度超過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km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的就業人口從事非農業活動」。</w:t>
            </w:r>
          </w:p>
          <w:p>
            <w:pPr>
              <w:pStyle w:val="Normal"/>
              <w:snapToGrid w:val="false"/>
              <w:spacing w:lineRule="exact" w:line="240"/>
              <w:ind w:left="363" w:right="57" w:hanging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363" w:right="57" w:hanging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/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：都會區分類定義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stat.gov.tw</w:t>
              </w:r>
            </w:hyperlink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-202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-202" w:hanging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  <w:u w:val="single"/>
        </w:rPr>
        <w:t>社會　</w:t>
      </w:r>
      <w:r>
        <w:rPr>
          <w:rFonts w:ascii="新細明體;PMingLiU" w:hAnsi="新細明體;PMingLiU" w:cs="Arial"/>
          <w:b/>
          <w:bCs/>
          <w:sz w:val="28"/>
        </w:rPr>
        <w:t>領域教學活動設計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教學節數：共</w:t>
      </w:r>
      <w:r>
        <w:rPr>
          <w:rFonts w:eastAsia="標楷體" w:cs="標楷體" w:ascii="標楷體" w:hAnsi="標楷體"/>
        </w:rPr>
        <w:t>3</w:t>
      </w:r>
      <w:r>
        <w:rPr/>
        <w:t>節</w:t>
      </w:r>
    </w:p>
    <w:tbl>
      <w:tblPr>
        <w:tblW w:w="10005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596"/>
        <w:gridCol w:w="516"/>
        <w:gridCol w:w="3637"/>
        <w:gridCol w:w="415"/>
        <w:gridCol w:w="87"/>
        <w:gridCol w:w="528"/>
        <w:gridCol w:w="1331"/>
        <w:gridCol w:w="1075"/>
        <w:gridCol w:w="1181"/>
      </w:tblGrid>
      <w:tr>
        <w:trPr>
          <w:trHeight w:val="23" w:hRule="atLeast"/>
        </w:trPr>
        <w:tc>
          <w:tcPr>
            <w:tcW w:w="175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hyperlink w:anchor="社會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</w:rPr>
                <w:t>單元名稱</w:t>
              </w:r>
            </w:hyperlink>
          </w:p>
        </w:tc>
        <w:tc>
          <w:tcPr>
            <w:tcW w:w="405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bookmarkStart w:id="6" w:name="第一篇第5章"/>
            <w:bookmarkEnd w:id="6"/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bookmarkStart w:id="7" w:name="第一篇第5章"/>
            <w:bookmarkEnd w:id="7"/>
            <w:r>
              <w:rPr>
                <w:rFonts w:ascii="標楷體" w:hAnsi="標楷體" w:cs="標楷體" w:eastAsia="標楷體"/>
              </w:rPr>
              <w:t>臺灣的區域特色</w:t>
            </w:r>
          </w:p>
        </w:tc>
        <w:tc>
          <w:tcPr>
            <w:tcW w:w="194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日期</w:t>
            </w:r>
          </w:p>
        </w:tc>
        <w:tc>
          <w:tcPr>
            <w:tcW w:w="225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八週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翰林版七下社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月珍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臺灣的分區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　區域畫分的考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二、北部區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　北部區域介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、中部區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　中部區域介紹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四、南部區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　南部區域介紹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五、東部區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　東部區域介紹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六、金門、馬祖地區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Arial" w:eastAsia="標楷體"/>
              </w:rPr>
              <w:t>活動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　金門、馬祖地區介紹</w:t>
            </w:r>
          </w:p>
        </w:tc>
      </w:tr>
      <w:tr>
        <w:trPr>
          <w:trHeight w:val="2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準備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老師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備教材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資料事先準備好，於課堂上發給學生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學生：預習教材內容。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大基本能力與重大議題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</w:tr>
      <w:tr>
        <w:trPr>
          <w:trHeight w:val="23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十大基本能力】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運用科技與資訊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主動探索與學習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獨立思考與解決問題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重大議題】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環境教育</w:t>
            </w:r>
          </w:p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</w:rPr>
              <w:t>能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。</w:t>
            </w:r>
          </w:p>
          <w:p>
            <w:pPr>
              <w:pStyle w:val="111"/>
              <w:spacing w:lineRule="exact" w:line="240" w:before="0" w:after="0"/>
              <w:ind w:left="473" w:hanging="47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資訊教育</w:t>
            </w:r>
          </w:p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>4-3-4</w:t>
            </w:r>
            <w:r>
              <w:rPr>
                <w:rFonts w:ascii="標楷體" w:hAnsi="標楷體" w:cs="標楷體" w:eastAsia="標楷體"/>
                <w:sz w:val="22"/>
              </w:rPr>
              <w:t>能針</w:t>
            </w:r>
            <w:r>
              <w:rPr>
                <w:rFonts w:ascii="標楷體" w:hAnsi="標楷體" w:cs="標楷體" w:eastAsia="標楷體"/>
              </w:rPr>
              <w:t>對問題提出可行的解決方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</w:t>
            </w:r>
            <w:r>
              <w:rPr>
                <w:rFonts w:ascii="標楷體" w:hAnsi="標楷體" w:cs="標楷體" w:eastAsia="標楷體"/>
                <w:sz w:val="22"/>
              </w:rPr>
              <w:t>體進行資料整理與分析。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11"/>
              <w:spacing w:lineRule="exact" w:line="240" w:before="0" w:after="0"/>
              <w:ind w:left="623" w:hanging="623"/>
              <w:rPr/>
            </w:pPr>
            <w:r>
              <w:rPr>
                <w:rFonts w:eastAsia="標楷體" w:cs="標楷體" w:ascii="標楷體" w:hAnsi="標楷體"/>
                <w:sz w:val="22"/>
              </w:rPr>
              <w:t>1-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分析形成地方或區域特性的因素，並思考維護或改善的方法。</w:t>
            </w:r>
          </w:p>
          <w:p>
            <w:pPr>
              <w:pStyle w:val="111"/>
              <w:spacing w:lineRule="exact" w:line="240" w:before="0" w:after="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</w:tr>
      <w:tr>
        <w:trPr>
          <w:trHeight w:val="23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4" w:hanging="48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區域畫分的考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4" w:hanging="48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部區域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4" w:hanging="48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部區域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4" w:hanging="48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部區域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4" w:hanging="48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部區域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4" w:hanging="48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門、馬祖地區介紹</w:t>
            </w:r>
          </w:p>
        </w:tc>
      </w:tr>
      <w:tr>
        <w:trPr>
          <w:trHeight w:val="23" w:hRule="atLeast"/>
        </w:trPr>
        <w:tc>
          <w:tcPr>
            <w:tcW w:w="589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指導要點（活動流程）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教學時間</w:t>
            </w:r>
          </w:p>
        </w:tc>
        <w:tc>
          <w:tcPr>
            <w:tcW w:w="24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1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5890" w:type="dxa"/>
            <w:gridSpan w:val="6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一、區域畫分的考量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量了位置、自然、人文等因素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成北部、中部、南部、東部區域及金門、馬祖地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北部區域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的核心區域。</w:t>
            </w:r>
          </w:p>
          <w:p>
            <w:pPr>
              <w:pStyle w:val="Normal"/>
              <w:ind w:left="775" w:hanging="37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自清領後期開始，經濟、政治重心逐漸北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北地區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有許多中央政府機構、國立大學、國家級藝文中心等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許多大企業總部所在地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新北市人口超過</w:t>
            </w:r>
            <w:r>
              <w:rPr>
                <w:rFonts w:eastAsia="標楷體" w:cs="標楷體" w:ascii="標楷體" w:hAnsi="標楷體"/>
                <w:szCs w:val="20"/>
              </w:rPr>
              <w:t>370</w:t>
            </w:r>
            <w:r>
              <w:rPr>
                <w:rFonts w:ascii="標楷體" w:hAnsi="標楷體" w:cs="標楷體" w:eastAsia="標楷體"/>
                <w:szCs w:val="20"/>
              </w:rPr>
              <w:t>萬人，是臺灣人口最多的縣市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隆市、桃園縣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北部對外交通的兩大門戶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基隆港是臺灣第二大港，也是北部最重要的進出口貨物吞吐口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桃園縣因爲是臺灣桃園國際機場所在地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地區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爲臺灣發展高科技産業的實驗區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新竹科學工業園區是帶動臺灣高科技産業的火車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宜蘭縣。</w:t>
            </w:r>
          </w:p>
          <w:p>
            <w:pPr>
              <w:pStyle w:val="Normal"/>
              <w:ind w:left="403" w:hanging="5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蔣渭水高速公路（北宜高速公路）通車後，吸引大量游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5890" w:type="dxa"/>
            <w:gridSpan w:val="6"/>
            <w:tcBorders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三、中部區域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與産業發展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濁水溪流貫其間，水源充足，平原廣大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部分傳統農業已轉型爲精致農業與休閒農業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工業面臨轉型，地方經濟亟需尋求新方向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中地區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是中部區域文教、工商業最興盛的地區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位於南、北交通的中點，與彰化縣形成臺中彰化大都會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苗栗縣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地形以丘陵、臺地爲主，清代即種茶、樟樹，製成茶葉和樟腦外銷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以客家文化爲主題的休閒農場、餐廳、民宿逐漸興起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彰化縣、雲林縣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具備完善的灌溉系統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稻米、甘蔗轉作園藝作物，設立許多蔬果、花卉專業生産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南投縣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臺灣唯一不靠海的縣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山地面積大，且溼度高，因此茶園面積廣大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自然觀光資源豐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南部區域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與産業發展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平原廣大，是臺灣重要的農耕地帶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沿海沙岸地形顯著，適宜發展養殖漁業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臺灣主要的重工業發展區域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雄市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南部區域第一大都市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大規模的臨海工業區和加工出口區，成爲全臺的重工業中心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與鄰近市鎮結合爲高雄大都會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嘉義地區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過去因開采阿里山的森林，林業發達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林業政策改變，已經轉而利用山林的自然美景發展觀光業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南地區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過去爲嘉南平原農工産品的集散地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近年來成立南部科學工業園區臺南園區，積極吸引産業進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屏東縣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位於臺灣最南端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墾丁的珊瑚礁地形發達，地處熱帶，觀光産業興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澎湖縣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位於臺灣海峽上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地勢低平，不利攔阻水氣，是臺灣雨量最少的地方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過去居民主要以捕魚維生，近年來觀光興盛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8" w:right="5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</w:tc>
        <w:tc>
          <w:tcPr>
            <w:tcW w:w="1181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3" w:hRule="atLeast"/>
        </w:trPr>
        <w:tc>
          <w:tcPr>
            <w:tcW w:w="5890" w:type="dxa"/>
            <w:gridSpan w:val="6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五、東部區域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與産業發展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自然環境豐富多樣，素有「臺灣後花園」之稱。</w:t>
            </w:r>
          </w:p>
          <w:p>
            <w:pPr>
              <w:pStyle w:val="Normal"/>
              <w:ind w:left="403" w:hanging="5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有許多原住民人口，呈現豐富的原住民文化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注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1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近年來，以優質、無汙染的農產品著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縣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工業以原料取向爲主，如水泥工業、大理石工業等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觀光業則是重要的收入來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東縣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優質農產品名聞遐邇，如池上米、釋迦等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觀光資源豐富，還有綠島、蘭嶼等離島風光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六、金門、馬祖地區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與産業發展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位置特殊，是臺灣重要的軍事基地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小三通促進金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馬地區的經濟發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金門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位以金城爲政經中心，高粱是重要的農產品。</w:t>
            </w:r>
          </w:p>
          <w:p>
            <w:pPr>
              <w:pStyle w:val="Normal"/>
              <w:ind w:left="775" w:hanging="377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金門聚落有傳統的閩式建築，也有西洋風味的洋樓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金門國家公園設立來保護人文資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馬祖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以南竿島爲政經中心，漁業是重要産業。</w:t>
            </w:r>
          </w:p>
          <w:p>
            <w:pPr>
              <w:pStyle w:val="Normal"/>
              <w:ind w:left="403" w:hanging="5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規畫爲風景特定區，擁有獨特的聚落景觀。</w:t>
            </w:r>
          </w:p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  <w:r>
              <w:rPr>
                <w:rFonts w:eastAsia="標楷體" w:cs="標楷體" w:ascii="標楷體" w:hAnsi="標楷體"/>
              </w:rPr>
              <w:t>.1</w:t>
            </w:r>
          </w:p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教育資料館</w:t>
            </w:r>
          </w:p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簡介</w:t>
            </w:r>
          </w:p>
          <w:p>
            <w:pPr>
              <w:pStyle w:val="Normal"/>
              <w:snapToGrid w:val="false"/>
              <w:spacing w:lineRule="exact" w:line="240"/>
              <w:ind w:left="132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d.nioerar.edu.tw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d/native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default.asp</w:t>
            </w:r>
          </w:p>
        </w:tc>
        <w:tc>
          <w:tcPr>
            <w:tcW w:w="1181" w:type="dxa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ind w:left="400" w:right="400" w:hanging="0"/>
    </w:pPr>
    <w:rPr>
      <w:rFonts w:ascii="新細明體;PMingLiU" w:hAnsi="新細明體;PMingLiU" w:cs="新細明體;PMingLiU"/>
      <w:kern w:val="0"/>
    </w:rPr>
  </w:style>
  <w:style w:type="paragraph" w:styleId="P5">
    <w:name w:val="p5"/>
    <w:basedOn w:val="Normal"/>
    <w:qFormat/>
    <w:pPr>
      <w:widowControl/>
      <w:spacing w:before="280" w:after="280"/>
      <w:ind w:left="2080" w:right="400" w:hanging="480"/>
    </w:pPr>
    <w:rPr>
      <w:rFonts w:ascii="新細明體;PMingLiU" w:hAnsi="新細明體;PMingLiU" w:cs="新細明體;PMingLiU"/>
      <w:kern w:val="0"/>
    </w:rPr>
  </w:style>
  <w:style w:type="paragraph" w:styleId="P4">
    <w:name w:val="p4"/>
    <w:basedOn w:val="Normal"/>
    <w:qFormat/>
    <w:pPr>
      <w:widowControl/>
      <w:spacing w:before="280" w:after="280"/>
      <w:ind w:left="1600" w:right="400" w:hanging="0"/>
    </w:pPr>
    <w:rPr>
      <w:rFonts w:ascii="新細明體;PMingLiU" w:hAnsi="新細明體;PMingLiU" w:cs="新細明體;PMingLiU"/>
      <w:kern w:val="0"/>
    </w:rPr>
  </w:style>
  <w:style w:type="paragraph" w:styleId="P3">
    <w:name w:val="p3"/>
    <w:basedOn w:val="Normal"/>
    <w:qFormat/>
    <w:pPr>
      <w:widowControl/>
      <w:spacing w:before="280" w:after="280"/>
      <w:ind w:left="1600" w:right="400" w:hanging="720"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  <w:spacing w:before="280" w:after="280"/>
      <w:ind w:left="880" w:right="400" w:hanging="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hyperlink" Target="http://www.moea.gov.tw/~ecobook/season/sag/sag15.htm" TargetMode="External"/><Relationship Id="rId4" Type="http://schemas.openxmlformats.org/officeDocument/2006/relationships/hyperlink" Target="http://www.stat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4:00Z</dcterms:created>
  <dc:creator>SuperXP</dc:creator>
  <dc:description/>
  <cp:keywords/>
  <dc:language>en-US</dc:language>
  <cp:lastModifiedBy>Naiad</cp:lastModifiedBy>
  <cp:lastPrinted>2011-06-27T09:19:00Z</cp:lastPrinted>
  <dcterms:modified xsi:type="dcterms:W3CDTF">2011-08-08T09:40:00Z</dcterms:modified>
  <cp:revision>2</cp:revision>
  <dc:subject/>
  <dc:title>992國一第三次段考 國文  國一2班  4號</dc:title>
</cp:coreProperties>
</file>