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spacing w:lineRule="exact" w:line="360" w:before="480" w:after="1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華康粗黑體;新細明體"/>
          <w:b/>
          <w:sz w:val="28"/>
          <w:szCs w:val="28"/>
          <w:u w:val="single"/>
        </w:rPr>
        <w:t>綜合 領域</w:t>
      </w:r>
      <w:r>
        <w:rPr>
          <w:rFonts w:ascii="新細明體;PMingLiU" w:hAnsi="新細明體;PMingLiU" w:cs="華康粗黑體;新細明體"/>
          <w:b/>
          <w:sz w:val="28"/>
          <w:szCs w:val="28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Batang"/>
          <w:sz w:val="28"/>
          <w:szCs w:val="28"/>
        </w:rPr>
      </w:pPr>
      <w:r>
        <w:rPr>
          <w:rFonts w:cs="華康中黑體;Batang" w:eastAsia="華康中黑體;Batang"/>
          <w:sz w:val="28"/>
          <w:szCs w:val="28"/>
        </w:rPr>
        <w:t>第三主題：家庭的生命樂章</w:t>
      </w:r>
      <w:r>
        <w:rPr>
          <w:rFonts w:cs="Times New Roman" w:eastAsia="華康中黑體;Batang"/>
          <w:sz w:val="28"/>
          <w:szCs w:val="28"/>
        </w:rPr>
        <w:t xml:space="preserve">    </w:t>
      </w:r>
      <w:r>
        <w:rPr>
          <w:rFonts w:cs="華康中黑體;Batang" w:eastAsia="華康中黑體;Batang"/>
          <w:sz w:val="28"/>
          <w:szCs w:val="28"/>
        </w:rPr>
        <w:t>設計人：侯慕真</w:t>
      </w:r>
      <w:r>
        <w:rPr>
          <w:rFonts w:eastAsia="華康中黑體;Batang"/>
          <w:sz w:val="28"/>
          <w:szCs w:val="28"/>
        </w:rPr>
        <w:tab/>
        <w:tab/>
        <w:tab/>
        <w:tab/>
        <w:tab/>
        <w:tab/>
      </w:r>
      <w:r>
        <w:rPr>
          <w:rFonts w:cs="華康中黑體;Batang" w:eastAsia="華康中黑體;Batang"/>
          <w:sz w:val="28"/>
          <w:szCs w:val="28"/>
        </w:rPr>
        <w:t>教學節數：共五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2184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教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Batang" w:hAnsi="華康中黑體;Batang" w:eastAsia="華康中黑體;Batang"/>
              </w:rPr>
            </w:pPr>
            <w:r>
              <w:rPr>
                <w:rFonts w:ascii="華康中黑體;Batang" w:hAnsi="華康中黑體;Batang" w:eastAsia="華康中黑體;Batang"/>
              </w:rPr>
              <w:t>第一</w:t>
            </w:r>
            <w:r>
              <w:rPr>
                <w:rFonts w:eastAsia="華康中黑體;Batang" w:ascii="華康中黑體;Batang" w:hAnsi="華康中黑體;Batang"/>
              </w:rPr>
              <w:t>~</w:t>
            </w:r>
            <w:r>
              <w:rPr>
                <w:rFonts w:ascii="華康中黑體;Batang" w:hAnsi="華康中黑體;Batang" w:eastAsia="華康中黑體;Batang"/>
              </w:rPr>
              <w:t>七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單元名稱</w:t>
            </w:r>
          </w:p>
        </w:tc>
        <w:tc>
          <w:tcPr>
            <w:tcW w:w="5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firstLine="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Batang" w:cs="華康中黑體;Batang" w:ascii="華康中黑體;Batang" w:hAnsi="華康中黑體;Batang"/>
              </w:rPr>
              <w:t>3-1</w:t>
            </w:r>
            <w:r>
              <w:rPr>
                <w:rFonts w:ascii="華康中黑體;Batang" w:hAnsi="華康中黑體;Batang" w:cs="華康中黑體;Batang" w:eastAsia="華康中黑體;Batang"/>
              </w:rPr>
              <w:t>光陰的故事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華康中黑體;Batang" w:eastAsia="華康中黑體;Batang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4-1</w:t>
            </w:r>
            <w:r>
              <w:rPr>
                <w:rFonts w:cs="新細明體;PMingLiU"/>
                <w:sz w:val="22"/>
                <w:szCs w:val="22"/>
              </w:rPr>
              <w:t>探索自我發展的過程，並分享個人的經驗與感受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重大議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家政教育活動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教學準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浣熊圈或彩色繩子兩條</w:t>
            </w:r>
          </w:p>
          <w:p>
            <w:pPr>
              <w:pStyle w:val="Normal"/>
              <w:snapToGrid w:val="false"/>
              <w:spacing w:lineRule="exact" w:line="360" w:before="0" w:after="60"/>
              <w:ind w:left="220" w:hanging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帶小書樣本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節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教學重點</w:t>
            </w:r>
          </w:p>
        </w:tc>
      </w:tr>
      <w:tr>
        <w:trPr>
          <w:trHeight w:val="711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  <w:sz w:val="22"/>
                <w:szCs w:val="22"/>
              </w:rPr>
            </w:pPr>
            <w:r>
              <w:rPr>
                <w:rFonts w:eastAsia="華康中黑體;Batang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  <w:sz w:val="22"/>
                <w:szCs w:val="22"/>
              </w:rPr>
            </w:pPr>
            <w:r>
              <w:rPr>
                <w:rFonts w:eastAsia="華康中黑體;Batang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Batang" w:hAnsi="華康中黑體;Batang" w:eastAsia="華康中黑體;Batang" w:cs="新細明體;PMingLiU"/>
              </w:rPr>
            </w:pPr>
            <w:r>
              <w:rPr>
                <w:rFonts w:eastAsia="華康中黑體;Batang" w:cs="華康中黑體;Batang" w:ascii="華康中黑體;Batang" w:hAnsi="華康中黑體;Batang"/>
              </w:rPr>
              <w:t>1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一】成長回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透過活動的觀察與參與，體會成長故事的意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將成長過程與家人互動經驗連結，並檢視自己與家人互動情況。</w:t>
            </w:r>
          </w:p>
        </w:tc>
      </w:tr>
      <w:tr>
        <w:trPr>
          <w:trHeight w:val="81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Batang"/>
                <w:sz w:val="22"/>
                <w:szCs w:val="22"/>
              </w:rPr>
            </w:pPr>
            <w:r>
              <w:rPr>
                <w:rFonts w:eastAsia="華康中黑體;Batang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  <w:sz w:val="22"/>
                <w:szCs w:val="22"/>
              </w:rPr>
            </w:pPr>
            <w:r>
              <w:rPr>
                <w:rFonts w:eastAsia="華康中黑體;Batang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Batang" w:hAnsi="華康中黑體;Batang" w:eastAsia="華康中黑體;Batang" w:cs="華康中黑體;Batang"/>
              </w:rPr>
            </w:pPr>
            <w:r>
              <w:rPr>
                <w:rFonts w:eastAsia="華康中黑體;Batang" w:cs="華康中黑體;Batang" w:ascii="華康中黑體;Batang" w:hAnsi="華康中黑體;Batang"/>
              </w:rPr>
              <w:t>2</w:t>
            </w:r>
          </w:p>
        </w:tc>
        <w:tc>
          <w:tcPr>
            <w:tcW w:w="84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二】戀戀真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擬訂製作「愛的小書」計畫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執行計畫，將愛的小書製作完成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整理與記錄，體會成長的意義與價值。</w:t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Batang"/>
                <w:sz w:val="22"/>
                <w:szCs w:val="22"/>
              </w:rPr>
            </w:pPr>
            <w:r>
              <w:rPr>
                <w:rFonts w:eastAsia="華康中黑體;Batang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  <w:sz w:val="22"/>
                <w:szCs w:val="22"/>
              </w:rPr>
            </w:pPr>
            <w:r>
              <w:rPr>
                <w:rFonts w:eastAsia="華康中黑體;Batang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Batang" w:hAnsi="華康中黑體;Batang" w:eastAsia="華康中黑體;Batang" w:cs="華康中黑體;Batang"/>
              </w:rPr>
            </w:pPr>
            <w:r>
              <w:rPr>
                <w:rFonts w:eastAsia="華康中黑體;Batang" w:cs="華康中黑體;Batang" w:ascii="華康中黑體;Batang" w:hAnsi="華康中黑體;Batang"/>
              </w:rPr>
              <w:t>3</w:t>
            </w:r>
          </w:p>
        </w:tc>
        <w:tc>
          <w:tcPr>
            <w:tcW w:w="84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華康中黑體;Batang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Batang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Batang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Batang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  <w:sz w:val="22"/>
                <w:szCs w:val="22"/>
              </w:rPr>
            </w:pPr>
            <w:r>
              <w:rPr>
                <w:rFonts w:eastAsia="華康中黑體;Batang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Batang" w:hAnsi="華康中黑體;Batang" w:eastAsia="華康中黑體;Batang" w:cs="華康中黑體;Batang"/>
              </w:rPr>
            </w:pPr>
            <w:r>
              <w:rPr>
                <w:rFonts w:eastAsia="華康中黑體;Batang" w:cs="華康中黑體;Batang" w:ascii="華康中黑體;Batang" w:hAnsi="華康中黑體;Batang"/>
              </w:rPr>
              <w:t>4</w:t>
            </w:r>
          </w:p>
        </w:tc>
        <w:tc>
          <w:tcPr>
            <w:tcW w:w="84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三】珍藏的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發表製作心得，進而珍惜家人相聚時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欣賞他人創作，給予適當回饋，並反思自己與家人相處的情形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學習適當的送禮技巧，經營良好家人關係。</w:t>
            </w:r>
          </w:p>
        </w:tc>
      </w:tr>
      <w:tr>
        <w:trPr>
          <w:trHeight w:val="99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Batang" w:cs="新細明體;PMingLiU"/>
                <w:kern w:val="0"/>
                <w:sz w:val="22"/>
                <w:szCs w:val="22"/>
              </w:rPr>
            </w:pPr>
            <w:r>
              <w:rPr>
                <w:rFonts w:eastAsia="華康中黑體;Batang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Batang"/>
                <w:sz w:val="22"/>
                <w:szCs w:val="22"/>
              </w:rPr>
            </w:pPr>
            <w:r>
              <w:rPr>
                <w:rFonts w:eastAsia="華康中黑體;Batang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Batang" w:hAnsi="華康中黑體;Batang" w:eastAsia="華康中黑體;Batang" w:cs="華康中黑體;Batang"/>
              </w:rPr>
            </w:pPr>
            <w:r>
              <w:rPr>
                <w:rFonts w:eastAsia="華康中黑體;Batang" w:cs="華康中黑體;Batang" w:ascii="華康中黑體;Batang" w:hAnsi="華康中黑體;Batang"/>
              </w:rPr>
              <w:t>5</w:t>
            </w:r>
          </w:p>
        </w:tc>
        <w:tc>
          <w:tcPr>
            <w:tcW w:w="84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華康中黑體;Batang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Batang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學習目標</w:t>
            </w:r>
          </w:p>
        </w:tc>
      </w:tr>
      <w:tr>
        <w:trPr>
          <w:trHeight w:val="1200" w:hRule="atLeast"/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藉由愛的小書之製作與分享，珍視自己與家人的關係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教學指導要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Batang"/>
              </w:rPr>
            </w:pPr>
            <w:r>
              <w:rPr>
                <w:rFonts w:cs="華康中黑體;Batang" w:eastAsia="華康中黑體;Batang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主題頁說明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帶領學生閱讀學生手冊第</w:t>
            </w:r>
            <w:r>
              <w:rPr>
                <w:rFonts w:cs="新細明體;PMingLiU"/>
                <w:sz w:val="22"/>
                <w:szCs w:val="22"/>
              </w:rPr>
              <w:t>43</w:t>
            </w:r>
            <w:r>
              <w:rPr>
                <w:rFonts w:cs="新細明體;PMingLiU"/>
                <w:sz w:val="22"/>
                <w:szCs w:val="22"/>
              </w:rPr>
              <w:t>頁主題頁，了解本主題欲進行的課程重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說明：可請學生參考學生手冊第</w:t>
            </w:r>
            <w:r>
              <w:rPr>
                <w:rFonts w:cs="新細明體;PMingLiU"/>
                <w:sz w:val="22"/>
                <w:szCs w:val="22"/>
              </w:rPr>
              <w:t>44</w:t>
            </w:r>
            <w:r>
              <w:rPr>
                <w:rFonts w:cs="新細明體;PMingLiU"/>
                <w:sz w:val="22"/>
                <w:szCs w:val="22"/>
              </w:rPr>
              <w:t>頁照片，說明人的成長就像一幕幕不斷放映的影片，留在記憶深處，國中階段前和家人共同生活的經驗，不管是快樂、痛苦、喜悅、憂傷，都是寶貴的生命經驗，這些經驗將內化成個人獨特氣質，並成為帶領學生度過人生風雨的基石，所以應珍惜和家人相聚的時光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先將浣熊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或彩色繩子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放在地上，將成長歷程區隔為「幼稚園」、「國小」及「國中」三個區塊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播放讓學生放鬆的音樂，營造舒適、愉悅的分享空間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BiaoKaiShuStd-W5;細明體" w:hAnsi="DFBiaoKaiShuStd-W5;細明體" w:eastAsia="DFBiaoKaiShuStd-W5;細明體" w:cs="DFBiaoKaiShuStd-W5;細明體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可以先示範分享自己的成長故事，並強調分享內容須包括故事及自己的想法，例如：國中時與家人爭吵的難過及冰釋後如釋重負的心情、國小第一次得獎與家人分享的悸動等，讓學生明瞭如何與他人分享成長故事，且讓活動結果更貼近設定的目標。</w:t>
            </w:r>
          </w:p>
          <w:p>
            <w:pPr>
              <w:pStyle w:val="Normal"/>
              <w:autoSpaceDE w:val="false"/>
              <w:spacing w:lineRule="exact" w:line="360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體驗活動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請學生閉上眼睛，隨著音樂沉澱心情，回想自己的成長經驗：「從無憂無慮的幼稚園開始，你的腦海中閃進了哪些有趣的回憶？來到輕鬆愉快的國小階段，又有哪些難忘的畫面浮現眼前？而回到忙碌緊湊的國中生活，在截至目前為止的國中生涯中，曾發生哪些令你印象深刻的事呢？這些事情發生時，家人是如何陪伴你？家人的回應讓你當下的感受又是如何？」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此步驟目的在讓學生整理成長經驗，並營造分享氣氛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音樂的選擇以舒緩輕音樂或自然音樂效果較好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BiaoKaiShuStd-W5;細明體" w:hAnsi="DFBiaoKaiShuStd-W5;細明體" w:eastAsia="DFBiaoKaiShuStd-W5;細明體" w:cs="DFBiaoKaiShuStd-W5;細明體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引導回想的每一個階段可稍做停頓，讓學生有時間沉澱與回想</w:t>
            </w:r>
            <w:r>
              <w:rPr>
                <w:rFonts w:ascii="DFBiaoKaiShuStd-W5;細明體" w:hAnsi="DFBiaoKaiShuStd-W5;細明體" w:cs="DFBiaoKaiShuStd-W5;細明體" w:eastAsia="DFBiaoKaiShuStd-W5;細明體"/>
                <w:kern w:val="0"/>
                <w:sz w:val="23"/>
                <w:szCs w:val="23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請學生張開眼睛，隨著音樂自由走動，邊走邊回想自己的家庭故事，然後停留在自己感受深刻且可以分享的階段安靜坐下，直到全班學生坐下為止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場地選擇：能讓全班學生坐在地上的室內空間較佳，例如：活動教室、韻律教室或專科教室等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教師邀請自願的學生向全班分享自己的家庭故事，可再一次提醒學生分享內容包括—故事及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分享內容包含兩個部分：故事是指事件過程；想法則會透露家人相處的情況，可讓學生聽到不同家庭的家人相處情況，然後透過省思與提問，使學生覺察各種不同的家庭氛圍，為下一個活動「記憶圖像」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若時間允許，教師可讓全班都分享成長故事，或將本活動擴充為一節課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活動結束後，教師引導學生參閱學生手冊第</w:t>
            </w:r>
            <w:r>
              <w:rPr>
                <w:rFonts w:cs="新細明體;PMingLiU"/>
                <w:sz w:val="22"/>
                <w:szCs w:val="22"/>
              </w:rPr>
              <w:t>45</w:t>
            </w:r>
            <w:r>
              <w:rPr>
                <w:rFonts w:cs="新細明體;PMingLiU"/>
                <w:sz w:val="22"/>
                <w:szCs w:val="22"/>
              </w:rPr>
              <w:t>頁的「分享與省思」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在活動過程中，哪些同學的分享內容讓我印象深刻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每個人都有屬於自己的家庭故事，每個故事都很有趣。羨慕同學和爸爸的感情這麼好，出去玩的機會這麼多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在我的生命歷程中，有哪些事件或體會讓我成長許多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幼稚園大班，因為弟弟出生了，我突然長大變成哥哥，爸媽常忙得分身乏術，我必須學著照顧自己與弟弟。國小高年級時，因為已經高年級了，即將離開生活六年的老師、同學，要當糾察、社團常常須上臺表演，不像中年級，一切有高年級的大哥哥、大姊姊協助，不過也帶來成就感，真的感覺自己長大了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體驗活動若學生不知如何回答時，可用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的問話技巧來引導學生反思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a)Facts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事實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你剛剛看到什麼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b)Feelings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感覺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活動過程中，你有哪些感受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c)Findings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發現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聽了同學的分享後，你有沒有新的發現？有哪些事情是你以前沒有想過？原因是什麼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d)Future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未來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未來你想怎麼做？或未來可以如何修正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回饋與統整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歸納與統整，可掌握下列方向進行整理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針對學生在活動中的表現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想法或行動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針對活動目標呈現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3)</w:t>
            </w:r>
            <w:r>
              <w:rPr>
                <w:rFonts w:cs="新細明體;PMingLiU"/>
                <w:sz w:val="22"/>
                <w:szCs w:val="22"/>
              </w:rPr>
              <w:t>教師帶領學生思考下一個活動「記憶圖像」：在活動過程中，重新檢視自己和家人的互動，如果用一個畫面停格與家人的相處情形，你會用哪一個畫面來象徵家人的相處？鼓勵學生把感覺寫在學生手冊第</w:t>
            </w:r>
            <w:r>
              <w:rPr>
                <w:rFonts w:cs="新細明體;PMingLiU"/>
                <w:sz w:val="22"/>
                <w:szCs w:val="22"/>
              </w:rPr>
              <w:t>45</w:t>
            </w:r>
            <w:r>
              <w:rPr>
                <w:rFonts w:cs="新細明體;PMingLiU"/>
                <w:sz w:val="22"/>
                <w:szCs w:val="22"/>
              </w:rPr>
              <w:t>頁空白處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4)</w:t>
            </w:r>
            <w:r>
              <w:rPr>
                <w:rFonts w:cs="新細明體;PMingLiU"/>
                <w:sz w:val="22"/>
                <w:szCs w:val="22"/>
              </w:rPr>
              <w:t>總結：常把感恩和感動放在心上，生活會更幸福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DFHeiStd-W5;細明體" w:hAnsi="DFHeiStd-W5;細明體" w:eastAsia="DFHeiStd-W5;細明體" w:cs="DFHeiStd-W5;細明體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廣播站說明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2"/>
                <w:szCs w:val="22"/>
              </w:rPr>
              <w:t>教師提醒學生下次上課請先準備製作「愛的小書」所需之照片、材料及工具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30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新細明體;PMingLiU"/>
                <w:sz w:val="22"/>
                <w:szCs w:val="22"/>
              </w:rPr>
            </w:pPr>
            <w:r>
              <w:rPr>
                <w:rFonts w:eastAsia="華康儷中黑;新細明體" w:cs="新細明體;PMingLiU" w:ascii="華康儷中黑;新細明體" w:hAnsi="華康儷中黑;新細明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eastAsia="華康儷中黑;新細明體" w:cs="標楷體"/>
                <w:sz w:val="22"/>
                <w:szCs w:val="22"/>
              </w:rPr>
            </w:pPr>
            <w:r>
              <w:rPr>
                <w:rFonts w:eastAsia="華康儷中黑;新細明體"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浣熊圈或彩色繩子兩條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說出自己的成長故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檢視自己與家人的互動情形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記憶圖像、愛的小書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教師說明：透過活動</w:t>
            </w: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，應該喚起許多和家人共度的愉快歲月，請學生先看帶來的照片或具紀念意義的物品，例如：卡片、信函及文章等，再回想與家人的相處情況，可以用哪些事物來象徵自己與家人共度的回憶？並思考如何將攜帶的材料與記憶圖像結合，擬訂構思計畫，動手製作一本匠心獨具的小書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記憶圖像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提問：如果想要用具體的東西來象徵自己與家人互動的感受，你會用什麼來表示？請學生將這些想法轉成圖像方式呈現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請學生閱讀學生手冊第</w:t>
            </w:r>
            <w:r>
              <w:rPr>
                <w:rFonts w:cs="新細明體;PMingLiU"/>
                <w:sz w:val="22"/>
                <w:szCs w:val="22"/>
              </w:rPr>
              <w:t>46</w:t>
            </w:r>
            <w:r>
              <w:rPr>
                <w:rFonts w:cs="新細明體;PMingLiU"/>
                <w:sz w:val="22"/>
                <w:szCs w:val="22"/>
              </w:rPr>
              <w:t>頁，讓學生更清楚家庭圖像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教師請學生依據家庭氣氛，繪製家庭圖像草稿於學生手冊第</w:t>
            </w:r>
            <w:r>
              <w:rPr>
                <w:rFonts w:cs="新細明體;PMingLiU"/>
                <w:sz w:val="22"/>
                <w:szCs w:val="22"/>
              </w:rPr>
              <w:t>47</w:t>
            </w:r>
            <w:r>
              <w:rPr>
                <w:rFonts w:cs="新細明體;PMingLiU"/>
                <w:sz w:val="22"/>
                <w:szCs w:val="22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提醒同學家庭圖像構圖應與「愛的小書」製作連結，圖像製作應以記錄家庭溫馨氣氛、家人共同興趣或家人互動特色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以幽默但不傷人為原則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的方式來表現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可提醒學生：圖像設計可用繪圖或圖形排列，例如：毛茛、毛線、樹枝等素材方式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教師請學生參考學生手冊第</w:t>
            </w:r>
            <w:r>
              <w:rPr>
                <w:rFonts w:cs="新細明體;PMingLiU"/>
                <w:sz w:val="22"/>
                <w:szCs w:val="22"/>
              </w:rPr>
              <w:t>47</w:t>
            </w:r>
            <w:r>
              <w:rPr>
                <w:rFonts w:cs="新細明體;PMingLiU"/>
                <w:sz w:val="22"/>
                <w:szCs w:val="22"/>
              </w:rPr>
              <w:t>頁「分享與省思」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在呈現「我的家庭圖像」過程中，對於家庭記憶我有哪些新發現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BiaoKaiShuStd-W5;細明體" w:hAnsi="DFBiaoKaiShuStd-W5;細明體" w:eastAsia="DFBiaoKaiShuStd-W5;細明體" w:cs="DFBiaoKaiShuStd-W5;細明體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我以前都沒有發現我的家人很幽默；因為我們經常互相開無傷大雅的玩笑，笑聲總是不經意來拜訪我的家，感覺真好；我的家庭記憶裡家人讓我感覺很冷漠，因為都各自忙各自的，彼此間很少親密交談或互動，很羨慕那些與家人很親密的同學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「家」給我什麼樣的感覺？未來我可以為「家」做些什麼？更符合我對家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家給我的感覺是堅實的堡壘，替我擋風遮雨，讓我快樂成長；未來我可以多做一點家事，讓爸爸、媽媽多一點時間休息，我也變成堡壘的守護者。家常給我安全與溫馨的感覺；未來我希望能多一點時間和家人歡聚在一起，分享心事、互相扶持，讓家庭氣氛更溫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製作說明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詢問學生：知道如何製作「愛的小書」嗎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請學生閱讀學生手冊第</w:t>
            </w:r>
            <w:r>
              <w:rPr>
                <w:rFonts w:cs="新細明體;PMingLiU"/>
                <w:sz w:val="22"/>
                <w:szCs w:val="22"/>
              </w:rPr>
              <w:t>48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49</w:t>
            </w:r>
            <w:r>
              <w:rPr>
                <w:rFonts w:cs="新細明體;PMingLiU"/>
                <w:sz w:val="22"/>
                <w:szCs w:val="22"/>
              </w:rPr>
              <w:t>頁，帶領學生了解「愛的小書」基本架構及製作要點，例如：小書外形、紙質的差異、基本頁數、手工書製作基本方法或格式等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教師再次詢問學生：還有疑問嗎？並回答學生提問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可自行製作愛的小書樣本，讓學生明瞭製作要點及基本架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解說基本架構，讓較無概念的學生有基本格式參考，目的是讓學生製作時較不會偏離主題，也較能做出具有水準的小書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構思計畫解說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確定整理主題：鼓勵學生將材料和記憶圖像做結合，讓其整理照片時有一主軸可以依循，並更清楚自己與家人相處時最在乎哪一部分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呈現架構：基本架構供學生參考，其中成長印記、感恩札記及家人回饋一定要有，其他則建議勿以此為限，留給學生更多創意空間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內容：成長印記即學生照片之編排與文字說明，約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頁；感恩札記可表達對家人的感恩；家人回饋則是家人給的回饋或談心的媒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感恩札記參考：升上國中後，我的情緒有時很不穩定，動不動就對身邊的人發脾氣，讓家裡烏雲滿天。其實，爸爸媽媽的工作壓力也很大，今後我會盡量做好自己，試著先處理不佳的心情，不把壞心情帶回家。感謝您們，在我成長最辛苦的這段路，為我提供了一個安全、值得信賴的家，我會繼續努力，不辜負您們的期望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e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家人回饋參考：看了愛的小書之後，再次重溫孩子小時候的天真，這些迷人的笑容帶給我最大的安慰！情緒不穩是成長的另一種表現，媽媽也經歷過這個階段，放開心胸，別氣餒，好好享受年輕的快樂時光，爸爸媽媽會陪伴著你，一起成長，加油！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若學校設備齊全且全班同意，亦可製作數位式「愛的小書」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編撰製作內容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請學生翻看記憶圖像的草稿，拿出照片、材料與工具，思考如何整理及擬訂主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依照學生手冊第</w:t>
            </w:r>
            <w:r>
              <w:rPr>
                <w:rFonts w:cs="新細明體;PMingLiU"/>
                <w:sz w:val="22"/>
                <w:szCs w:val="22"/>
              </w:rPr>
              <w:t>49</w:t>
            </w:r>
            <w:r>
              <w:rPr>
                <w:rFonts w:cs="新細明體;PMingLiU"/>
                <w:sz w:val="22"/>
                <w:szCs w:val="22"/>
              </w:rPr>
              <w:t>頁的步驟，試著擬訂小書構思計畫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學生編撰旁白內容及美編設計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A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於組間走動，觀察學生構思過程，適時提供學生協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若發現學生因個人家庭狀況無法配合，例如：寄養兒、育幼院童等可請學生依實際同住或共同生活者，用繪圖或文字故事來替代照片整理，教師亦應在課後加以輔導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回饋與統整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綜合學生表現並說明：用心整理與製作愛的小書，替自己寫下家的歷史，也是珍惜家人的一種方式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教師提醒學生：「愛的小書」從構思到製作完成共兩節課，請大家確實掌握進度。本節課尚未完成構思計畫與文字內容者，請於課後完成。下一次上課將製作內頁，請攜帶相關用具。</w:t>
            </w:r>
          </w:p>
          <w:p>
            <w:pPr>
              <w:pStyle w:val="Normal"/>
              <w:snapToGrid w:val="false"/>
              <w:spacing w:lineRule="exact" w:line="360"/>
              <w:ind w:left="207" w:right="57" w:hanging="154"/>
              <w:jc w:val="center"/>
              <w:rPr>
                <w:rFonts w:ascii="DFMingStd-W5;細明體" w:hAnsi="DFMingStd-W5;細明體" w:eastAsia="DFMingStd-W5;細明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（第二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MingStd-W5;細明體" w:hAnsi="DFMingStd-W5;細明體" w:eastAsia="DFMingStd-W5;細明體" w:cs="新細明體;PMingLiU"/>
                <w:kern w:val="0"/>
                <w:sz w:val="22"/>
                <w:szCs w:val="22"/>
              </w:rPr>
            </w:pPr>
            <w:r>
              <w:rPr>
                <w:rFonts w:eastAsia="DFMingStd-W5;細明體" w:cs="新細明體;PMingLiU" w:ascii="DFMingStd-W5;細明體" w:hAnsi="DFMingStd-W5;細明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20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3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儷中黑;新細明體" w:cs="標楷體"/>
              </w:rPr>
            </w:pPr>
            <w:r>
              <w:rPr>
                <w:rFonts w:eastAsia="華康儷中黑;新細明體" w:cs="標楷體" w:ascii="新細明體;PMingLiU" w:hAnsi="新細明體;PMingLi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書樣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設計家庭圖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製作、完成愛的小書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MingStd-W5;細明體" w:hAnsi="DFMingStd-W5;細明體" w:eastAsia="DFMingStd-W5;細明體" w:cs="DFMingStd-W5;細明體"/>
                <w:kern w:val="0"/>
                <w:sz w:val="23"/>
                <w:szCs w:val="23"/>
              </w:rPr>
            </w:pPr>
            <w:r>
              <w:rPr>
                <w:rFonts w:ascii="DFMingStd-W5;細明體" w:hAnsi="DFMingStd-W5;細明體" w:cs="DFMingStd-W5;細明體" w:eastAsia="DFMingStd-W5;細明體"/>
                <w:kern w:val="0"/>
                <w:sz w:val="23"/>
                <w:szCs w:val="23"/>
              </w:rPr>
              <w:t>教</w:t>
            </w:r>
            <w:r>
              <w:rPr>
                <w:rFonts w:cs="新細明體;PMingLiU"/>
                <w:sz w:val="22"/>
                <w:szCs w:val="22"/>
              </w:rPr>
              <w:t>師說明：上一節課已經擬好「愛的小書」的編撰與製作內容了，現在請同學直接製作，努力展現執行能力吧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品製作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生依自己的構思計畫，進行小書的製作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於組間巡視，觀察學生的創作過程，適時提供協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如發現學生因特殊狀況無照片可用，可鼓勵以手繪代替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回饋與統整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歸納與統整，可掌握下列方向進行整理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針對學生在活動中的表現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想法或行動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針對活動目標呈現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教師帶領學生思考學生手冊第</w:t>
            </w:r>
            <w:r>
              <w:rPr>
                <w:rFonts w:cs="新細明體;PMingLiU"/>
                <w:sz w:val="22"/>
                <w:szCs w:val="22"/>
              </w:rPr>
              <w:t>49</w:t>
            </w:r>
            <w:r>
              <w:rPr>
                <w:rFonts w:cs="新細明體;PMingLiU"/>
                <w:sz w:val="22"/>
                <w:szCs w:val="22"/>
              </w:rPr>
              <w:t>頁「分享與省思」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製作「愛的小書」時，我如何取材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BiaoKaiShuStd-W5;細明體" w:hAnsi="DFBiaoKaiShuStd-W5;細明體" w:eastAsia="DFBiaoKaiShuStd-W5;細明體" w:cs="DFBiaoKaiShuStd-W5;細明體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在整理照片的過程，讓我回憶好多以前的快樂時光，所以我決定以全家快樂出遊為主題，留下與家人相處的快樂回憶。和同學交換看小時候的照片非常有趣，所以我決定以幼稚園以前的成長紀錄為主題，把自己記憶最模糊的那一段，用相片配以文字永遠保留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未來，我打算在「愛的小書」中增加哪些內容，讓它更豐富精采？決定這些內容的原因是什麼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BiaoKaiShuStd-W5;細明體" w:hAnsi="DFBiaoKaiShuStd-W5;細明體" w:eastAsia="DFBiaoKaiShuStd-W5;細明體" w:cs="DFBiaoKaiShuStd-W5;細明體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我整理照片時，發現我和爸爸、媽媽合拍的照片好少，因為他們忙著拍我，卻忘記了自己，所以我以後也要幫他們拍照，讓家裡的每個人都不會在相簿裡缺席；因為父母管得很嚴格，平常都不許我和同學出去玩，所以只有和家人一起拍的照片，我希望以後多拍一點和同學一起玩的照片，讓自己有更多不一樣的成長故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鼓勵學生自由發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教師總結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提醒：下次上課將進行「愛的小書」發表與分享，請學生務必製作完成並帶來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第三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40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3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設計及執形構思計畫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心情分享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說明：每一本「愛的小書」都是學生的心血結晶，也是一篇精采的家庭故事，希望學生用心欣賞與聆聽，給予其他同學真心讚美與衷心建議。更重要的是：從同學的分享中，了解不同的家庭故事，珍惜自己所擁有，也學習其他家庭間很棒的相處經驗，對於家庭情況特殊的學生，則不吝嗇展現關懷與支持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展示與分享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請學生構思如何與組內夥伴介紹小書的內容、設計構想與製作心得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請學生在組內展示「愛的小書」，並分享與回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MingStd-W5;細明體" w:hAnsi="DFMingStd-W5;細明體" w:eastAsia="DFMingStd-W5;細明體" w:cs="DFMingStd-W5;細明體"/>
                <w:kern w:val="0"/>
                <w:sz w:val="23"/>
                <w:szCs w:val="23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教師徵求自願的學生分享小書的內容與製作心得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應事先對學生說明：每個人公開的意願不同，應尊重學生意願，勿強迫分享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提醒學生珍惜及感謝別人的分享，請勿譏笑或隨意批評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於組間巡視，鼓勵學生在小組內用心傾聽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D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若全班同意，亦可各組分別布置小書展覽區，並交流分享回饋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回饋與統整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歸納與統整：聽了學生的分享後，我們發現家庭有這麼多樣貌，也許是「家家有本難念的經」或「家是我的避風港」等，但是多數人都曾經感受家的溫馨與甜蜜。期盼學生能對家人的付出常存感恩之心，並學習主動關懷家人、為家人付出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小叮嚀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請學生回家和家人分享小書製作過程所發生的趣事，增進家人相處樂趣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第四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3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書傳情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師說明：上一節課分享製作小書的心得，請大家想一想，如何利用「愛的小書」與家人一起分享成長的喜悅？與家人分享時，應該注意些什麼？請學生發揮幽默與創意，帶給家人驚喜吧！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分享的喜悅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請學生閱讀學生手冊第</w:t>
            </w:r>
            <w:r>
              <w:rPr>
                <w:rFonts w:cs="新細明體;PMingLiU"/>
                <w:sz w:val="22"/>
                <w:szCs w:val="22"/>
              </w:rPr>
              <w:t>51</w:t>
            </w:r>
            <w:r>
              <w:rPr>
                <w:rFonts w:cs="新細明體;PMingLiU"/>
                <w:sz w:val="22"/>
                <w:szCs w:val="22"/>
              </w:rPr>
              <w:t>頁，並於思考後和同學分享自己想為家人製造什麼樣的驚喜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小組討論分享的方式及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各組上臺報告討論結果及示範送禮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3"/>
                <w:szCs w:val="23"/>
              </w:rPr>
              <w:t>*</w:t>
            </w:r>
            <w:r>
              <w:rPr>
                <w:rFonts w:cs="Times-Roman;Times New Roman" w:ascii="Times-Roman;Times New Roman" w:hAnsi="Times-Roman;Times New Roman"/>
                <w:kern w:val="0"/>
                <w:sz w:val="23"/>
                <w:szCs w:val="23"/>
              </w:rPr>
              <w:t>A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於組間巡視，觀察學生的討論情形，適時提供協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提醒學生：注意與人分享心情或事物的禮貌；若想以幽默方式呈現，玩笑勿開過頭或惹人不高興；也要注意以自己能負擔又可行的方式進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可提醒學生：母親節將至，不妨將「愛的小書」當作禮物送給媽媽表達感恩的心意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回饋與統整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教師歸納與統整，可掌握下列方向進行整理：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針對學生在活動中的表現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想法或行動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針對活動目標呈現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3)</w:t>
            </w:r>
            <w:r>
              <w:rPr>
                <w:rFonts w:cs="新細明體;PMingLiU"/>
                <w:sz w:val="22"/>
                <w:szCs w:val="22"/>
              </w:rPr>
              <w:t>希望學生藉由送「愛的小書」活動，明瞭家人關係需要用心經營，如同送禮也要考慮收禮者的興趣、嗜好，還要注意時間、場合、氣氛等配合，才能讓彼此愉快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教師請學生思考學生手冊第</w:t>
            </w:r>
            <w:r>
              <w:rPr>
                <w:rFonts w:cs="新細明體;PMingLiU"/>
                <w:sz w:val="22"/>
                <w:szCs w:val="22"/>
              </w:rPr>
              <w:t>51</w:t>
            </w:r>
            <w:r>
              <w:rPr>
                <w:rFonts w:cs="新細明體;PMingLiU"/>
                <w:sz w:val="22"/>
                <w:szCs w:val="22"/>
              </w:rPr>
              <w:t>頁「分享與省思」︰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1)</w:t>
            </w:r>
            <w:r>
              <w:rPr>
                <w:rFonts w:cs="新細明體;PMingLiU"/>
                <w:sz w:val="22"/>
                <w:szCs w:val="22"/>
              </w:rPr>
              <w:t>哪些同學的小書與分享方式，讓我印象深刻？它具備什麼特色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我好喜歡小白的分享，他們家相處時的幽默、家庭氣氛和樂輕鬆；小黑製作的好精美，用心編排與貼切的文字敘述，讓我好像在閱讀一本很棒的成長故事書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2)</w:t>
            </w:r>
            <w:r>
              <w:rPr>
                <w:rFonts w:cs="新細明體;PMingLiU"/>
                <w:sz w:val="22"/>
                <w:szCs w:val="22"/>
              </w:rPr>
              <w:t>「愛的小書」製作完成後，我想與家人分享哪些心情與感受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DFBiaoKaiShuStd-W5;細明體" w:hAnsi="DFBiaoKaiShuStd-W5;細明體" w:eastAsia="DFBiaoKaiShuStd-W5;細明體" w:cs="DFBiaoKaiShuStd-W5;細明體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可能的答案：在製作小書的過程，我發現爸媽真的好愛我，幫我拍了好多照片，讓我擁有快樂的回憶，回家後我要向爸媽說謝謝他們的用心，並且告訴他們我好愛他們，我也會認真做好自己分內的工作，請他們放心，我真的長大了！整理小時候的照片，讓我想起和阿媽一起生活的時光，從小就是阿媽帶我長大，國小以後才回到爸媽身邊，以前很常回鄉下看阿媽，但國中生活太忙，我好久沒有看到阿媽了，這個星期假日我決定回去看阿媽，並把這本小書拿回去和阿媽一起看，讓她知道我沒有忘記她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廣播站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再次叮嚀學生與家人分享「愛的小書」時，要注意禮貌，下一節課要準備分享心得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第五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35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標楷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  <w:t>7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7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標楷體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華康儷中黑;新細明體" w:cs="華康儷中黑;新細明體" w:ascii="華康儷中黑;新細明體" w:hAnsi="華康儷中黑;新細明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新細明體" w:hAnsi="華康儷中黑;新細明體" w:eastAsia="華康儷中黑;新細明體" w:cs="華康儷中黑;新細明體"/>
              </w:rPr>
            </w:pPr>
            <w:r>
              <w:rPr>
                <w:rFonts w:eastAsia="華康儷中黑;新細明體" w:cs="華康儷中黑;新細明體" w:ascii="華康儷中黑;新細明體" w:hAnsi="華康儷中黑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發揮創意，以多元設計呈現小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發表個人製作內容與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能欣賞他人作品並給予適當回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FMingStd-W5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DFBiaoKaiShuStd-W5">
    <w:altName w:val="細明體"/>
    <w:charset w:val="88"/>
    <w:family w:val="auto"/>
    <w:pitch w:val="default"/>
  </w:font>
  <w:font w:name="DFHeiStd-W5">
    <w:altName w:val="細明體"/>
    <w:charset w:val="88"/>
    <w:family w:val="auto"/>
    <w:pitch w:val="default"/>
  </w:font>
  <w:font w:name="華康儷中黑">
    <w:altName w:val="新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Batang" w:hAnsi="華康中黑體;Batang"/>
                            </w:rPr>
                          </w:pPr>
                          <w:r>
                            <w:rPr>
                              <w:rFonts w:cs="華康中黑體;Batang" w:ascii="華康中黑體;Batang" w:hAnsi="華康中黑體;Batang"/>
                            </w:rPr>
                            <w:fldChar w:fldCharType="begin"/>
                          </w:r>
                          <w:r>
                            <w:rPr>
                              <w:rFonts w:cs="華康中黑體;Batang" w:ascii="華康中黑體;Batang" w:hAnsi="華康中黑體;Batang"/>
                            </w:rPr>
                            <w:instrText xml:space="preserve"> PAGE </w:instrText>
                          </w:r>
                          <w:r>
                            <w:rPr>
                              <w:rFonts w:cs="華康中黑體;Batang" w:ascii="華康中黑體;Batang" w:hAnsi="華康中黑體;Batang"/>
                            </w:rPr>
                            <w:fldChar w:fldCharType="separate"/>
                          </w:r>
                          <w:r>
                            <w:rPr>
                              <w:rFonts w:cs="華康中黑體;Batang" w:ascii="華康中黑體;Batang" w:hAnsi="華康中黑體;Batang"/>
                            </w:rPr>
                            <w:t>47</w:t>
                          </w:r>
                          <w:r>
                            <w:rPr>
                              <w:rFonts w:cs="華康中黑體;Batang" w:ascii="華康中黑體;Batang" w:hAnsi="華康中黑體;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Batang" w:hAnsi="華康中黑體;Batang"/>
                      </w:rPr>
                    </w:pPr>
                    <w:r>
                      <w:rPr>
                        <w:rFonts w:cs="華康中黑體;Batang" w:ascii="華康中黑體;Batang" w:hAnsi="華康中黑體;Batang"/>
                      </w:rPr>
                      <w:fldChar w:fldCharType="begin"/>
                    </w:r>
                    <w:r>
                      <w:rPr>
                        <w:rFonts w:cs="華康中黑體;Batang" w:ascii="華康中黑體;Batang" w:hAnsi="華康中黑體;Batang"/>
                      </w:rPr>
                      <w:instrText xml:space="preserve"> PAGE </w:instrText>
                    </w:r>
                    <w:r>
                      <w:rPr>
                        <w:rFonts w:cs="華康中黑體;Batang" w:ascii="華康中黑體;Batang" w:hAnsi="華康中黑體;Batang"/>
                      </w:rPr>
                      <w:fldChar w:fldCharType="separate"/>
                    </w:r>
                    <w:r>
                      <w:rPr>
                        <w:rFonts w:cs="華康中黑體;Batang" w:ascii="華康中黑體;Batang" w:hAnsi="華康中黑體;Batang"/>
                      </w:rPr>
                      <w:t>47</w:t>
                    </w:r>
                    <w:r>
                      <w:rPr>
                        <w:rFonts w:cs="華康中黑體;Batang" w:ascii="華康中黑體;Batang" w:hAnsi="華康中黑體;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;Batang"/>
        <w:sz w:val="22"/>
        <w:szCs w:val="22"/>
      </w:rPr>
    </w:pPr>
    <w:r>
      <w:rPr>
        <w:rFonts w:eastAsia="華康中黑體;Batang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 w:cs="新細明體;PMingLiU"/>
      <w:sz w:val="28"/>
      <w:szCs w:val="28"/>
    </w:rPr>
  </w:style>
  <w:style w:type="character" w:styleId="WW8Num1z0">
    <w:name w:val="WW8Num1z0"/>
    <w:qFormat/>
    <w:rPr>
      <w:rFonts w:ascii="DFMingStd-W5;細明體" w:hAnsi="DFMingStd-W5;細明體" w:eastAsia="DFMingStd-W5;細明體" w:cs="Times New Roman"/>
      <w:sz w:val="9"/>
      <w:szCs w:val="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napToGrid w:val="false"/>
      <w:spacing w:lineRule="exact" w:line="360"/>
      <w:ind w:right="57" w:firstLine="48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3:00Z</dcterms:created>
  <dc:creator>uuu</dc:creator>
  <dc:description/>
  <cp:keywords/>
  <dc:language>en-US</dc:language>
  <cp:lastModifiedBy>Customer</cp:lastModifiedBy>
  <cp:lastPrinted>2003-03-04T15:28:00Z</cp:lastPrinted>
  <dcterms:modified xsi:type="dcterms:W3CDTF">2011-08-09T02:41:00Z</dcterms:modified>
  <cp:revision>53</cp:revision>
  <dc:subject/>
  <dc:title>台北縣私立康橋中小學九十一學年度第二學期一年及       單元教學活動設計</dc:title>
</cp:coreProperties>
</file>