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『</w:t>
      </w:r>
      <w:r>
        <w:rPr>
          <w:rFonts w:ascii="標楷體" w:hAnsi="標楷體" w:eastAsia="標楷體"/>
          <w:sz w:val="32"/>
          <w:szCs w:val="32"/>
          <w:u w:val="single"/>
        </w:rPr>
        <w:t>登革熱防治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7"/>
        <w:gridCol w:w="7191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消費面面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版國中健康與體育教科書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蒼智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傳染病發生的三大要素及法定傳染病的意義，並介紹登革熱的傳染途徑、症狀，以及預防方式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08" w:right="2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1 </w:t>
            </w:r>
            <w:r>
              <w:rPr>
                <w:rFonts w:ascii="標楷體" w:hAnsi="標楷體" w:cs="標楷體" w:eastAsia="標楷體"/>
                <w:szCs w:val="24"/>
              </w:rPr>
              <w:t>運用健康促進與疾病預防的策略，以滿足不同族群、地域、年齡、工作者的健康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2 </w:t>
            </w:r>
            <w:r>
              <w:rPr>
                <w:rFonts w:ascii="標楷體" w:hAnsi="標楷體" w:cs="標楷體" w:eastAsia="標楷體"/>
              </w:rPr>
              <w:t>選擇適切的健康資訊、服務及產品，以促成健康計畫的執行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、家政教育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</w:tr>
      <w:tr>
        <w:trPr>
          <w:trHeight w:val="250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3" w:right="24" w:hanging="45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：印製「我的生病經驗」學習活動單，並於課前先發給學生填寫；準備疾病字卡；蒐集國內、外著名的傳染病實例，尤其以國內為主；國內傳染病治療方法的演化歷程，以及目前採用的正式及非正式療法、傳染病相關的資訊等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：了解自己從小到大曾罹患過哪些傳染病。若已忘記，可詢問父母親，並記錄下來。</w:t>
            </w:r>
          </w:p>
        </w:tc>
      </w:tr>
      <w:tr>
        <w:trPr>
          <w:trHeight w:val="28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旋風——登革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詢問學生登革熱的病媒蚊是哪兩種？</w:t>
            </w:r>
          </w:p>
          <w:p>
            <w:pPr>
              <w:pStyle w:val="Normal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說明這兩種蚊子的習性及特色，可以由課本圖片發現兩者外表的不同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請學生閱讀課文，說明登革熱的症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請學生發表如何預防登革熱。</w:t>
            </w:r>
          </w:p>
          <w:p>
            <w:pPr>
              <w:pStyle w:val="Normal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綜合歸納注意居家整潔，避免病媒蚊孳生，才能真正預防登革熱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及表現</w:t>
            </w:r>
          </w:p>
        </w:tc>
      </w:tr>
    </w:tbl>
    <w:p>
      <w:pPr>
        <w:pStyle w:val="Normal"/>
        <w:ind w:left="520" w:hanging="28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■</w:t>
      </w:r>
      <w:r>
        <w:rPr>
          <w:sz w:val="28"/>
        </w:rPr>
        <w:t>學習單或補充教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461" w:hanging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0:00Z</dcterms:created>
  <dc:creator>maruko</dc:creator>
  <dc:description/>
  <dc:language>en-US</dc:language>
  <cp:lastModifiedBy>SuperXP</cp:lastModifiedBy>
  <dcterms:modified xsi:type="dcterms:W3CDTF">2011-08-10T01:16:00Z</dcterms:modified>
  <cp:revision>7</cp:revision>
  <dc:subject/>
  <dc:title>議題融入調查表</dc:title>
</cp:coreProperties>
</file>