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二年級：</w:t>
      </w:r>
    </w:p>
    <w:p>
      <w:pPr>
        <w:pStyle w:val="Normal"/>
        <w:spacing w:lineRule="exact" w:line="360" w:before="480" w:after="1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藝術與人文領域 </w:t>
      </w:r>
      <w:r>
        <w:rPr>
          <w:rFonts w:ascii="新細明體;PMingLiU" w:hAnsi="新細明體;PMingLiU" w:cs="新細明體;PMingLiU"/>
          <w:b/>
          <w:sz w:val="28"/>
          <w:szCs w:val="28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>設計人：廖妙真</w:t>
      </w:r>
      <w:r>
        <w:rPr>
          <w:rFonts w:eastAsia="華康中黑體;新細明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新細明體"/>
          <w:sz w:val="28"/>
        </w:rPr>
        <w:t>教學節數：共</w:t>
      </w:r>
      <w:r>
        <w:rPr>
          <w:rFonts w:eastAsia="華康中黑體;新細明體"/>
          <w:sz w:val="28"/>
        </w:rPr>
        <w:t>4</w:t>
      </w:r>
      <w:r>
        <w:rPr>
          <w:rFonts w:eastAsia="華康中黑體;新細明體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教學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  <w:sz w:val="24"/>
              </w:rPr>
              <w:t>第一單元第二課  音樂比比看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細明體;MingLiU" w:hAnsi="細明體;MingLiU" w:eastAsia="細明體;MingLiU" w:cs="細明體;MingLiU"/>
                <w:sz w:val="22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18"/>
              </w:rPr>
              <w:t xml:space="preserve">1-4-3 </w:t>
            </w:r>
            <w:r>
              <w:rPr>
                <w:rFonts w:ascii="細明體;MingLiU" w:hAnsi="細明體;MingLiU" w:cs="細明體;MingLiU" w:eastAsia="細明體;MingLiU"/>
                <w:sz w:val="22"/>
                <w:szCs w:val="18"/>
              </w:rPr>
              <w:t>嘗試各種藝術媒體，探求傳統與非傳統藝術風格的差異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細明體;MingLiU" w:hAnsi="細明體;MingLiU" w:eastAsia="細明體;MingLiU" w:cs="細明體;MingLiU"/>
                <w:sz w:val="22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18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  <w:sz w:val="22"/>
                <w:szCs w:val="18"/>
              </w:rPr>
              <w:t>辨識及描述各種藝術品內容、形式與媒體的特性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cs="細明體;MingLiU"/>
                <w:sz w:val="22"/>
                <w:szCs w:val="18"/>
              </w:rPr>
              <w:t xml:space="preserve">2-4-7 </w:t>
            </w:r>
            <w:r>
              <w:rPr>
                <w:rFonts w:cs="細明體;MingLiU"/>
                <w:sz w:val="22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議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Courier New"/>
                <w:sz w:val="22"/>
              </w:rPr>
            </w:pPr>
            <w:r>
              <w:rPr>
                <w:rFonts w:cs="Courier New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Courier New"/>
                <w:sz w:val="22"/>
              </w:rPr>
              <w:t>鋼琴</w:t>
            </w:r>
            <w:r>
              <w:rPr>
                <w:rFonts w:cs="Courier New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Courier New"/>
                <w:sz w:val="22"/>
              </w:rPr>
              <w:t>數位鋼琴</w:t>
            </w:r>
            <w:r>
              <w:rPr>
                <w:rFonts w:cs="Courier New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Courier New"/>
                <w:sz w:val="22"/>
              </w:rPr>
              <w:t>、音響等相關影體設備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cs="Courier New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Courier New"/>
                <w:sz w:val="22"/>
              </w:rPr>
              <w:t>掛圖、教學</w:t>
            </w:r>
            <w:r>
              <w:rPr>
                <w:rFonts w:cs="Courier New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Courier New"/>
                <w:sz w:val="22"/>
              </w:rPr>
              <w:t>等輔助教具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１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介紹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成田為三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生平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習唱歌曲《海濱之歌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wave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２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音樂動機的常用手法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從譜例中指出動機的使用手法。</w:t>
            </w:r>
          </w:p>
        </w:tc>
      </w:tr>
      <w:tr>
        <w:trPr>
          <w:trHeight w:val="40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３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音樂樂句的對稱與變化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中音直笛樂曲習奏。</w:t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４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《梅呂哀舞曲》欣賞與分析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習唱歌曲《海濱之歌》，讓學生體會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日本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音樂風格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動機的常用手法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音樂樂句的對稱與變化。</w:t>
            </w:r>
          </w:p>
          <w:p>
            <w:pPr>
              <w:pStyle w:val="Style15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藉由動機與樂句的學習，讓學生有分析音樂的能力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評量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重點</w:t>
            </w:r>
          </w:p>
        </w:tc>
      </w:tr>
      <w:tr>
        <w:trPr>
          <w:trHeight w:val="1666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一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習唱《海濱之歌》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確認本課學習內容的分段能力指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熟悉課本教材內容、補充資料、準備教具等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研究教材，確定教學方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與同領域教師進行教學前討論與研擬教學計畫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研擬學習單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生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蒐集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日本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人文圖片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提供與親友到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日本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遊玩的照片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分組蒐集作曲家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成田為三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生平資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以本課的引文引發學生對認識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日本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音樂家的生平、作品與音樂風格的動機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欣賞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日本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風土人文圖片與相關資料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師生分享曾到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日本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旅遊的經驗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請學生分享所蒐集的資料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補充介紹作曲家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成田為三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生平、作品與音樂風格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播放歌曲《海濱之歌》教學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後，先習唱曲譜，再習唱歌詞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複習弱起拍的意義與小節拍數的算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術語與符號力求正確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提醒學生樂句中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d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#a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減四度的音程要唱正確，教師用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#a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b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d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b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#a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b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d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#a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b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d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d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#a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d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b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作分段式的音程練習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綜合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表現：分組或個別演唱海濱之歌的曲譜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互評：分組或個別表現海濱之歌，共同評選最優秀的小組或同學，並記錄於學習檔案中。</w:t>
            </w:r>
          </w:p>
          <w:p>
            <w:pPr>
              <w:pStyle w:val="Style15"/>
              <w:spacing w:lineRule="exact" w:line="360"/>
              <w:ind w:right="57" w:hanging="0"/>
              <w:jc w:val="center"/>
              <w:rPr>
                <w:rFonts w:ascii="標楷體" w:hAnsi="標楷體" w:eastAsia="標楷體" w:cs="新細明體;PMingLiU"/>
                <w:color w:val="800080"/>
              </w:rPr>
            </w:pPr>
            <w:r>
              <w:rPr>
                <w:rFonts w:ascii="標楷體" w:hAnsi="標楷體" w:cs="新細明體;PMingLiU" w:eastAsia="標楷體"/>
              </w:rPr>
              <w:t>（第一節課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  <w:t>45</w:t>
            </w:r>
            <w:r>
              <w:rPr/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音樂教學</w:t>
            </w:r>
            <w:r>
              <w:rPr>
                <w:rFonts w:ascii="新細明體;PMingLiU" w:hAnsi="新細明體;PMingLiU"/>
                <w:sz w:val="22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現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演唱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檔案評量</w:t>
            </w:r>
          </w:p>
        </w:tc>
      </w:tr>
      <w:tr>
        <w:trPr>
          <w:trHeight w:val="56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二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音樂創作中常用的手法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：反覆、模進、反向、增值、減值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position w:val="6"/>
                <w:sz w:val="22"/>
              </w:rPr>
              <w:t xml:space="preserve">●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詳細閱讀音樂創作的常用手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利用網路蒐集音樂創作教學的相關資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閱讀康軒版國中藝術與人文一下教師手冊第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7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7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頁「美的形式原則」，做橫向的連結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複習《海濱之歌》，以加強學習效果並引發動機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以課本引文鋪陳的概念引導學生進入本學習活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音樂動機創作常用的手法介紹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使用鋼琴、數位鋼琴的彈奏，或播放教學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以加強學習印象與效果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綜合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　引導學生完成指定的學習評量，並將學習表現記錄於學習檔案中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音樂創作中常用的手法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：創作手法辨識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  提醒學生音樂常用的創作手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  先行複習音樂常用的創作手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展開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以彈奏鋼琴或播放教學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方式，引導學生對各段音樂有清楚的印象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提醒同學音樂動機的常用手法，以加強學生學習經驗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引導學生找出各譜例是運用哪一種創作的手法，並將答案填入括弧中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「創作手法辨識」答案如下：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模進　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反覆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增值　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反向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減值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綜合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　完成指定的學習評量，並將學習表現記錄於學習檔案中。</w:t>
            </w:r>
          </w:p>
          <w:p>
            <w:pPr>
              <w:pStyle w:val="Style15"/>
              <w:spacing w:lineRule="exact" w:line="360"/>
              <w:ind w:right="57" w:hanging="0"/>
              <w:jc w:val="center"/>
              <w:rPr>
                <w:rFonts w:eastAsia="標楷體"/>
                <w:color w:val="80008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eastAsia="標楷體"/>
              </w:rPr>
              <w:t>第二節課結束</w:t>
            </w:r>
            <w:r>
              <w:rPr>
                <w:rFonts w:ascii="新細明體;PMingLiU" w:hAnsi="新細明體;PMingLiU" w:cs="新細明體;PMingLiU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eastAsia="標楷體"/>
              </w:rPr>
            </w:pPr>
            <w:r>
              <w:rPr/>
              <w:t>45</w:t>
            </w:r>
            <w:r>
              <w:rPr/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音樂教學</w:t>
            </w:r>
            <w:r>
              <w:rPr>
                <w:rFonts w:ascii="新細明體;PMingLiU" w:hAnsi="新細明體;PMingLiU"/>
                <w:sz w:val="22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音樂教學</w:t>
            </w:r>
            <w:r>
              <w:rPr>
                <w:rFonts w:ascii="新細明體;PMingLiU" w:hAnsi="新細明體;PMingLiU"/>
                <w:sz w:val="22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檔案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單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檔案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三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中的對稱與變化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position w:val="6"/>
                <w:sz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詳細閱讀相關資料與補充資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播放各類型樂器演奏的《海濱之歌》以引發學習動機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例如：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上松美香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豎琴演奏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由課本引文鋪陳的概念，引導學生發展學習動機，進入本學習活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運用國文作文中「起、承、轉、合」的觀念，向同學介紹音樂創作也有相同的做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向學生介紹樂句的概念與組成方式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小樂句與大樂句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或彈奏鋼琴，引導同學去比較、發現樂句與樂句間的對稱與變化之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須反覆引導學生，使其對樂句的對稱與變化觀念確立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綜合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分組報告：各組發表自選的樂曲，並與全班同學討論樂句中的對稱與變化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補充說明後，記錄學習表現於學習檔案中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中音直笛練習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  詳細閱讀教師手冊有關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日本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音階與音樂的補充資料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  自備中音直笛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吹奏直笛前提醒學生先暖笛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直笛基本練習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22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持笛基本姿勢的確認、呼吸運氣及指法練習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複習中音直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b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c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d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e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f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b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c³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指法與吹奏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播放吹奏曲《採蓮謠》與《荒城之月》，引起學生學習動機。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介紹《採蓮謠》與創作曲《荒城之月》的創作背景，讓學生對樂曲有所認識，提升學生學習興趣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帶領學生讀譜練習，並提醒音階的音程結構產生的不同音響與效果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確認每音的指法，待熟練後再逐句吹奏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生分組練習，教師從旁協助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綜合活動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cs="細明體;MingLiU"/>
                <w:position w:val="6"/>
              </w:rPr>
              <w:t>˙</w:t>
            </w:r>
            <w:r>
              <w:rPr/>
              <w:t>學生互評：分組或個別表現，共同評選出最優秀的小組或同學，並記錄於學習檔案中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第三節課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/>
              <w:t>45</w:t>
            </w:r>
            <w:r>
              <w:rPr/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音樂教學</w:t>
            </w:r>
            <w:r>
              <w:rPr>
                <w:rFonts w:ascii="新細明體;PMingLiU" w:hAnsi="新細明體;PMingLiU"/>
                <w:sz w:val="22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TextBody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中音直笛指法表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組討論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檔案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現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演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228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活動四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欣賞《梅呂哀舞曲》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position w:val="6"/>
                <w:sz w:val="22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提醒學生動機的常用手法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提醒學生音樂結構中的對稱與變化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播放巴赫的梅呂哀舞曲，以引起學習動機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介紹巴赫的生平與重要作品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介紹梅呂哀舞曲的由來與特性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彈奏巴赫 梅呂哀舞曲的動機，使學生清楚動機的節奏與曲調特性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再次播放巴赫的梅呂哀舞曲，使學生熟悉整首樂曲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以梅呂哀舞曲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段為例，帶領學生再次複習音樂的結構應用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「梅呂哀舞曲樂句的對稱與變化」之解答如下：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對稱：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a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小節）與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小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b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小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b'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小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c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小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c'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小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變化：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a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與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、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與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b'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a'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c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與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c'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樂句調性有變化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使用動機的反向手法，來造成同中求異的效果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綜合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分組表現：配合分組討論，每組選派一位代表報告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引導學生提供補充意見，並就各組報告加以評論，請學生記錄重點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將本課之活動作歸納與整理，評選出優秀的小組或同學，並記錄於學習檔案中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（</w:t>
            </w:r>
            <w:r>
              <w:rPr>
                <w:rFonts w:ascii="標楷體" w:hAnsi="標楷體" w:cs="新細明體;PMingLiU" w:eastAsia="標楷體"/>
              </w:rPr>
              <w:t>第四節課結束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新細明體" w:hAnsi="華康中黑體;新細明體" w:eastAsia="標楷體"/>
                <w:color w:val="0000FF"/>
              </w:rPr>
            </w:pPr>
            <w:r>
              <w:rPr/>
              <w:t>45</w:t>
            </w:r>
            <w:r>
              <w:rPr/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音樂教學</w:t>
            </w:r>
            <w:r>
              <w:rPr>
                <w:rFonts w:ascii="新細明體;PMingLiU" w:hAnsi="新細明體;PMingLiU"/>
                <w:sz w:val="22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新細明體" w:hAnsi="華康中黑體;新細明體"/>
                            </w:rPr>
                          </w:pP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begin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separate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t>13</w: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新細明體" w:hAnsi="華康中黑體;新細明體"/>
                      </w:rPr>
                    </w:pPr>
                    <w:r>
                      <w:rPr>
                        <w:rFonts w:ascii="華康中黑體;新細明體" w:hAnsi="華康中黑體;新細明體"/>
                      </w:rPr>
                      <w:fldChar w:fldCharType="begin"/>
                    </w:r>
                    <w:r>
                      <w:rPr>
                        <w:rFonts w:ascii="華康中黑體;新細明體" w:hAnsi="華康中黑體;新細明體"/>
                      </w:rPr>
                      <w:instrText xml:space="preserve"> PAGE </w:instrText>
                    </w:r>
                    <w:r>
                      <w:rPr>
                        <w:rFonts w:ascii="華康中黑體;新細明體" w:hAnsi="華康中黑體;新細明體"/>
                      </w:rPr>
                      <w:fldChar w:fldCharType="separate"/>
                    </w:r>
                    <w:r>
                      <w:rPr>
                        <w:rFonts w:ascii="華康中黑體;新細明體" w:hAnsi="華康中黑體;新細明體"/>
                      </w:rPr>
                      <w:t>13</w:t>
                    </w:r>
                    <w:r>
                      <w:rPr>
                        <w:rFonts w:ascii="華康中黑體;新細明體" w:hAnsi="華康中黑體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新細明體;PMingLiU" w:hAnsi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10:00Z</dcterms:created>
  <dc:creator>uuu</dc:creator>
  <dc:description/>
  <cp:keywords/>
  <dc:language>en-US</dc:language>
  <cp:lastModifiedBy>Naiad</cp:lastModifiedBy>
  <cp:lastPrinted>2002-11-05T11:38:00Z</cp:lastPrinted>
  <dcterms:modified xsi:type="dcterms:W3CDTF">2011-08-09T11:27:00Z</dcterms:modified>
  <cp:revision>27</cp:revision>
  <dc:subject/>
  <dc:title>台北縣私立康橋中小學九十一學年度第二學期一年及       單元教學活動設計</dc:title>
</cp:coreProperties>
</file>