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二年級：</w:t>
      </w:r>
    </w:p>
    <w:p>
      <w:pPr>
        <w:pStyle w:val="Normal"/>
        <w:spacing w:lineRule="exact" w:line="360" w:before="480" w:after="12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人權法治</w:t>
      </w:r>
      <w:r>
        <w:rPr/>
        <w:t>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69"/>
        <w:gridCol w:w="7189"/>
      </w:tblGrid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領域─公民科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冊　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章　</w:t>
            </w:r>
            <w:bookmarkStart w:id="0" w:name="選舉與政治參與"/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選舉與政治參與</w:t>
            </w:r>
            <w:bookmarkEnd w:id="0"/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版課本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國中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年級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節課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</w:rPr>
              <w:t>王清慧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知方面</w:t>
            </w:r>
          </w:p>
          <w:p>
            <w:pPr>
              <w:pStyle w:val="Normal"/>
              <w:ind w:left="7"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瞭解政治參與的意義與方式</w:t>
            </w:r>
          </w:p>
          <w:p>
            <w:pPr>
              <w:pStyle w:val="Normal"/>
              <w:ind w:left="7" w:firstLine="1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瞭解選舉的功能與原則</w:t>
            </w:r>
          </w:p>
          <w:p>
            <w:pPr>
              <w:pStyle w:val="Normal"/>
              <w:ind w:left="7"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認識臺灣主要的公職人員選舉</w:t>
            </w:r>
          </w:p>
          <w:p>
            <w:pPr>
              <w:pStyle w:val="Normal"/>
              <w:ind w:left="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情意方面</w:t>
            </w:r>
          </w:p>
          <w:p>
            <w:pPr>
              <w:pStyle w:val="Normal"/>
              <w:ind w:left="7"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體會政治參與的重要性</w:t>
            </w:r>
          </w:p>
          <w:p>
            <w:pPr>
              <w:pStyle w:val="Normal"/>
              <w:ind w:left="7" w:firstLine="11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從日常生活中培養民主素養</w:t>
            </w:r>
          </w:p>
          <w:p>
            <w:pPr>
              <w:pStyle w:val="Normal"/>
              <w:ind w:left="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技能方面</w:t>
            </w:r>
          </w:p>
          <w:p>
            <w:pPr>
              <w:pStyle w:val="Normal"/>
              <w:ind w:left="7"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如何在團體中選賢與能</w:t>
            </w:r>
          </w:p>
          <w:p>
            <w:pPr>
              <w:pStyle w:val="Normal"/>
              <w:ind w:left="7" w:firstLine="1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主動關心社會周遭事物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5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臺灣歷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的發展過程。</w:t>
            </w:r>
          </w:p>
          <w:p>
            <w:pPr>
              <w:pStyle w:val="11"/>
              <w:ind w:left="550" w:hanging="55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11"/>
              <w:ind w:left="550" w:hanging="550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  <w:t>5-4-5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分析人際、群己、群體相處可能產生的衝突及解決策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略，並能運用理性溝通、相互尊重與適當妥協等基本原則。</w:t>
            </w:r>
          </w:p>
          <w:p>
            <w:pPr>
              <w:pStyle w:val="11"/>
              <w:ind w:left="550" w:hanging="55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6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以我國為例，瞭解權力和政治、經濟、文化、社會型態等如何相互影響。</w:t>
            </w:r>
          </w:p>
          <w:p>
            <w:pPr>
              <w:pStyle w:val="Normal"/>
              <w:snapToGrid w:val="false"/>
              <w:ind w:left="250" w:hanging="2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索民主政府的合理性、正當性與合法性。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4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-4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人權教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-4-7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能讓對方充分表達意見，再思考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尊重、關懷與團隊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-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表達、溝通與分享</w:t>
            </w:r>
          </w:p>
        </w:tc>
      </w:tr>
      <w:tr>
        <w:trPr>
          <w:trHeight w:val="90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◆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教師：</w:t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教師手冊第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冊第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課</w:t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小卡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2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張</w:t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時事新聞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則</w:t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學生：</w:t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預習課文、觀看政治選舉新聞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視、報紙或網路皆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487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sz w:val="28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00000"/>
              </w:rPr>
              <w:t>一、引起動機：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57" w:hanging="48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：教師發給每個學生一張小卡，請學生在小卡上填寫他們最關心的公共政策，以及對該政策的意見與期待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57" w:hanging="48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分享：教師收回小卡後，可讓學生親自發表並進行分類統計，讓學生感受政府存在的意義是為人民服務，並且了解自己可以參與政治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57" w:hanging="48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講述：「政治參與」指的是人民企圖影響政府人事及政策而採取的實際行動。其中，「選舉」與「投票」是最重要的政治參與方式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、</w:t>
            </w:r>
            <w:r>
              <w:rPr>
                <w:rFonts w:ascii="Verdana" w:hAnsi="Verdana" w:cs="Verdana"/>
                <w:b/>
                <w:color w:val="000000"/>
                <w:sz w:val="22"/>
                <w:szCs w:val="22"/>
              </w:rPr>
              <w:t>發展活動：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57" w:hanging="48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說明政治參與的意義：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是指人民關心政治或企圖對政治事務發揮影響力的所有活動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57" w:hanging="48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舉例說明政治參與的方式：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7" w:leader="none"/>
              </w:tabs>
              <w:ind w:left="542" w:hanging="6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關心、討論政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7" w:leader="none"/>
              </w:tabs>
              <w:ind w:left="542" w:hanging="6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投書、發表意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7" w:leader="none"/>
              </w:tabs>
              <w:ind w:left="542" w:hanging="6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加入或捐款某政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7" w:leader="none"/>
              </w:tabs>
              <w:ind w:left="542" w:hanging="6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參與選舉、公民投票或任公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7" w:leader="none"/>
              </w:tabs>
              <w:ind w:left="542" w:hanging="6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其他方式（可以請同學自由發揮）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57" w:hanging="48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說明公民政治參與的重要性：</w:t>
            </w:r>
            <w:r>
              <w:rPr>
                <w:rFonts w:ascii="Verdana" w:hAnsi="Verdana" w:cs="Verdana" w:eastAsia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7" w:leader="none"/>
              </w:tabs>
              <w:ind w:left="542" w:hanging="6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可以瞭解政府的運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7" w:leader="none"/>
              </w:tabs>
              <w:ind w:left="542" w:hanging="6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體認公民的義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7" w:leader="none"/>
              </w:tabs>
              <w:ind w:left="542" w:hanging="6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落實主權在民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57" w:hanging="48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說明選舉的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7" w:leader="none"/>
              </w:tabs>
              <w:ind w:left="542" w:hanging="6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選民可藉由選票支持候選人所提出的政策，以影響政府政策制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7" w:leader="none"/>
              </w:tabs>
              <w:ind w:left="542" w:hanging="6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選出適合的公職人員，代表人民制定法律及管理國家事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7" w:leader="none"/>
              </w:tabs>
              <w:ind w:left="542" w:hanging="6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舉辦定期選舉，使執政獲得合法性，有助於政權和平轉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7" w:leader="none"/>
              </w:tabs>
              <w:ind w:left="542" w:hanging="6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檢視政府效能，使政府能克盡職責為民興利。</w:t>
            </w:r>
          </w:p>
          <w:p>
            <w:pPr>
              <w:pStyle w:val="Normal"/>
              <w:tabs>
                <w:tab w:val="clear" w:pos="480"/>
                <w:tab w:val="left" w:pos="757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ascii="Verdana" w:hAnsi="Verdana" w:cs="Verdana"/>
                <w:color w:val="000000"/>
                <w:sz w:val="22"/>
                <w:szCs w:val="22"/>
              </w:rPr>
              <w:t>、</w:t>
            </w:r>
            <w:r>
              <w:rPr>
                <w:rFonts w:ascii="Verdana" w:hAnsi="Verdana" w:cs="Verdana"/>
                <w:b/>
                <w:color w:val="000000"/>
                <w:sz w:val="22"/>
                <w:szCs w:val="22"/>
              </w:rPr>
              <w:t>總結活動：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57" w:hanging="48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老師歸納本節上課內容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政治參與的方式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政治參與的重要性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選舉的功能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57" w:hanging="48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搶答活動：</w:t>
            </w:r>
          </w:p>
          <w:p>
            <w:pPr>
              <w:pStyle w:val="Normal"/>
              <w:ind w:left="480" w:right="57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請同學將課本闔起來，要用自己的話來加以回答，回答正確者給予加分。</w:t>
            </w:r>
          </w:p>
          <w:p>
            <w:pPr>
              <w:pStyle w:val="Normal"/>
              <w:ind w:right="57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----------------------------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第一節課結束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</w:rPr>
              <w:t>一、引起動機：</w:t>
            </w:r>
          </w:p>
          <w:p>
            <w:pPr>
              <w:pStyle w:val="Normal"/>
              <w:numPr>
                <w:ilvl w:val="0"/>
                <w:numId w:val="9"/>
              </w:numPr>
              <w:ind w:left="482" w:hanging="482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享：老師引用最近總統候選人的相關時事新聞，請學生就其所知，討論最近有哪些公職人選的選舉，並發表選舉時出現的各種現象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82" w:hanging="482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討論：老師將同學發表的答案，填記於黑板供大家參考，以便接下來的課程。</w:t>
            </w:r>
          </w:p>
        </w:tc>
      </w:tr>
      <w:tr>
        <w:trPr>
          <w:trHeight w:val="771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Verdana"/>
                <w:color w:val="000000"/>
                <w:sz w:val="28"/>
                <w:szCs w:val="22"/>
              </w:rPr>
            </w:pPr>
            <w:r>
              <w:rPr>
                <w:rFonts w:eastAsia="標楷體" w:cs="Verdana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</w:rPr>
              <w:t>二、發展活動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說明選舉的意義：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民基於自由意志，依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職人員選罷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》選出公職人員的過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選舉的資格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57" w:leader="none"/>
              </w:tabs>
              <w:ind w:left="542" w:hanging="6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選舉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滿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與被選舉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滿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57" w:leader="none"/>
              </w:tabs>
              <w:ind w:left="542" w:hanging="6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具中華民國國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57" w:leader="none"/>
              </w:tabs>
              <w:ind w:left="542" w:hanging="6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居住時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般選舉：住滿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個月；總統大選：住滿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個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57" w:leader="none"/>
              </w:tabs>
              <w:ind w:left="542" w:hanging="6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被褫奪公權、未受禁治產宣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說選舉的四大原則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民主國家的選舉，必須公平、公正、與公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757" w:right="57" w:hanging="200"/>
              <w:jc w:val="both"/>
              <w:rPr>
                <w:sz w:val="22"/>
              </w:rPr>
            </w:pPr>
            <w:r>
              <w:rPr>
                <w:sz w:val="22"/>
              </w:rPr>
              <w:t>普通原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對人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757" w:right="57" w:hanging="200"/>
              <w:jc w:val="both"/>
              <w:rPr/>
            </w:pPr>
            <w:r>
              <w:rPr>
                <w:sz w:val="22"/>
              </w:rPr>
              <w:t>平等原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對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757" w:right="57" w:hanging="200"/>
              <w:jc w:val="both"/>
              <w:rPr/>
            </w:pPr>
            <w:r>
              <w:rPr>
                <w:sz w:val="22"/>
              </w:rPr>
              <w:t>直接原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親自投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757" w:right="57" w:hanging="200"/>
              <w:jc w:val="both"/>
              <w:rPr>
                <w:sz w:val="22"/>
              </w:rPr>
            </w:pPr>
            <w:r>
              <w:rPr>
                <w:sz w:val="22"/>
              </w:rPr>
              <w:t>無記名原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又稱秘密投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757" w:righ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、總結活動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57" w:hanging="48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老師歸納並統整本節上課內容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選舉意義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選舉資格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選舉的四大原則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念澄清：教師說明選舉風氣的好壞與選民素質有極大的關係，所以身為選民，除了關心政治之外，還要拒絕賄選的誘惑，並勇於檢舉賄選行為，杜絕不良的選風，才能提升公職人員的素質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卡回饋分享、搶答活動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□</w:t>
      </w:r>
      <w:r>
        <w:rPr>
          <w:sz w:val="28"/>
        </w:rPr>
        <w:t>學習單或補充教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42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42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542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0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542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542" w:hanging="36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區塊文字"/>
    <w:basedOn w:val="Normal"/>
    <w:qFormat/>
    <w:pPr>
      <w:ind w:left="1334" w:right="57" w:hanging="1334"/>
      <w:jc w:val="both"/>
    </w:pPr>
    <w:rPr>
      <w:rFonts w:ascii="Verdana" w:hAnsi="Verdana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eastAsia="標楷體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6:00Z</dcterms:created>
  <dc:creator>maruko</dc:creator>
  <dc:description/>
  <cp:keywords/>
  <dc:language>en-US</dc:language>
  <cp:lastModifiedBy>Customer</cp:lastModifiedBy>
  <dcterms:modified xsi:type="dcterms:W3CDTF">2011-08-09T02:44:00Z</dcterms:modified>
  <cp:revision>17</cp:revision>
  <dc:subject/>
  <dc:title>議題融入調查表</dc:title>
</cp:coreProperties>
</file>