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新細明體;PMingLiU" w:hAnsi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高雄市天主教道明高級中學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國中部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 10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學期三年級：</w:t>
      </w:r>
    </w:p>
    <w:p>
      <w:pPr>
        <w:pStyle w:val="Normal"/>
        <w:spacing w:lineRule="exact" w:line="360" w:before="480" w:after="120"/>
        <w:jc w:val="center"/>
        <w:rPr>
          <w:rFonts w:eastAsia="華康粗黑體;細明體"/>
          <w:b/>
          <w:b/>
          <w:sz w:val="28"/>
          <w:szCs w:val="28"/>
        </w:rPr>
      </w:pPr>
      <w:r>
        <w:rPr>
          <w:rFonts w:ascii="華康粗黑體;細明體" w:hAnsi="華康粗黑體;細明體" w:eastAsia="華康粗黑體;細明體"/>
          <w:b/>
          <w:sz w:val="28"/>
          <w:szCs w:val="28"/>
          <w:u w:val="single"/>
        </w:rPr>
        <w:t>　社會領域</w:t>
      </w:r>
      <w:r>
        <w:rPr>
          <w:rFonts w:eastAsia="華康粗黑體;細明體" w:ascii="華康粗黑體;細明體" w:hAnsi="華康粗黑體;細明體"/>
          <w:b/>
          <w:sz w:val="28"/>
          <w:szCs w:val="28"/>
          <w:u w:val="single"/>
        </w:rPr>
        <w:t>(</w:t>
      </w:r>
      <w:r>
        <w:rPr>
          <w:rFonts w:ascii="華康粗黑體;細明體" w:hAnsi="華康粗黑體;細明體" w:eastAsia="華康粗黑體;細明體"/>
          <w:b/>
          <w:sz w:val="28"/>
          <w:szCs w:val="28"/>
          <w:u w:val="single"/>
        </w:rPr>
        <w:t>地理</w:t>
      </w:r>
      <w:r>
        <w:rPr>
          <w:rFonts w:eastAsia="華康粗黑體;細明體" w:ascii="華康粗黑體;細明體" w:hAnsi="華康粗黑體;細明體"/>
          <w:b/>
          <w:sz w:val="28"/>
          <w:szCs w:val="28"/>
          <w:u w:val="single"/>
        </w:rPr>
        <w:t>)</w:t>
      </w:r>
      <w:r>
        <w:rPr>
          <w:rFonts w:ascii="華康粗黑體;細明體" w:hAnsi="華康粗黑體;細明體" w:eastAsia="華康粗黑體;細明體"/>
          <w:b/>
          <w:sz w:val="28"/>
          <w:szCs w:val="28"/>
          <w:u w:val="single"/>
        </w:rPr>
        <w:t>　</w:t>
      </w:r>
      <w:r>
        <w:rPr>
          <w:rFonts w:ascii="華康粗黑體;細明體" w:hAnsi="華康粗黑體;細明體" w:eastAsia="華康粗黑體;細明體"/>
          <w:b/>
          <w:sz w:val="28"/>
          <w:szCs w:val="28"/>
        </w:rPr>
        <w:t>教學活動設計</w:t>
      </w:r>
    </w:p>
    <w:p>
      <w:pPr>
        <w:pStyle w:val="Normal"/>
        <w:spacing w:lineRule="exact" w:line="360" w:before="0" w:after="120"/>
        <w:rPr>
          <w:rFonts w:eastAsia="華康中黑體;新細明體"/>
          <w:sz w:val="28"/>
        </w:rPr>
      </w:pPr>
      <w:r>
        <w:rPr>
          <w:rFonts w:eastAsia="華康中黑體;新細明體"/>
          <w:sz w:val="28"/>
        </w:rPr>
        <w:t>設計人：方慈君</w:t>
      </w:r>
      <w:r>
        <w:rPr>
          <w:rFonts w:eastAsia="華康中黑體;新細明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新細明體"/>
          <w:sz w:val="28"/>
        </w:rPr>
        <w:t>教學節數：共三堂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553"/>
        <w:gridCol w:w="2065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第一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單元名稱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57" w:hanging="0"/>
              <w:rPr>
                <w:rFonts w:ascii="華康中黑體;新細明體" w:hAnsi="華康中黑體;新細明體" w:eastAsia="華康中黑體;新細明體"/>
                <w:sz w:val="24"/>
              </w:rPr>
            </w:pPr>
            <w:r>
              <w:rPr>
                <w:rFonts w:ascii="華康中黑體;新細明體" w:hAnsi="華康中黑體;新細明體" w:eastAsia="華康中黑體;新細明體"/>
                <w:sz w:val="24"/>
              </w:rPr>
              <w:t>第一單元　世界地理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(</w:t>
            </w:r>
            <w:r>
              <w:rPr>
                <w:rFonts w:ascii="華康中黑體;新細明體" w:hAnsi="華康中黑體;新細明體" w:eastAsia="華康中黑體;新細明體"/>
                <w:sz w:val="24"/>
              </w:rPr>
              <w:t>二</w:t>
            </w:r>
            <w:r>
              <w:rPr>
                <w:rFonts w:eastAsia="華康中黑體;新細明體" w:ascii="華康中黑體;新細明體" w:hAnsi="華康中黑體;新細明體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第</w:t>
            </w:r>
            <w:r>
              <w:rPr>
                <w:rFonts w:eastAsia="華康中黑體;新細明體" w:ascii="華康中黑體;新細明體" w:hAnsi="華康中黑體;新細明體"/>
              </w:rPr>
              <w:t>1</w:t>
            </w:r>
            <w:r>
              <w:rPr>
                <w:rFonts w:ascii="華康中黑體;新細明體" w:hAnsi="華康中黑體;新細明體" w:eastAsia="華康中黑體;新細明體"/>
              </w:rPr>
              <w:t>課　西亞與中亞</w:t>
            </w:r>
          </w:p>
        </w:tc>
      </w:tr>
      <w:tr>
        <w:trPr>
          <w:trHeight w:val="847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能力指標</w:t>
            </w:r>
          </w:p>
        </w:tc>
        <w:tc>
          <w:tcPr>
            <w:tcW w:w="60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析人們對地方和環境的識覺改變如何反應文化的變遷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-1-1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-3-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-2-1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2-3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4-2-1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4-3-3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6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備</w:t>
            </w:r>
          </w:p>
        </w:tc>
      </w:tr>
      <w:tr>
        <w:trPr>
          <w:trHeight w:val="137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掛圖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新細明體"/>
              </w:rPr>
            </w:pPr>
            <w:r>
              <w:rPr>
                <w:rFonts w:eastAsia="華康中黑體;新細明體"/>
              </w:rPr>
              <w:t>節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szCs w:val="24"/>
              </w:rPr>
              <w:t>１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西亞的自然環境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位置的重要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形大致以高原為主體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索不達米亞平原是古文明的發源地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屬於熱帶沙漠氣候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僅西部臨海地區屬於溫帶地中海型氣候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水淡化廠是重要的工業及民生用水來源。</w:t>
            </w:r>
          </w:p>
        </w:tc>
      </w:tr>
      <w:tr>
        <w:trPr>
          <w:trHeight w:val="4354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新細明體"/>
                <w:sz w:val="22"/>
              </w:rPr>
            </w:pPr>
            <w:r>
              <w:rPr>
                <w:rFonts w:eastAsia="華康中黑體;新細明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ascii="華康中黑體;新細明體" w:hAnsi="華康中黑體;新細明體" w:eastAsia="華康中黑體;新細明體"/>
                <w:szCs w:val="24"/>
              </w:rPr>
              <w:t>２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西亞的</w:t>
            </w:r>
            <w:r>
              <w:rPr>
                <w:rFonts w:ascii="新細明體;PMingLiU" w:hAnsi="新細明體;PMingLiU"/>
                <w:b/>
                <w:bCs/>
                <w:sz w:val="22"/>
              </w:rPr>
              <w:t>產業發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氣候對農牧業的影響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油輸出國家組織的功能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採石油帶來的改變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西亞的</w:t>
            </w:r>
            <w:r>
              <w:rPr>
                <w:rFonts w:ascii="新細明體;PMingLiU" w:hAnsi="新細明體;PMingLiU"/>
                <w:b/>
                <w:bCs/>
                <w:sz w:val="22"/>
              </w:rPr>
              <w:t>近代發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1"/>
                <w:szCs w:val="21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以阿拉伯人為主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以伊斯蘭教為主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紛爭的原因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猶太人建立以色列對阿拉伯國家的影響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伊斯蘭世界對西方國家的敵視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伊戰爭、波灣戰爭對世界的影響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伊斯蘭世界不穩定對世界的影響。</w:t>
            </w:r>
          </w:p>
        </w:tc>
      </w:tr>
      <w:tr>
        <w:trPr>
          <w:trHeight w:val="3255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新細明體"/>
                <w:sz w:val="22"/>
              </w:rPr>
            </w:pPr>
            <w:r>
              <w:rPr>
                <w:rFonts w:eastAsia="華康中黑體;新細明體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新細明體"/>
                <w:sz w:val="22"/>
              </w:rPr>
            </w:pPr>
            <w:r>
              <w:rPr>
                <w:rFonts w:eastAsia="華康中黑體;新細明體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;新細明體" w:hAnsi="華康中黑體;新細明體" w:eastAsia="華康中黑體;新細明體"/>
                <w:szCs w:val="24"/>
              </w:rPr>
            </w:pPr>
            <w:r>
              <w:rPr>
                <w:rFonts w:eastAsia="華康中黑體;新細明體" w:ascii="華康中黑體;新細明體" w:hAnsi="華康中黑體;新細明體"/>
                <w:szCs w:val="24"/>
              </w:rPr>
              <w:t>3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中亞的自然環境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亞的地形以盆地為主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亞地區因深居內陸，形成乾燥氣候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亞多內流河，依賴高山融化的雪水，湖泊多為鹹水湖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中亞的產業發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亞地區傳統以游牧生活為主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近年改以集約的灌溉農業為主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過度灌溉所造成的環境問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亞地區因裏海發現石油而日益重要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新細明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新細明體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51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</w:rPr>
              <w:t>認知目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認識西亞的位置與地形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認識西亞的氣候與水文狀況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認識西亞地區的人文特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認識伊斯蘭世界不穩定的因素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認識中亞的自然環境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認識中亞的人文特色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</w:rPr>
              <w:t>情意目標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動關心西亞與中亞的人文概況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</w:rPr>
              <w:t>技能目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</w:rPr>
              <w:t>懂得判讀地圖上的資料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學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指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導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要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華康中黑體;新細明體"/>
                <w:color w:val="FFFFFF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新細明體"/>
                <w:color w:val="FFFFFF"/>
              </w:rPr>
            </w:pPr>
            <w:r>
              <w:rPr>
                <w:rFonts w:eastAsia="華康中黑體;新細明體"/>
                <w:color w:val="FFFFFF"/>
              </w:rPr>
              <w:t>重點</w:t>
            </w:r>
          </w:p>
        </w:tc>
      </w:tr>
      <w:tr>
        <w:trPr>
          <w:trHeight w:val="1127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西亞的自然環境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起動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同學知道世界四大古文明分別為何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中國、印度、美索不達米亞、埃及等四大古文明中，中國、印度、美索不達米亞發生於亞洲地區，埃及文明則發生於非洲地區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法示例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圖：參考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位於哪三洲的交界處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緊鄰哪些海域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瀕臨哪些海峽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位於歐、亞、非三洲交界處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緊鄰黑海、地中海、印度洋、紅海、裏海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控博斯普魯斯、達達尼爾、阿曼灣、荷莫茲海峽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西亞地區的地理位置可知，本區戰略位置重要，自古即是兵家必爭之地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圖：參考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地形主體為高原，例如：阿拉伯高原、阿富汗高原、伊朗高原、安納托利亞高原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拉伯高原為古老陸塊，地形平坦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居西亞東側的阿富汗高原地勢起伏較大，影響交通往來；伊朗高原及安納托利亞高原起伏則較小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合充電站說明肥沃月彎其範圍如新月形，其中美索不達米亞平原為肥沃月彎的一部分，是西亞的精華地帶，主要位於伊拉克國境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圖：參考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觀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大致位於北緯幾度之間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哪條重要的參考緯線經過本區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的降雨量分布圖呈現本區氣候哪些特徵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回歸線經過西亞地區，顯示本區受副熱帶高壓帶影響最深，全年高壓籠罩，乾熱少雨，由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知本區降雨量少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只有在瀕臨黑海及地中海沿岸地區，雨量稍多。這是因為冬季時，本區可獲西風帶來的水氣，為溫帶地中海型氣候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由本區氣候類型可知，當地的民生及經濟活動，深受何種資源的影響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當地降水稀少，水資源有限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水淡化為本區增加水資源的方法之一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留意事項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不需過於強調「五海」、「四峽」，應著重在本區位置的重要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強調古老陸塊的特性，帶出阿拉伯高原的地理環境。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結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掛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西亞的位置與重要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西亞的地形主體與特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西亞地區各類型氣候的分布及形成原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西亞人口分布與自然環境的關係</w:t>
            </w:r>
          </w:p>
        </w:tc>
      </w:tr>
      <w:tr>
        <w:trPr>
          <w:trHeight w:val="1105" w:hRule="atLeast"/>
        </w:trPr>
        <w:tc>
          <w:tcPr>
            <w:tcW w:w="73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西亞的產業發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起動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同學對於西亞地區的族群或生活方式有何印象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阿拉伯人、沙漠之舟—駱駝等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法示例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西亞地區氣候乾熱，傳統的經濟活動為何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配合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。乾熱的沙漠地區，水草不足，居民過著逐水草而居的生活，例如：阿拉伯半島的貝都因人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伊朗高原及安納托利亞高原，地勢起伏較大，居民順應地勢起伏，進行山牧季移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四大古文明中的美索不達米亞文明，是西亞地區的古文明，為何本區可以發展農業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底格里斯河及幼發拉底河的河水灌溉，故可發展農業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海及地中海沿岸，水氣較充足，可發展地中海型農業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伊朗高原為有效利用地下水，發展出「坎井」灌溉系統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拉伯半島利用鑽井技術開發深層地下水，在沙漠地區開墾新農地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海及地中海沿岸受西風影響，冬季降雨較多，發展出地中海型農業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圖：參考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世界前十大國家石油蘊藏量排名圖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位居西亞地區的國家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石油的重要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油輸出國家組織的功能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石油改變了西亞的經濟結構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圖：參考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西亞油田及輸油管分布圖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的油田主要分布於波斯灣一帶，並請同學找出瀕臨波斯灣的國家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凸顯荷莫茲海峽對於波斯灣地區石油出口的重要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沒有產石油，卻因油管通過而獲得經濟益處的國家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留意事項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複習中國新疆的坎井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選擇相關時事說明石油與全球民生的關聯性，協助學生了解本區對世界經濟發展的重要性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掛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了解西亞地區的畜牧活動與農業發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說出石油對西亞的重要性與影響</w:t>
            </w:r>
            <w:r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說出石油國家組織的意義</w:t>
            </w:r>
          </w:p>
        </w:tc>
      </w:tr>
      <w:tr>
        <w:trPr>
          <w:trHeight w:val="768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西亞的近代發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起動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同學對回教的印象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回教已統稱伊斯蘭教，教徒稱為穆斯林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法示例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圖：參考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沙烏地阿拉伯麥加的大清真寺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伊斯蘭教信徒在有能力的狀況下，一生至少要去麥加朝聖一次。此外，信徒禁食豬肉，每日須向麥加方向朝拜五次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圖：參考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以色列首都耶路撒冷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耶路撒冷位於以色列，為猶太教、基督教及伊斯蘭教的共同聖地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於耶路撒冷為三教必爭的宗教聖地，也凸顯出以色列的爭議性及動盪不安的因子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圖：參考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西亞紛爭示意圖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西亞地區紛爭不斷的原因，多與宗教信仰、戰略位置、族群糾紛、爭奪資源有關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處歐、亞、非三洲接觸帶，戰略位置重要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猶太人建立以色列對於阿拉伯國家的衝擊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色列與約旦爭奪水資源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伊拉克入侵科威特，爆發波斯灣戰爭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美國為首的反恐聯軍，於阿富汗發動反恐戰爭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西亞的紛爭，不僅造成地區性的緊張局勢，也導致全球石油危機及經濟衝擊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留意事項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可斟酌教學時數，對於西亞的紛爭，配合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調配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部分的伊斯蘭教徒仍是愛好和平且律己甚嚴的穆斯林，勿因本章節的內容，使學生產生伊斯蘭教徒都是好戰激進分子的刻板印象。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節結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掛圖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說出西亞地區的主要族群與宗教信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知道伊斯蘭教的習俗與戒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DFMingStd-W5;細明體" w:hAnsi="DFMingStd-W5;細明體" w:eastAsia="DFMingStd-W5;細明體" w:cs="DFMingStd-W5;細明體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了解西亞地區紛爭不斷的原因</w:t>
            </w:r>
          </w:p>
        </w:tc>
      </w:tr>
      <w:tr>
        <w:trPr>
          <w:trHeight w:val="7899" w:hRule="atLeast"/>
          <w:cantSplit w:val="true"/>
        </w:trPr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DFHeiStd-W5;細明體" w:hAnsi="DFHeiStd-W5;細明體" w:eastAsia="DFHeiStd-W5;細明體" w:cs="DFHeiStd-W5;細明體"/>
                <w:kern w:val="0"/>
                <w:sz w:val="23"/>
                <w:szCs w:val="23"/>
                <w:bdr w:val="single" w:sz="4" w:space="0" w:color="000000"/>
              </w:rPr>
            </w:pPr>
            <w:r>
              <w:rPr>
                <w:rFonts w:ascii="DFHeiStd-W5;細明體" w:hAnsi="DFHeiStd-W5;細明體" w:cs="DFHeiStd-W5;細明體" w:eastAsia="DFHeiStd-W5;細明體"/>
                <w:kern w:val="0"/>
                <w:sz w:val="23"/>
                <w:szCs w:val="23"/>
                <w:bdr w:val="single" w:sz="4" w:space="0" w:color="000000"/>
              </w:rPr>
              <w:t>中亞的自然環境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引起動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如果老師的臉是亞洲，中亞的地理位置應該是哪裡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：鼻子。可推知中亞深居內陸，距離四周的海洋相對遙遠，氣候乾燥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法示例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圖：參考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亞北方與俄羅斯接壤，南鄰西亞高原區，東與青藏高原及天山相接，西部瀕臨裏海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體而言，中亞呈現盆地地形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問：觀察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中亞地區大致位於緯度幾度之間？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亞深居內陸，地形封閉，不易獲得水氣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配合緯度，介紹中亞為溫帶沙漠氣候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溫帶沙漠氣候的特徵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課本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氣候圖比較，觀察這幾些區域的氣候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氣候條件影響，中亞為內流區，湖泊多為鹹水湖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水來源主要為高山融雪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裏海為全世界面積最大的鹹水湖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留意事項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學生學習判讀氣候圖表。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結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ascii="DFMingStd-W5;細明體" w:hAnsi="DFMingStd-W5;細明體" w:cs="DFMingStd-W5;細明體" w:eastAsia="DFMingStd-W5;細明體"/>
                <w:kern w:val="0"/>
                <w:sz w:val="23"/>
                <w:szCs w:val="23"/>
              </w:rPr>
              <w:t>掛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說出中亞地區的位置及地形特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說出中亞地區的氣候類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說出中亞地區河流的水源與特色</w:t>
            </w:r>
          </w:p>
        </w:tc>
      </w:tr>
      <w:tr>
        <w:trPr>
          <w:trHeight w:val="1487" w:hRule="atLeast"/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  <w:lang w:val="en-US" w:eastAsia="en-US"/>
              </w:rPr>
              <w:t>中亞的</w:t>
            </w:r>
            <w:r>
              <w:rPr>
                <w:rFonts w:ascii="DFHeiStd-W5;細明體" w:hAnsi="DFHeiStd-W5;細明體" w:cs="DFHeiStd-W5;細明體" w:eastAsia="DFHeiStd-W5;細明體"/>
                <w:kern w:val="0"/>
                <w:sz w:val="23"/>
                <w:szCs w:val="23"/>
                <w:bdr w:val="single" w:sz="4" w:space="0" w:color="000000"/>
              </w:rPr>
              <w:t>產業發展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法示例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述：中亞地區地處歐、亞交接處，自古即為絲路之一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述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亞地區的傳統生活方式為游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近年以引水灌溉的方式進行棉花栽種，配合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圖：參考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消失中的鹹海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鹹海面積正逐漸縮小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亞地區過度引用阿母河及錫爾河的河水灌溉，使得鹹海逐漸乾枯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鹹海面積縮小所造成的問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圖：參考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1-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哈薩克的油管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亞地區的石油資源，使本區備受重視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採石油對當地生態環境帶來的衝擊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留意事項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亞地區的重點在於棉花出口、過度灌溉所引起的鹹海面積縮小，以及石油資源的問題。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節結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掛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說出中亞地區的傳統生活方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說出本區的經濟作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7;細明體"/>
                <w:kern w:val="0"/>
                <w:sz w:val="16"/>
                <w:szCs w:val="16"/>
              </w:rPr>
            </w:pPr>
            <w:r>
              <w:rPr>
                <w:rFonts w:cs="DFHeiStd-W7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DFMingStd-W5;細明體" w:hAnsi="DFMingStd-W5;細明體" w:eastAsia="DFMingStd-W5;細明體" w:cs="DFMingStd-W5;細明體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說出鹹海逐漸消失的原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94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Times-Roman">
    <w:altName w:val="Times New Roman"/>
    <w:charset w:val="00"/>
    <w:family w:val="roman"/>
    <w:pitch w:val="default"/>
  </w:font>
  <w:font w:name="DFMingStd-W5">
    <w:altName w:val="細明體"/>
    <w:charset w:val="88"/>
    <w:family w:val="auto"/>
    <w:pitch w:val="default"/>
  </w:font>
  <w:font w:name="DFHeiStd-W5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新細明體" w:hAnsi="華康中黑體;新細明體"/>
                            </w:rPr>
                          </w:pP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begin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separate"/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t>8</w:t>
                          </w:r>
                          <w:r>
                            <w:rPr>
                              <w:rFonts w:ascii="華康中黑體;新細明體" w:hAnsi="華康中黑體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新細明體" w:hAnsi="華康中黑體;新細明體"/>
                      </w:rPr>
                    </w:pPr>
                    <w:r>
                      <w:rPr>
                        <w:rFonts w:ascii="華康中黑體;新細明體" w:hAnsi="華康中黑體;新細明體"/>
                      </w:rPr>
                      <w:fldChar w:fldCharType="begin"/>
                    </w:r>
                    <w:r>
                      <w:rPr>
                        <w:rFonts w:ascii="華康中黑體;新細明體" w:hAnsi="華康中黑體;新細明體"/>
                      </w:rPr>
                      <w:instrText xml:space="preserve"> PAGE </w:instrText>
                    </w:r>
                    <w:r>
                      <w:rPr>
                        <w:rFonts w:ascii="華康中黑體;新細明體" w:hAnsi="華康中黑體;新細明體"/>
                      </w:rPr>
                      <w:fldChar w:fldCharType="separate"/>
                    </w:r>
                    <w:r>
                      <w:rPr>
                        <w:rFonts w:ascii="華康中黑體;新細明體" w:hAnsi="華康中黑體;新細明體"/>
                      </w:rPr>
                      <w:t>8</w:t>
                    </w:r>
                    <w:r>
                      <w:rPr>
                        <w:rFonts w:ascii="華康中黑體;新細明體" w:hAnsi="華康中黑體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46:00Z</dcterms:created>
  <dc:creator>uuu</dc:creator>
  <dc:description/>
  <cp:keywords/>
  <dc:language>en-US</dc:language>
  <cp:lastModifiedBy>Naiad</cp:lastModifiedBy>
  <cp:lastPrinted>2002-11-05T11:38:00Z</cp:lastPrinted>
  <dcterms:modified xsi:type="dcterms:W3CDTF">2011-08-09T09:13:00Z</dcterms:modified>
  <cp:revision>45</cp:revision>
  <dc:subject/>
  <dc:title>台北縣私立康橋中小學九十一學年度第二學期一年及       單元教學活動設計</dc:title>
</cp:coreProperties>
</file>