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</w:t>
      </w:r>
      <w:r>
        <w:rPr>
          <w:b/>
          <w:sz w:val="28"/>
          <w:szCs w:val="28"/>
          <w:u w:val="single"/>
        </w:rPr>
        <w:t>人權</w:t>
      </w:r>
      <w:r>
        <w:rPr>
          <w:b/>
          <w:sz w:val="28"/>
          <w:szCs w:val="28"/>
        </w:rPr>
        <w:t>教育』融入社會領域</w:t>
      </w:r>
      <w:r>
        <w:rPr/>
        <w:t>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966"/>
        <w:gridCol w:w="7195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社會領域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cs="標楷體" w:eastAsia="細明體;MingLiU"/>
              </w:rPr>
              <w:t>伊斯蘭兩性平權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翰林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三上社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中古時期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學生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ascii="Verdana" w:hAnsi="Verdana" w:cs="Verdana"/>
                <w:sz w:val="20"/>
              </w:rPr>
              <w:t>節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十週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嘉凌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日耳曼民族遷徙的經過及查理曼帝國、神聖羅馬帝國的建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歐洲封建制度形成的背景與內涵、莊園經濟及基督教信仰的影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中古商業興起的原因及影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拜占庭帝國的貢獻及查士丁尼大帝的成就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、 了解伊斯蘭教的創立、伊斯蘭世界的建立與東西文化的交流。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3</w:t>
            </w:r>
            <w:r>
              <w:rPr>
                <w:rFonts w:ascii="新細明體;PMingLiU" w:hAnsi="新細明體;PMingLiU" w:cs="新細明體;PMingLiU" w:eastAsia="新細明體;PMingLiU"/>
              </w:rPr>
              <w:t>認識世界歷史（如思想、文化社會制度、經濟制度與政治興革等）的發展過程。</w:t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5</w:t>
            </w:r>
            <w:r>
              <w:rPr>
                <w:rFonts w:ascii="新細明體;PMingLiU" w:hAnsi="新細明體;PMingLiU" w:cs="新細明體;PMingLiU" w:eastAsia="新細明體;PMingLiU"/>
              </w:rPr>
              <w:t>比較人們因時代、處境、角色的不同，所做的歷史解釋的多元性。</w:t>
            </w:r>
          </w:p>
          <w:p>
            <w:pPr>
              <w:pStyle w:val="Style15"/>
              <w:spacing w:lineRule="exact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6</w:t>
            </w:r>
            <w:r>
              <w:rPr>
                <w:rFonts w:ascii="新細明體;PMingLiU" w:hAnsi="新細明體;PMingLiU" w:cs="新細明體;PMingLiU" w:eastAsia="新細明體;PMingLiU"/>
              </w:rPr>
              <w:t>了解並描述歷史演變的多重因果關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文化權並能欣賞、包容文化差異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主動探索與學習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獨立思考與解決問題</w:t>
            </w:r>
          </w:p>
        </w:tc>
      </w:tr>
      <w:tr>
        <w:trPr>
          <w:trHeight w:val="250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老師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準備教材內容。</w:t>
            </w:r>
          </w:p>
          <w:p>
            <w:pPr>
              <w:pStyle w:val="Normal"/>
              <w:widowControl/>
              <w:spacing w:lineRule="exact" w:line="360"/>
              <w:ind w:firstLine="10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將資料是先印好，於課堂上發給學生。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學生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複習有關匈奴的部分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預習課本內容。</w:t>
            </w:r>
          </w:p>
        </w:tc>
      </w:tr>
      <w:tr>
        <w:trPr>
          <w:trHeight w:val="288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、了解伊斯蘭教起源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伊斯蘭教發源於阿拉伯半島，相傳是西元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世紀時先知穆罕默德開始積極宣揚的宗教，與佛教、基督教並稱「世界三大宗教」。伊斯蘭一詞原意為「歸順、服從」，要順從阿拉（上帝）的旨意，凡信仰伊斯蘭者皆稱為「穆斯林」，意思是「信仰伊斯蘭教的人」。中國人稱「伊斯蘭教」為回教，在唐朝時傳入中國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伊斯蘭教起初只是阿拉伯人的宗教信仰，在它強大的號召與凝聚之下，短短數十年間，阿拉伯人迅速統一了阿拉伯半島，並且對外擴張，建立疆域橫跨歐亞非三洲的阿拉伯大帝國，使伊斯蘭教由地方性宗教一躍成為世界性宗教。根據聯合國統計，全球信仰伊斯蘭教的人口約有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億人上下，甚至有不少國家奉為國教，由此可看出伊斯蘭教對世界各民族的影響與重要性。</w:t>
            </w:r>
          </w:p>
          <w:p>
            <w:pPr>
              <w:pStyle w:val="111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細明體;MingLiU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細明體;MingLiU"/>
                <w:b/>
                <w:bCs/>
                <w:kern w:val="2"/>
              </w:rPr>
              <w:t>二、認識伊斯蘭教對伊斯蘭社會的意義與重要性</w:t>
            </w:r>
          </w:p>
          <w:p>
            <w:pPr>
              <w:pStyle w:val="111"/>
              <w:widowControl w:val="false"/>
              <w:snapToGrid w:val="false"/>
              <w:spacing w:lineRule="atLeast" w:line="240" w:before="0" w:after="0"/>
              <w:ind w:left="480" w:hanging="0"/>
              <w:jc w:val="both"/>
              <w:rPr/>
            </w:pPr>
            <w:r>
              <w:rPr>
                <w:rFonts w:ascii="Times New Roman" w:hAnsi="Times New Roman" w:cs="Times New Roman" w:eastAsia="細明體;MingLiU"/>
                <w:kern w:val="2"/>
              </w:rPr>
              <w:t>在伊斯蘭世界裡，古蘭經被奉為寶典，不但是日常言行的準則，也是各項法律、習俗制定的依據。古蘭經規定，穆斯林每天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要作五次禮拜，太陽未出來時要作晨禮，中午時分要作響禮，日落之前作哺禮，黃昏時作夕禮，入夜後再作宵禮，膜拜時要面對聖城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麥加方向，否則不敬；另外，一生中一定要前往麥加朝聖一次。飲食上，穆斯林有所禁忌，不吃豬肉、血、酒及腐肉等物。行為上，禁止鬥毆、私淫、竊盜、欺凌，如果犯了會受到嚴厲的懲罰。</w:t>
            </w:r>
          </w:p>
          <w:p>
            <w:pPr>
              <w:pStyle w:val="111"/>
              <w:widowControl w:val="false"/>
              <w:snapToGrid w:val="false"/>
              <w:spacing w:lineRule="atLeast" w:line="240" w:before="0" w:after="0"/>
              <w:ind w:left="480" w:hanging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到了齋戒月（又稱拉瑪丹月），每年回曆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9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月開始，進行一個月的時間，女生從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9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歲；男生從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12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歲開始。齋戒期間，不可吃喝、抽菸、賭博、生氣、化妝、接觸異性等，只喝水維持基本身體機能，這麼做的目的是彌補在世犯的罪及債，以便回到阿拉的樂園。齋戒與清真言（禮拜時誦讀的直言）禮拜、捐獻、朝聖合稱「五功」，是每位穆斯林該盡的義務與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三、探討伊斯蘭社會為何實行一夫多妻制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細明體;MingLiU"/>
              </w:rPr>
              <w:t>古蘭經規定，一位成年的伊斯蘭男子可以擁有四個合法的妻子，這是一種在特殊時空環境下產生的一項風俗。為什麼伊斯蘭社會可以容許一夫多妻制的存在？以當時的時空環境來說，這項婚制確實有其存在的必要，原因是當時阿拉伯半島上各族間征戰頻繁，男性死傷無數，留下許多妻子、子女，姐妹及其他親屬，為了防止有心人覬覦孤兒的財產同時考量到男丁不足、女子未婚情況嚴重，基於上述因素，古蘭經便以「一夫多妻制」作為因應，它的用意並不是滿足男子的慾望，而是一種維持社會秩序不得不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/>
                <w:b/>
                <w:bCs/>
              </w:rPr>
              <w:t>四、了解伊斯蘭婦女在伊斯蘭社會中的地位與權</w:t>
            </w:r>
            <w:r>
              <w:rPr>
                <w:rFonts w:eastAsia="細明體;MingLiU"/>
              </w:rPr>
              <w:t>利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在一般人既有的印象中，伊斯蘭婦女地位卑下又弱勢，毫無權力可言。但實際深入了解，情形並非如此，伊斯蘭是一個講究男女平權的社會，非外人誤解的男尊女卑，這可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從古蘭經中一段話：「我絕不使你們任何一個人行善的人徒勞無功，無論他是男的，或是她是女的，男女是相生的</w:t>
            </w:r>
            <w:r>
              <w:rPr>
                <w:rFonts w:eastAsia="細明體;MingLiU" w:cs="細明體;MingLiU" w:ascii="細明體;MingLiU" w:hAnsi="細明體;MingLiU"/>
              </w:rPr>
              <w:t>...</w:t>
            </w:r>
            <w:r>
              <w:rPr>
                <w:rFonts w:ascii="細明體;MingLiU" w:hAnsi="細明體;MingLiU" w:cs="細明體;MingLiU" w:eastAsia="細明體;MingLiU"/>
              </w:rPr>
              <w:t xml:space="preserve">。」得到應證。 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書面報告，學習單    上台口頭報告    小組分工合作精神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□</w:t>
      </w:r>
      <w:r>
        <w:rPr>
          <w:sz w:val="28"/>
        </w:rPr>
        <w:t>學習單或補充教材</w:t>
      </w:r>
    </w:p>
    <w:p>
      <w:pPr>
        <w:pStyle w:val="Normal"/>
        <w:jc w:val="center"/>
        <w:rPr>
          <w:rFonts w:eastAsia="細明體;MingLiU"/>
          <w:b/>
          <w:b/>
          <w:color w:val="000000"/>
          <w:sz w:val="40"/>
          <w:szCs w:val="40"/>
        </w:rPr>
      </w:pPr>
      <w:r>
        <w:rPr>
          <w:rFonts w:eastAsia="細明體;MingLiU"/>
          <w:b/>
          <w:color w:val="000000"/>
          <w:sz w:val="40"/>
          <w:szCs w:val="40"/>
        </w:rPr>
        <w:t>教學活動學習單</w:t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  <w:t>一、準備世界地圖與先知穆罕默德故事？</w:t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  <w:t>二、蒐集伊斯蘭社會生活習俗資料？</w:t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color w:val="000000"/>
          <w:szCs w:val="20"/>
        </w:rPr>
        <w:t>三、播放影片或幻燈片介紹伊斯蘭婦女的裝扮？</w:t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</w:r>
    </w:p>
    <w:p>
      <w:pPr>
        <w:pStyle w:val="Normal"/>
        <w:rPr/>
      </w:pPr>
      <w:r>
        <w:rPr>
          <w:rFonts w:eastAsia="細明體;MingLiU"/>
          <w:color w:val="000000"/>
          <w:szCs w:val="20"/>
        </w:rPr>
        <w:t>四、</w:t>
      </w:r>
      <w:r>
        <w:rPr>
          <w:rFonts w:cs="新細明體;PMingLiU"/>
          <w:color w:val="000000"/>
        </w:rPr>
        <w:t>阿拉伯帝國</w:t>
      </w:r>
      <w:r>
        <w:rPr>
          <w:rFonts w:cs="新細明體;PMingLiU"/>
        </w:rPr>
        <w:t>：橫跨歐亞非三洲（課本</w:t>
      </w:r>
      <w:r>
        <w:rPr>
          <w:rFonts w:cs="新細明體;PMingLiU"/>
        </w:rPr>
        <w:t>P.96</w:t>
      </w:r>
      <w:r>
        <w:rPr>
          <w:rFonts w:cs="新細明體;PMingLiU"/>
        </w:rPr>
        <w:t>圖</w:t>
      </w:r>
      <w:r>
        <w:rPr>
          <w:rFonts w:cs="新細明體;PMingLiU"/>
        </w:rPr>
        <w:t>2-3-14</w:t>
      </w:r>
      <w:r>
        <w:rPr>
          <w:rFonts w:cs="新細明體;PMingLiU"/>
        </w:rPr>
        <w:t>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細明體;MingLiU"/>
          <w:color w:val="000000"/>
          <w:szCs w:val="20"/>
        </w:rPr>
      </w:pPr>
      <w:r>
        <w:rPr>
          <w:rFonts w:eastAsia="細明體;MingLiU"/>
          <w:color w:val="000000"/>
          <w:szCs w:val="20"/>
        </w:rPr>
        <w:drawing>
          <wp:inline distT="0" distB="0" distL="0" distR="0">
            <wp:extent cx="575437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力指標"/>
    <w:basedOn w:val="Normal"/>
    <w:qFormat/>
    <w:pPr>
      <w:snapToGrid w:val="false"/>
      <w:ind w:left="600" w:hanging="600"/>
    </w:pPr>
    <w:rPr>
      <w:rFonts w:eastAsia="文鼎中仿;細明體"/>
      <w:color w:val="000000"/>
      <w:sz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5:00Z</dcterms:created>
  <dc:creator>maruko</dc:creator>
  <dc:description/>
  <cp:keywords/>
  <dc:language>en-US</dc:language>
  <cp:lastModifiedBy>Naiad</cp:lastModifiedBy>
  <dcterms:modified xsi:type="dcterms:W3CDTF">2011-08-09T09:12:00Z</dcterms:modified>
  <cp:revision>4</cp:revision>
  <dc:subject/>
  <dc:title>議題融入調查表</dc:title>
</cp:coreProperties>
</file>