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_1_</w:t>
      </w:r>
      <w:r>
        <w:rPr>
          <w:rFonts w:ascii="標楷體" w:hAnsi="標楷體" w:eastAsia="標楷體"/>
          <w:sz w:val="32"/>
          <w:szCs w:val="32"/>
        </w:rPr>
        <w:t xml:space="preserve">學期  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ascii="標楷體" w:hAnsi="標楷體" w:eastAsia="標楷體"/>
          <w:sz w:val="32"/>
          <w:szCs w:val="32"/>
        </w:rPr>
        <w:t>年級：『藝術與人文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7"/>
        <w:gridCol w:w="7193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術與人文教育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單元第三課  見證愛情的戲劇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表演教學</w:t>
            </w:r>
            <w:r>
              <w:rPr>
                <w:rFonts w:eastAsia="標楷體" w:ascii="標楷體" w:hAnsi="標楷體"/>
                <w:sz w:val="28"/>
              </w:rPr>
              <w:t>VCD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影音播放設備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-1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戲劇與電影中的愛情主題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欣賞並分析戲劇或電影中的主題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認識戲劇情節中的「衝突」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認識悲劇與喜劇的特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識教育劇場的活動形式並加以運用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4-2 </w:t>
            </w:r>
            <w:r>
              <w:rPr>
                <w:rFonts w:ascii="標楷體" w:hAnsi="標楷體" w:eastAsia="標楷體"/>
                <w:sz w:val="2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4-7 </w:t>
            </w:r>
            <w:r>
              <w:rPr>
                <w:rFonts w:ascii="標楷體" w:hAnsi="標楷體" w:eastAsia="標楷體"/>
                <w:sz w:val="28"/>
              </w:rPr>
              <w:t>感受及識別古典藝術與當代藝術、精緻藝術與大眾藝術風格的差異，體會不同時代、社會的藝術生活與價值觀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、性別平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本課學習內容的分段能力指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熟悉課本教材內容、補充資料、準備教具及影片播放設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究教材，確定教學方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同領域教師進行教學前討論，研擬共同教學計畫；並可與語文、社會等其他領域教師互相配合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擬學習單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在網路上蒐集莎士比亞之資料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可事先閱讀《仲夏夜之夢》劇本或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2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一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愛情喜劇《仲夏夜之夢》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本課學習內容的分段能力指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熟悉課本教材內容、補充資料、準備教具及影片播放設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究教材，確定教學方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同領域教師進行教學前討論，研擬共同教學計畫；並可與語文、社會等其他領域教師互相配合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擬學習單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240" w:right="57" w:hanging="11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在網路上蒐集莎士比亞之資料。</w:t>
            </w:r>
          </w:p>
          <w:p>
            <w:pPr>
              <w:pStyle w:val="Style15"/>
              <w:spacing w:lineRule="exact" w:line="360"/>
              <w:ind w:left="240" w:right="57" w:hanging="11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可事先閱讀《仲夏夜之夢》劇本或故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孟德爾頌《結婚進行曲》片段音樂，引導學生感受樂曲中的歡樂氣氛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運用圖片資料解說《仲夏夜之夢》的故事情節梗概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討論所聆聽的故事或欣賞的影片中，哪些部分製造了「喜劇」的效果？表現出哪些愛情的形式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二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愛情悲劇《羅密歐與茱麗葉》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以音樂教學中學習過的歌曲，喚起學生的記憶，並詢問學生是否有過觀賞音樂劇或歌舞電影的經驗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簡單解說《羅密歐與茱麗葉》的故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歌舞電影《西城故事》是根據從莎士比亞劇作《羅密歐與茱麗葉》所改編的百老匯的音樂劇，一九六一年再拍成的歌舞電影，《西城故事》中的人名與《羅密歐與茱麗葉》原著劇作中的人名並不相同，故事的結局也稍有差別，原著中羅密歐與茱麗葉雙雙殉情，《西城故事》的情節大致如下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「噴射幫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the Jets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和「鯊魚幫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the Sharks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為爭奪街區的地盤而明爭暗鬥，這兩個幫派是由紐約下層社會的年輕人和波多黎各的移民所組成的。「噴射幫」的頭目東尼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Tony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和波多黎各姑娘瑪麗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Maria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相愛，他們為了愛情而想消除幫派間的敵對衝突，但是東尼在衝突中殺死了瑪麗亞的哥哥伯納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Bernardo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，他們的希望破滅了，直到東尼在「鯊魚幫」的報復中犧牲了，這些年輕人才意識到他們的仇恨是多麼荒謬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何謂「歌舞片」電影。</w:t>
            </w:r>
          </w:p>
        </w:tc>
      </w:tr>
      <w:tr>
        <w:trPr>
          <w:trHeight w:val="143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展開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《西城故事》影片，引導學生欣賞。教師可斟酌上課時間加以調整播放時間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根據所欣賞的影片，引導學生印證本課所討論的教學重點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東尼與瑪麗亞的愛情悲劇是如何產生的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影片中表現了美國 紐約社會中的哪些問題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歌舞電影的特質是什麼？印象最深刻的場面為何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如何避免電影中的悲劇發生？</w:t>
            </w:r>
          </w:p>
          <w:p>
            <w:pPr>
              <w:pStyle w:val="Style15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第一～三節課結束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傳統戲曲中的愛情故事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準備相關劇目的劇照、資料，以引起學生的興趣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擇三至四段的精采演出片段，播放給學生欣賞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準備播放設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可事先閱讀《梁山伯與祝英台》、《白蛇傳》、《釵頭鳳》、《牡丹亭》的故事內容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課前上網蒐集相關資料，以融入討論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簡要說明中國傳統戲曲中也有與《羅密歐與茱麗葉》相似的愛情故事，並以一年級下學期所上的歌仔戲單元，喚起學生的記憶和學習動機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介紹《梁山伯與祝英台》、《白蛇傳》、《釵頭鳳》、《牡丹亭》等故事內容及時空背景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播放電影《梁山伯與祝英台》片段演出，並簡要說明中國黃梅調電影的形式、比較黃梅調電影和西方歌舞電影的相似之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上網觀賞《白蛇傳》、《釵頭鳳》、《牡丹亭》等片段演出，並讓學生進行討論，並提出自我的美感經驗及建設性意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討論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思索，何以這四齣故事的背景都發生在封建時期，禮教制度森嚴的古代中國，但在二十一世紀的今天，仍不斷被重新搬上銀幕或舞臺，還能受到民眾的歡迎？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這些故事，與學生共同討論：這些感情受到壓抑的婦女，為何讓人特別同情？如果相同的命運落在自己的身上時，又有哪些方法可以排除悲劇的發生？</w:t>
            </w:r>
          </w:p>
          <w:p>
            <w:pPr>
              <w:pStyle w:val="Style15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第四節課結束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20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四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《暗戀桃花源》讀劇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㈠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選定並影印讀劇的段落，所安排的角色應包含朗讀「舞臺指示」一至數人，教師可考量舞臺指示的分量決定人數，避免單獨一人負擔太重，並盡量讓所有學生都能參與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㈡學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將課桌椅堆至於教室後方，圍成馬蹄形以利活動進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事先閱讀《暗戀桃花源》劇本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事先分好小組，每組選擇不同的段落，並選派不同同學擔任劇中角色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簡要說明中國傳統戲曲中也有與《羅密歐與茱麗葉》相似的愛情故事，並以一年級下學期所上的歌仔戲單元，喚起學生的記憶和學習動機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電影《梁山伯與祝英台》片段演出，並簡要說明中國黃梅調電影的形式、比較黃梅調電影和西方歌舞電影的相似之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介紹《暗戀桃花源》集體創作領導者賴聲川，以及《暗戀桃花源》的相關演出資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何謂「讀劇」。讀劇活動在西方行之有年，是一種訴諸觀眾想像力的一種劇本表現方式，通常是劇作家寫出劇本之後，在真正搬上舞臺表演之前，透過演員的聲音表演，訴諸聽覺以檢查劇本是否適合以語言呈現的一種方式，其表現方式可以完全只用朗讀，但讀劇者仍必須扮演角色，意即以適合角色的聲音表情和情緒表達的方式，表現出劇本的特色，除了僅靠聲音的表現之外，亦可在簡單的舞臺空間中，加入角色之間必要的走位、動作，更可配上音樂以增加讀劇的趣味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各組依照事先分配好的段落朗讀劇本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比較讀劇和一般觀賞演出的異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引導學生針對各組表現加以討論，各組是否能夠以聲音表達角色的特色及情感？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引導學生針對劇本內容加以討論，例如：劇本中悲劇與喜劇同臺演出的效果如何？劇本中所表現的愛情內容為何？劇本中的時代是哪一個時代？劇本中的人物有哪些特色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五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介紹戲劇中的衝突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綜合討論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以課本中提及的戲劇或電影作品為例，說明其故事情節中的「衝突」表現。就戲劇中的衝突來說，戲劇的本質在於表現一個人或一群人的意志，自覺或不自覺的情況下，抗拒著自身、社會或自然環境所造成的阻礙。在抗拒阻礙時，必然產生一連串或大或小的衝突，而引起不安定情勢的發生，進一步導致原本平衡的破壞；換句話說，抗拒阻礙的結果製造了危機。戲劇的發展，便是在可能產生危機的懸疑氣氛中，將戲劇衝突一步步推向高潮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針對各人觀劇經驗，提出個人對於戲劇衝突的看法，特別是不同戲劇或電影中，表現出來的愛情主題的衝突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參考補充資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P169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P17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簡要說明「悲劇」和「喜劇」在戲劇專業上的定義，並以學生生活中所曾經接觸的戲劇演出為例，加深學生對於這兩個專有名詞的認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第五節課結束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評量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/>
              <w:t>發表評量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 w:cs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9:00Z</dcterms:created>
  <dc:creator>maruko</dc:creator>
  <dc:description/>
  <cp:keywords/>
  <dc:language>en-US</dc:language>
  <cp:lastModifiedBy>SuperXP</cp:lastModifiedBy>
  <dcterms:modified xsi:type="dcterms:W3CDTF">2011-09-15T01:59:00Z</dcterms:modified>
  <cp:revision>2</cp:revision>
  <dc:subject/>
  <dc:title>議題融入調查表</dc:title>
</cp:coreProperties>
</file>