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rFonts w:ascii="新細明體;PMingLiU" w:hAnsi="新細明體;PMingLiU"/>
          <w:b/>
          <w:b/>
          <w:bCs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高雄市天主教道明高級中學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國中部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) 100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學年度第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學期三年級：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『性別平等</w:t>
      </w:r>
      <w:r>
        <w:rPr/>
        <w:t>教育』融入教學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"/>
        <w:gridCol w:w="966"/>
        <w:gridCol w:w="7193"/>
      </w:tblGrid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習領域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健體</w:t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單元名稱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力拔山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八人制拔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材來源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康軒版第五冊教科書</w:t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實施對象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年級</w:t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節數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施週別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九</w:t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設計者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李政洪</w:t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目標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認識八人制拔河的運動規則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八人制拔河的訓練方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會</w:t>
            </w:r>
            <w:r>
              <w:rPr>
                <w:rFonts w:ascii="標楷體" w:hAnsi="標楷體" w:cs="標楷體" w:eastAsia="標楷體"/>
              </w:rPr>
              <w:t>增進爆發力的方法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達成學習領域能力指標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發展特殊性專項技能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活動練習中應用各種策略以增進運動表現。</w:t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達成重大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力指標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表現自我特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了解自我身心狀況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4 </w:t>
            </w:r>
            <w:r>
              <w:rPr>
                <w:rFonts w:ascii="標楷體" w:hAnsi="標楷體" w:cs="標楷體" w:eastAsia="標楷體"/>
                <w:sz w:val="20"/>
              </w:rPr>
              <w:t>探討個人發展受性別影響的因素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達成學校願景能力指標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508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人制拔河發展史及規則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人制拔河方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人制拔河訓練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性別影響的因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拔河繩</w:t>
            </w:r>
          </w:p>
        </w:tc>
      </w:tr>
      <w:tr>
        <w:trPr>
          <w:trHeight w:val="2880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引言：</w:t>
            </w:r>
            <w:r>
              <w:rPr>
                <w:rFonts w:ascii="標楷體" w:hAnsi="標楷體" w:cs="標楷體" w:eastAsia="標楷體"/>
                <w:sz w:val="28"/>
              </w:rPr>
              <w:t>八人制拔河發展史</w:t>
            </w:r>
            <w:r>
              <w:rPr>
                <w:rFonts w:ascii="標楷體" w:hAnsi="標楷體" w:cs="標楷體" w:eastAsia="標楷體"/>
                <w:sz w:val="28"/>
              </w:rPr>
              <w:t>…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方法解說與實作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組競賽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結語</w:t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量方式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作</w:t>
            </w:r>
          </w:p>
        </w:tc>
      </w:tr>
    </w:tbl>
    <w:p>
      <w:pPr>
        <w:pStyle w:val="Normal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>無</w:t>
      </w:r>
      <w:r>
        <w:rPr>
          <w:rFonts w:eastAsia="Times New Roman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</w:rPr>
        <w:t xml:space="preserve"> □</w:t>
      </w:r>
      <w:r>
        <w:rPr>
          <w:sz w:val="28"/>
        </w:rPr>
        <w:t>學習單或補充教材</w:t>
      </w:r>
    </w:p>
    <w:p>
      <w:pPr>
        <w:pStyle w:val="Normal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4:30:00Z</dcterms:created>
  <dc:creator>maruko</dc:creator>
  <dc:description/>
  <cp:keywords/>
  <dc:language>en-US</dc:language>
  <cp:lastModifiedBy>Naiad</cp:lastModifiedBy>
  <dcterms:modified xsi:type="dcterms:W3CDTF">2011-08-09T09:19:00Z</dcterms:modified>
  <cp:revision>3</cp:revision>
  <dc:subject/>
  <dc:title>議題融入調查表</dc:title>
</cp:coreProperties>
</file>