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期三年級：</w:t>
      </w:r>
    </w:p>
    <w:p>
      <w:pPr>
        <w:pStyle w:val="Normal"/>
        <w:spacing w:lineRule="exact" w:line="360" w:before="480" w:after="120"/>
        <w:ind w:left="57" w:right="57" w:hanging="0"/>
        <w:jc w:val="center"/>
        <w:rPr>
          <w:rFonts w:eastAsia="華康粗黑體;新細明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華康粗黑體;新細明體"/>
          <w:b/>
          <w:sz w:val="28"/>
          <w:szCs w:val="28"/>
          <w:u w:val="single"/>
        </w:rPr>
        <w:t>綜合活動領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華康粗黑體;新細明體"/>
          <w:b/>
          <w:sz w:val="28"/>
          <w:szCs w:val="28"/>
        </w:rPr>
        <w:t>　教學活動設計</w:t>
      </w:r>
    </w:p>
    <w:p>
      <w:pPr>
        <w:pStyle w:val="Normal"/>
        <w:spacing w:lineRule="exact" w:line="360" w:before="0" w:after="120"/>
        <w:ind w:left="57" w:right="57" w:hanging="0"/>
        <w:rPr>
          <w:rFonts w:eastAsia="華康中黑體;新細明體"/>
          <w:sz w:val="28"/>
          <w:szCs w:val="28"/>
        </w:rPr>
      </w:pPr>
      <w:r>
        <w:rPr>
          <w:rFonts w:eastAsia="華康中黑體;新細明體"/>
          <w:sz w:val="28"/>
          <w:szCs w:val="28"/>
        </w:rPr>
        <w:t>第二主題：典藏的祝福　　　　設計人：曾玉雯</w:t>
      </w:r>
      <w:r>
        <w:rPr>
          <w:rFonts w:eastAsia="華康中黑體;新細明體"/>
          <w:sz w:val="28"/>
          <w:szCs w:val="28"/>
        </w:rPr>
        <w:tab/>
        <w:tab/>
        <w:tab/>
        <w:tab/>
        <w:tab/>
      </w:r>
      <w:r>
        <w:rPr>
          <w:rFonts w:eastAsia="華康中黑體;新細明體"/>
          <w:sz w:val="28"/>
          <w:szCs w:val="28"/>
        </w:rPr>
        <w:t>教學節數：共四節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221"/>
        <w:gridCol w:w="1275"/>
        <w:gridCol w:w="2618"/>
        <w:gridCol w:w="1102"/>
        <w:gridCol w:w="2216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教學</w:t>
            </w:r>
          </w:p>
          <w:p>
            <w:pPr>
              <w:pStyle w:val="Normal"/>
              <w:spacing w:lineRule="exact" w:line="360" w:before="0" w:after="60"/>
              <w:ind w:left="57" w:right="57" w:hanging="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起訖日期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第二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單元名稱</w:t>
            </w:r>
          </w:p>
        </w:tc>
        <w:tc>
          <w:tcPr>
            <w:tcW w:w="59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Fonts w:ascii="華康中黑體;新細明體" w:hAnsi="華康中黑體;新細明體" w:eastAsia="華康中黑體;新細明體"/>
                <w:sz w:val="24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 w:val="24"/>
                <w:szCs w:val="24"/>
              </w:rPr>
              <w:t>3-1</w:t>
            </w:r>
            <w:r>
              <w:rPr>
                <w:rFonts w:ascii="華康中黑體;新細明體" w:hAnsi="華康中黑體;新細明體" w:eastAsia="華康中黑體;新細明體"/>
                <w:sz w:val="24"/>
                <w:szCs w:val="24"/>
              </w:rPr>
              <w:t xml:space="preserve">走過三年 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60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綜合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 xml:space="preserve">1-4-1 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大議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政教育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</w:t>
            </w:r>
          </w:p>
        </w:tc>
      </w:tr>
      <w:tr>
        <w:trPr>
          <w:trHeight w:val="717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熟悉教材內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</w:tc>
        <w:tc>
          <w:tcPr>
            <w:tcW w:w="8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點</w:t>
            </w:r>
          </w:p>
        </w:tc>
      </w:tr>
      <w:tr>
        <w:trPr>
          <w:trHeight w:val="827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843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活動一】回憶點點滴滴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回顧國中生活中，對班級及個人重要的人事物，並探討其對班級與個人的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整理自己國中生活的回憶紀錄，以檢視其對個人成長的意義。</w:t>
            </w:r>
          </w:p>
        </w:tc>
      </w:tr>
      <w:tr>
        <w:trPr>
          <w:trHeight w:val="708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843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843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843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活動二】待傳送的心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了解在團體生活中，適當表達個人心意的重要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學習以多元方式設計、表達個人的心意，並實作完成。</w:t>
            </w:r>
          </w:p>
        </w:tc>
      </w:tr>
      <w:tr>
        <w:trPr>
          <w:trHeight w:val="69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843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843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標</w:t>
            </w:r>
          </w:p>
        </w:tc>
      </w:tr>
      <w:tr>
        <w:trPr>
          <w:trHeight w:val="1200" w:hRule="atLeast"/>
          <w:cantSplit w:val="true"/>
        </w:trPr>
        <w:tc>
          <w:tcPr>
            <w:tcW w:w="105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HiraMinPro-W3;MS Mincho" w:eastAsia="HiraMinPro-W3;MS Mincho"/>
                <w:kern w:val="0"/>
                <w:sz w:val="22"/>
                <w:szCs w:val="22"/>
              </w:rPr>
              <w:t>㈠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檢視並整理國中生活中重要的回憶，探討其對班級與個人成長的影響和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HiraMinPro-W3;MS Mincho" w:eastAsia="HiraMinPro-W3;MS Mincho"/>
                <w:kern w:val="0"/>
                <w:sz w:val="22"/>
                <w:szCs w:val="22"/>
              </w:rPr>
              <w:t>㈡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了解在團體生活中表達心意的重要性，並學習以多元方式表達個人的心意。</w:t>
            </w:r>
          </w:p>
        </w:tc>
      </w:tr>
    </w:tbl>
    <w:p>
      <w:pPr>
        <w:pStyle w:val="Normal"/>
        <w:spacing w:lineRule="exact" w:line="240"/>
        <w:ind w:left="57" w:right="57" w:hanging="0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7" w:right="57" w:hanging="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點</w:t>
            </w:r>
          </w:p>
        </w:tc>
      </w:tr>
      <w:tr>
        <w:trPr>
          <w:trHeight w:val="1127" w:hRule="atLeast"/>
        </w:trPr>
        <w:tc>
          <w:tcPr>
            <w:tcW w:w="73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單元頁說明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帶領學生閱讀學生手冊第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68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頁主題頁和第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69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頁單元頁，了解本主題及本單元欲進行的課程重點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引導動機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說明：國三接近尾聲了，回顧過往的歲月，在一同度過的時光裡，有哪些人、事、物最令我們印象深刻？讓我們一起回顧每個年級的點點滴滴，想想其中有哪些事件曾為我們班帶來影響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細明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DFHeiStd-W5;細明體"/>
                <w:b/>
                <w:kern w:val="0"/>
                <w:sz w:val="22"/>
                <w:szCs w:val="22"/>
              </w:rPr>
              <w:t>黑板接力＆默契考驗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將黑板分為六區，每一區塊分別標出一上、一下、二上、二下、三上、三下，共六個學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各組同時進行。每組一次派一人上臺，將三年歲月中記憶深刻的一項人、事、物，寫在所屬的區塊中，直到組內學生都輪完為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＊注意事項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Arial Unicode MS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⑴</w:t>
            </w: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印象深刻的國中生活項目，例如：第一次踏進校門時、新生訓練、野炊、校外教學、校慶園遊會、啦啦隊比賽、游泳比賽、拔河比賽、生活競賽奪魁、國中第一張成績單、換新的課桌椅、學校淹水、換新校長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Arial Unicode MS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⑵</w:t>
            </w: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上臺學生可自由選擇填寫的學期區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Arial Unicode MS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⑶</w:t>
            </w: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同一學期區塊內容盡量廣泛，但不得重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Arial Unicode MS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⑷</w:t>
            </w: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填寫過程中，教師可提醒學生兼顧各學期區塊內容，避免集中在少數學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逐一檢視各學期區塊內容，藉由提問帶領學生回想當時的狀況，並請大家補充。例如：班上第一位班長是誰？上學期大隊接力誰跑第一棒？一年級校外教學我們去哪裡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細明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DFHeiStd-W5;細明體"/>
                <w:b/>
                <w:kern w:val="0"/>
                <w:sz w:val="22"/>
                <w:szCs w:val="22"/>
              </w:rPr>
              <w:t>回饋與統整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引導學生參閱學生手冊第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頁「分享與省思」的提問：「在眾多討論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件中，對我的成長影響最大的是哪一件事情？為什麼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鼓勵學生自由發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＊學生可能的答案有：老師很要求常規，所以班上都很乾淨，也因此拿了很多獎牌，建立我們的班級榮譽感，養成整潔的好習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綜合學生發表內容，並引導學生思考：校園中重要的人、事、物都是我們的共同經驗，每個人對這些事項的重視程度不一樣，影響的程度也就各不相同，但我們可以從中更了解自己和別人，也能從中成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細明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DFHeiStd-W5;細明體"/>
                <w:b/>
                <w:kern w:val="0"/>
                <w:sz w:val="22"/>
                <w:szCs w:val="22"/>
              </w:rPr>
              <w:t>廣播站說明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帶領學生參考學生手冊第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頁的圖文示例並說明：下次上課請攜帶對自己國中三年的成長具有特殊意義的東西，例如：照片、物品等，以及呈現它們所需的材料和工具，以便進行「我的國中歲月Ⅰ」活動。因為成品要向全班同學展示及說明，製作時要考慮能在有限時間內皆能完全呈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＊注意事項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Arial Unicode MS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⑴</w:t>
            </w: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特殊意義的東西，例如：新生時的照片、入學時剪下的頭髮、第一張國中階段的獎狀、陪自己經歷大小考試的橡皮擦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⑵</w:t>
            </w: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教師鼓勵學生發揮創意，盡量以多元方式呈現，例如：海報、福袋、百寶箱、展示布、簡報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Arial Unicode MS"/>
                <w:kern w:val="0"/>
                <w:sz w:val="22"/>
                <w:szCs w:val="22"/>
              </w:rPr>
            </w:pPr>
            <w:r>
              <w:rPr>
                <w:rFonts w:eastAsia="標楷體" w:cs="DFBiaoKaiShuStd-W5;Arial Unicode MS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4" w:right="57" w:hanging="141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一節結束）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21" w:hRule="atLeast"/>
        </w:trPr>
        <w:tc>
          <w:tcPr>
            <w:tcW w:w="7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引起動機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說明：前一節課的活動中，我們回顧了屬於全班共同的經歷；這一節課要來看看屬於每個人的私人記憶。哪些是對你國中階段的成長具有特殊意義的難忘經歷？讓我們運用相關紀念物品，製作一份屬於個人的回憶紀錄。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細明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DFHeiStd-W5;細明體"/>
                <w:kern w:val="0"/>
                <w:sz w:val="22"/>
                <w:szCs w:val="22"/>
              </w:rPr>
              <w:t>製作個人回憶紀錄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請學生拿出帶來的材料，並用個人擅長的方式為自己製作一份三年的回憶紀錄，並提醒學生可善用已有的生涯檔案製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提醒學生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⑴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下週要向全班展示及說明，製作時要考慮能在有限時間內方便呈現，並引導學生參閱學生手冊第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71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頁的圖文示例，鼓勵學生發揮創意完成個人的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⑵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提醒學生於作品後需留空白頁面，以利活動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「待傳送的心意」之進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於行間走動，觀察學生的製作過程，並適時解答學生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＊</w:t>
            </w:r>
            <w:r>
              <w:rPr>
                <w:rFonts w:eastAsia="標楷體" w:cs="DFBiaoKaiShuStd-W5;Arial Unicode MS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教師可於學生製作時播放輕音樂或具班級共同回憶的音樂</w:t>
            </w:r>
            <w:r>
              <w:rPr>
                <w:rFonts w:eastAsia="標楷體" w:cs="DFBiaoKaiShuStd-W5;Arial Unicode MS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例如：合唱、直笛</w:t>
            </w:r>
            <w:r>
              <w:rPr>
                <w:rFonts w:eastAsia="標楷體" w:cs="DFBiaoKaiShuStd-W5;Arial Unicode MS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Arial Unicode MS"/>
                <w:kern w:val="0"/>
                <w:sz w:val="22"/>
                <w:szCs w:val="22"/>
              </w:rPr>
            </w:pPr>
            <w:r>
              <w:rPr>
                <w:rFonts w:eastAsia="標楷體" w:cs="DFBiaoKaiShuStd-W5;Arial Unicode MS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教師可請學生針對國中生涯的感受，為其作品下一個標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KaiShuStd-W5;Arial Unicode MS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教師可請學生於下次上課前繳交作業，以方便下週課程的實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細明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DFHeiStd-W5;細明體"/>
                <w:b/>
                <w:kern w:val="0"/>
                <w:sz w:val="22"/>
                <w:szCs w:val="22"/>
              </w:rPr>
              <w:t>回饋與統整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引導學生參閱學生手冊第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71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頁「我分享與省思」的提問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⑴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製作回憶紀錄時，喚起我哪些想法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＊學生可能的答案有：製作的過程中想起和同學一起玩樂的畫面，感覺國中生活很快樂，但現在快結束了有些感傷。讓我知道原來我有一群很重要的朋友，他們的陪伴讓我的國中生涯更豐富，未來的高中生活我會更珍惜身旁的每一位朋友，也會盡力與國中同學保持聯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⑵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我發現自己在什麼方面成長最顯著？為什麼？哪些方面我可以再努力改善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鼓勵學生自由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綜合學生發表內容並提問：回顧了過去一千多個日子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細明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DFHeiStd-W5;細明體"/>
                <w:b/>
                <w:kern w:val="0"/>
                <w:sz w:val="22"/>
                <w:szCs w:val="22"/>
              </w:rPr>
              <w:t>廣播站說明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說明：下次上課前，每位學生必須完成這份回憶紀錄，以便進行學生手冊第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72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頁發表與分享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二節結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12" w:hRule="atLeast"/>
        </w:trPr>
        <w:tc>
          <w:tcPr>
            <w:tcW w:w="7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HeiStd-W5;細明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引導動機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說明：每一份回憶紀錄都是一個國中生三年時光的縮影，值得大家一起用心來欣賞，請你注意他的製作過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細明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DFHeiStd-W5;細明體"/>
                <w:b/>
                <w:kern w:val="0"/>
                <w:sz w:val="22"/>
                <w:szCs w:val="22"/>
              </w:rPr>
              <w:t>猜猜我是誰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將全班學生的作品置於講桌上展示，並請學生輪流至臺前欣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逐一將作品發還，詢問臺下學生這是誰的作品？依據什麼線索猜測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請學生整理自己的作品，並準備上臺報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細明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DFHeiStd-W5;細明體"/>
                <w:b/>
                <w:kern w:val="0"/>
                <w:sz w:val="22"/>
                <w:szCs w:val="22"/>
              </w:rPr>
              <w:t>上臺展示與分享個人回憶紀錄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安排各組上臺，請每人拿著自製的個人回憶紀錄於班級中分享。臺下學生如有特別欣賞或不明白的地方，亦可隨時提問與回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＊注意事項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Arial Unicode MS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⑴</w:t>
            </w: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為節省時間及使活動進行順利，組員也可互相協助解說者展示作品，或派代表負責介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Arial Unicode MS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⑵</w:t>
            </w: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本節課約安排全班三分之一或半數學生上臺分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Arial Unicode MS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⑶</w:t>
            </w: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提醒學生注意三年來彼此的改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⑷</w:t>
            </w: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要珍惜感謝別人的分享，不可妄加譏笑或評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細明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DFHeiStd-W5;細明體"/>
                <w:b/>
                <w:kern w:val="0"/>
                <w:sz w:val="22"/>
                <w:szCs w:val="22"/>
              </w:rPr>
              <w:t>回饋與統整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綜合學生發表內容並說明：透過對人生階段的回顧，我們可以將成長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的點滴打包、收藏，從中獲得繼續前進的動力。並提醒尚未分享的學生將於下一節課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MingStd-W5;細明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三節結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25" w:hRule="atLeast"/>
        </w:trPr>
        <w:tc>
          <w:tcPr>
            <w:tcW w:w="7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引起動機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說明：前一節課的活動中，同學的分享是否引起了大家的共鳴？我們要繼續走入時光隧道，聽聽尚未分享的同學有什麼故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細明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DFHeiStd-W5;細明體"/>
                <w:b/>
                <w:kern w:val="0"/>
                <w:sz w:val="22"/>
                <w:szCs w:val="22"/>
              </w:rPr>
              <w:t>上臺展示與分享個人回憶紀錄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請學生繼續前一節課的回憶紀錄分享活動，直到所有學生輪完為止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進行步驟與前一節課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細明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DFHeiStd-W5;細明體"/>
                <w:b/>
                <w:kern w:val="0"/>
                <w:sz w:val="22"/>
                <w:szCs w:val="22"/>
              </w:rPr>
              <w:t>回饋與統整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引導學生參閱學生手冊第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72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頁「分享與省思」的提問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⑴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哪些同學的回憶內容較能引起你的共鳴？為什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Arial Unicode MS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BiaoKaiShuStd-W5;Arial Unicode MS"/>
                <w:kern w:val="0"/>
                <w:sz w:val="22"/>
                <w:szCs w:val="22"/>
              </w:rPr>
              <w:t>學生可能的答案有：靖軒的內容，因為這件事是我和他一起做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⑵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我發現同學在哪些方面成長許多？這對大家未來的生涯發展有何幫助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鼓勵學生自由發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綜合學生發表內容並說明：透過個人回憶紀錄的製作和分享，可協助學生更清楚看到在國中階段彼此的改變和成長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58" w:right="57" w:hanging="0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DFHeiStd-W5;細明體"/>
                <w:b/>
                <w:kern w:val="0"/>
                <w:sz w:val="22"/>
                <w:szCs w:val="22"/>
              </w:rPr>
              <w:t>廣播站說明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提醒學生妥善收存這份回憶紀錄，並思考在第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單元的「惜別茶會」活動時，可以如何運用他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58" w:right="57" w:hanging="0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58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四節結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7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DFHeiStd-W5;細明體"/>
                <w:b/>
                <w:kern w:val="0"/>
                <w:sz w:val="22"/>
                <w:szCs w:val="22"/>
              </w:rPr>
              <w:t>引起動機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說明：回顧國中生涯，你是否有「得之於人者太多，出之於己者太少」之感，想想看在告別這個階段之前，你想對哪些人表達祝福與謝意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細明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DFHeiStd-W5;細明體"/>
                <w:b/>
                <w:kern w:val="0"/>
                <w:sz w:val="22"/>
                <w:szCs w:val="22"/>
              </w:rPr>
              <w:t>小卡填寫與構思心意行動方案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引導學生回想在國中階段中，有哪些人對自己影響深遠，需要表達謝意和祝福？有哪些未完成的約定或承諾，還沒有機會表達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請學生參考學生手冊第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73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頁，把自己想和對方說的話，填寫在卡片或「我的國中歲月Ｉ」作品後方空白頁上，對象至少包括自己座號前、後一號的同學。例如：最後一號為四十號，他的對象則為三十九號和一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＊</w:t>
            </w:r>
            <w:r>
              <w:rPr>
                <w:rFonts w:eastAsia="標楷體" w:cs="DFBiaoKaiShuStd-W5;Arial Unicode MS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卡片來源：教師可事先準備或請學生自行攜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Arial Unicode MS"/>
                <w:kern w:val="0"/>
                <w:sz w:val="22"/>
                <w:szCs w:val="22"/>
              </w:rPr>
            </w:pPr>
            <w:r>
              <w:rPr>
                <w:rFonts w:eastAsia="標楷體" w:cs="DFBiaoKaiShuStd-W5;Arial Unicode MS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規定學生填寫對象的用意，避免有些學生收不到卡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Arial Unicode MS"/>
                <w:kern w:val="0"/>
                <w:sz w:val="22"/>
                <w:szCs w:val="22"/>
              </w:rPr>
            </w:pPr>
            <w:r>
              <w:rPr>
                <w:rFonts w:eastAsia="標楷體" w:cs="DFBiaoKaiShuStd-W5;Arial Unicode MS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學生自己可決定其他想致贈卡片的人選，例如：家人、老師等，並可依自己的需求製作多張卡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Arial Unicode MS"/>
                <w:kern w:val="0"/>
                <w:sz w:val="22"/>
                <w:szCs w:val="22"/>
              </w:rPr>
            </w:pPr>
            <w:r>
              <w:rPr>
                <w:rFonts w:eastAsia="標楷體" w:cs="DFBiaoKaiShuStd-W5;Arial Unicode MS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送給他人的卡片應於課堂上完成，以便教師收回保管，再於第</w:t>
            </w:r>
            <w:r>
              <w:rPr>
                <w:rFonts w:eastAsia="標楷體" w:cs="DFBiaoKaiShuStd-W5;Arial Unicode MS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單元活動</w:t>
            </w:r>
            <w:r>
              <w:rPr>
                <w:rFonts w:eastAsia="標楷體" w:cs="DFBiaoKaiShuStd-W5;Arial Unicode MS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「惜別茶會」時送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Arial Unicode MS"/>
                <w:kern w:val="0"/>
                <w:sz w:val="22"/>
                <w:szCs w:val="22"/>
              </w:rPr>
            </w:pPr>
            <w:r>
              <w:rPr>
                <w:rFonts w:eastAsia="標楷體" w:cs="DFBiaoKaiShuStd-W5;Arial Unicode MS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若設備許可，卡片部分可改為錄音或錄影方式進行，並配合畢業光碟的製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引導學生思考，除了運用小卡表現心意之外，還能搭配哪些方式，讓心意的表達更豐富，並將個人的構思記錄在學生手冊第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73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頁空白欄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徵求學生自由分享個人的構想。</w:t>
            </w:r>
            <w:r>
              <w:rPr>
                <w:rFonts w:ascii="新細明體;PMingLiU" w:hAnsi="新細明體;PMingLiU" w:cs="DFBiaoKaiShuStd-W5;Arial Unicode MS"/>
                <w:kern w:val="0"/>
                <w:sz w:val="22"/>
                <w:szCs w:val="22"/>
              </w:rPr>
              <w:t>針對按摩、吹口琴、表演類的心意傳遞方式，教師宜事先和學生討論下週要準備的方式，例如：穴位按摩練習、口琴練習等，避免浪費下週行動的時間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DFHeiStd-W5;細明體"/>
                <w:b/>
                <w:kern w:val="0"/>
                <w:sz w:val="22"/>
                <w:szCs w:val="22"/>
              </w:rPr>
              <w:t>分享與省思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可先詢問學生，在選擇表達心意方式時，你考慮哪些因素？忽略哪些素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學生自由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引導學生參閱學生手冊第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73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頁「分享與省思」的提問：「把心意表達出來，對自己與別人的互動關係有什麼影響？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＊學生可能的答案有：適時表達善意可拉近彼此距離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right="57" w:hanging="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DFHeiStd-W5;細明體"/>
                <w:b/>
                <w:kern w:val="0"/>
                <w:sz w:val="22"/>
                <w:szCs w:val="22"/>
              </w:rPr>
              <w:t>回饋與統整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綜合學生發表內容並補充：在進入另一個階段之前，回顧走過的路，身旁也許有不少默默支持與協助你的人，適時表達你的感謝，可以讓別人感受到你的善意。倘若這些心意無法當面說出，利用卡片及透過文字的表達可以更深刻、更優美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DFHeiStd-W5;細明體"/>
                <w:b/>
                <w:kern w:val="0"/>
                <w:sz w:val="22"/>
                <w:szCs w:val="22"/>
              </w:rPr>
              <w:t>分享與省思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Arial Unicode MS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下次上課要進行表達心意的實作，請根據你的構想把需要的材料帶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Arial Unicode MS"/>
                <w:kern w:val="0"/>
                <w:sz w:val="22"/>
                <w:szCs w:val="22"/>
              </w:rPr>
            </w:pPr>
            <w:r>
              <w:rPr>
                <w:rFonts w:cs="DFBiaoKaiShuStd-W5;Arial Unicode MS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五節結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7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DFHeiStd-W5;細明體"/>
                <w:b/>
                <w:kern w:val="0"/>
                <w:sz w:val="22"/>
                <w:szCs w:val="22"/>
              </w:rPr>
              <w:t>引起動機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說明：上週已經構想出行動方案，這一週我們將要這個方案化為生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中的實踐，讓我們好好把握此堂課的時間，將內心的善意表達出來，並在適當的時候把這份心意送出去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＊教師可鼓勵學生，將此份心意行動於第</w:t>
            </w:r>
            <w:r>
              <w:rPr>
                <w:rFonts w:eastAsia="標楷體" w:cs="DFBiaoKaiShuStd-W5;Arial Unicode MS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單元活動</w:t>
            </w:r>
            <w:r>
              <w:rPr>
                <w:rFonts w:eastAsia="標楷體" w:cs="DFBiaoKaiShuStd-W5;Arial Unicode MS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「惜別茶會」時傳遞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細明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DFHeiStd-W5;細明體"/>
                <w:b/>
                <w:kern w:val="0"/>
                <w:sz w:val="22"/>
                <w:szCs w:val="22"/>
              </w:rPr>
              <w:t>行動方案的落實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請學生將準備好的材料，根據自己的構想，製作物品或練習想要提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的服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Arial Unicode MS"/>
                <w:kern w:val="0"/>
                <w:sz w:val="22"/>
                <w:szCs w:val="22"/>
              </w:rPr>
            </w:pPr>
            <w:r>
              <w:rPr>
                <w:rFonts w:cs="DFBiaoKaiShuStd-W5;Arial Unicode MS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BiaoKaiShuStd-W5;Arial Unicode MS"/>
                <w:kern w:val="0"/>
                <w:sz w:val="22"/>
                <w:szCs w:val="22"/>
              </w:rPr>
              <w:t>教師於行間巡視，並適時指導學生，及提供建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Arial Unicode MS"/>
                <w:kern w:val="0"/>
                <w:sz w:val="22"/>
                <w:szCs w:val="22"/>
              </w:rPr>
            </w:pPr>
            <w:r>
              <w:rPr>
                <w:rFonts w:cs="DFBiaoKaiShuStd-W5;Arial Unicode MS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BiaoKaiShuStd-W5;Arial Unicode MS"/>
                <w:kern w:val="0"/>
                <w:sz w:val="22"/>
                <w:szCs w:val="22"/>
              </w:rPr>
              <w:t>如學生無法在課堂內完成，可於課後繼續完成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DFBiaoKaiShuStd-W5;Arial Unicode MS" w:ascii="新細明體;PMingLiU" w:hAnsi="新細明體;PMingLiU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DFBiaoKaiShuStd-W5;Arial Unicode MS"/>
                <w:kern w:val="0"/>
                <w:sz w:val="22"/>
                <w:szCs w:val="22"/>
              </w:rPr>
              <w:t>完成後的成品請於第</w:t>
            </w:r>
            <w:r>
              <w:rPr>
                <w:rFonts w:cs="DFBiaoKaiShuStd-W5;Arial Unicode MS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DFBiaoKaiShuStd-W5;Arial Unicode MS"/>
                <w:kern w:val="0"/>
                <w:sz w:val="22"/>
                <w:szCs w:val="22"/>
              </w:rPr>
              <w:t>單元活動</w:t>
            </w:r>
            <w:r>
              <w:rPr>
                <w:rFonts w:cs="DFBiaoKaiShuStd-W5;Arial Unicode MS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DFBiaoKaiShuStd-W5;Arial Unicode MS"/>
                <w:kern w:val="0"/>
                <w:sz w:val="22"/>
                <w:szCs w:val="22"/>
              </w:rPr>
              <w:t>「惜別茶會」帶來，以便送交給當事人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DFHeiStd-W5;細明體"/>
                <w:b/>
                <w:kern w:val="0"/>
                <w:sz w:val="22"/>
                <w:szCs w:val="22"/>
              </w:rPr>
              <w:t>分享與省思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引導學生參閱學生手冊第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74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頁「分享與省思」的提問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⑴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在活動的過程中，你是懷著怎樣的心情準備這份禮物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＊學生可能的答案有：感謝，有點捨不得的心情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⑵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你認為這份禮物能適切表達你的心意嗎？為什麼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KaiShuStd-W5;Arial Unicode MS" w:eastAsia="標楷體"/>
                <w:kern w:val="0"/>
                <w:sz w:val="22"/>
                <w:szCs w:val="22"/>
              </w:rPr>
              <w:t>＊學生可能的答案有：可以，因為我選用他最喜歡的卡通人物作造型，製作他正在蒐集的書籤，並在書籤上寫下感謝的話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鼓勵學生自由發表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DFHeiStd-W5;細明體"/>
                <w:b/>
                <w:kern w:val="0"/>
                <w:sz w:val="22"/>
                <w:szCs w:val="22"/>
              </w:rPr>
              <w:t>回饋與統整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教師綜合學生發表內容並補充：表達心意是幫助自己完成心願，也讓人與人之間充滿善意，這樣的心意可以透過不同的方式來表達，有些同學會點播歌曲送給好朋友，或是親手製作小禮物，都是很好的方式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DFHeiStd-W5;細明體"/>
                <w:b/>
                <w:kern w:val="0"/>
                <w:sz w:val="22"/>
                <w:szCs w:val="22"/>
              </w:rPr>
              <w:t>廣播站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完成後的成品請於第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單元活動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「惜別茶會」帶來，以便送交給當事人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right="57" w:hanging="0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right="57" w:hanging="0"/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六節結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’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57" w:right="57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94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黑體;新細明體" w:hAnsi="華康中黑體;新細明體"/>
                            </w:rPr>
                          </w:pPr>
                          <w:r>
                            <w:rPr>
                              <w:rFonts w:ascii="華康中黑體;新細明體" w:hAnsi="華康中黑體;新細明體"/>
                            </w:rPr>
                            <w:fldChar w:fldCharType="begin"/>
                          </w:r>
                          <w:r>
                            <w:rPr>
                              <w:rFonts w:ascii="華康中黑體;新細明體" w:hAnsi="華康中黑體;新細明體"/>
                            </w:rPr>
                            <w:instrText xml:space="preserve"> PAGE </w:instrText>
                          </w:r>
                          <w:r>
                            <w:rPr>
                              <w:rFonts w:ascii="華康中黑體;新細明體" w:hAnsi="華康中黑體;新細明體"/>
                            </w:rPr>
                            <w:fldChar w:fldCharType="separate"/>
                          </w:r>
                          <w:r>
                            <w:rPr>
                              <w:rFonts w:ascii="華康中黑體;新細明體" w:hAnsi="華康中黑體;新細明體"/>
                            </w:rPr>
                            <w:t>8</w:t>
                          </w:r>
                          <w:r>
                            <w:rPr>
                              <w:rFonts w:ascii="華康中黑體;新細明體" w:hAnsi="華康中黑體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華康中黑體;新細明體" w:hAnsi="華康中黑體;新細明體"/>
                      </w:rPr>
                    </w:pPr>
                    <w:r>
                      <w:rPr>
                        <w:rFonts w:ascii="華康中黑體;新細明體" w:hAnsi="華康中黑體;新細明體"/>
                      </w:rPr>
                      <w:fldChar w:fldCharType="begin"/>
                    </w:r>
                    <w:r>
                      <w:rPr>
                        <w:rFonts w:ascii="華康中黑體;新細明體" w:hAnsi="華康中黑體;新細明體"/>
                      </w:rPr>
                      <w:instrText xml:space="preserve"> PAGE </w:instrText>
                    </w:r>
                    <w:r>
                      <w:rPr>
                        <w:rFonts w:ascii="華康中黑體;新細明體" w:hAnsi="華康中黑體;新細明體"/>
                      </w:rPr>
                      <w:fldChar w:fldCharType="separate"/>
                    </w:r>
                    <w:r>
                      <w:rPr>
                        <w:rFonts w:ascii="華康中黑體;新細明體" w:hAnsi="華康中黑體;新細明體"/>
                      </w:rPr>
                      <w:t>8</w:t>
                    </w:r>
                    <w:r>
                      <w:rPr>
                        <w:rFonts w:ascii="華康中黑體;新細明體" w:hAnsi="華康中黑體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  <w:szCs w:val="28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DFMingStd-W5;細明體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新細明體;PMingLiU" w:hAnsi="新細明體;PMingLiU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60"/>
      <w:ind w:right="57" w:firstLine="480"/>
    </w:pPr>
    <w:rPr>
      <w:rFonts w:ascii="新細明體;PMingLiU" w:hAnsi="新細明體;PMingLiU"/>
      <w:sz w:val="22"/>
      <w:szCs w:val="22"/>
      <w:lang w:val="en-US" w:eastAsia="en-US"/>
    </w:rPr>
  </w:style>
  <w:style w:type="paragraph" w:styleId="2">
    <w:name w:val="本文縮排 2"/>
    <w:basedOn w:val="Normal"/>
    <w:qFormat/>
    <w:pPr>
      <w:snapToGrid w:val="false"/>
      <w:spacing w:lineRule="exact" w:line="360"/>
      <w:ind w:right="57" w:firstLine="440"/>
    </w:pPr>
    <w:rPr>
      <w:rFonts w:ascii="新細明體;PMingLiU" w:hAnsi="新細明體;PMingLiU"/>
      <w:sz w:val="22"/>
      <w:szCs w:val="22"/>
      <w:lang w:val="en-US" w:eastAsia="en-US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3:00Z</dcterms:created>
  <dc:creator>uuu</dc:creator>
  <dc:description/>
  <cp:keywords/>
  <dc:language>en-US</dc:language>
  <cp:lastModifiedBy>Naiad</cp:lastModifiedBy>
  <cp:lastPrinted>2003-03-04T15:28:00Z</cp:lastPrinted>
  <dcterms:modified xsi:type="dcterms:W3CDTF">2011-08-09T11:16:00Z</dcterms:modified>
  <cp:revision>13</cp:revision>
  <dc:subject/>
  <dc:title>台北縣私立康橋中小學九十一學年度第二學期一年及       單元教學活動設計</dc:title>
</cp:coreProperties>
</file>