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spacing w:lineRule="exact" w:line="360" w:before="480" w:after="120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華康粗黑體;新細明體"/>
          <w:b/>
          <w:sz w:val="28"/>
          <w:szCs w:val="28"/>
          <w:u w:val="single"/>
        </w:rPr>
        <w:t>社會領域－歷史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華康粗黑體;新細明體"/>
          <w:b/>
          <w:sz w:val="28"/>
          <w:szCs w:val="28"/>
        </w:rPr>
        <w:t>教學活動設計</w:t>
      </w:r>
    </w:p>
    <w:p>
      <w:pPr>
        <w:pStyle w:val="Normal"/>
        <w:spacing w:lineRule="exact" w:line="360" w:before="0" w:after="120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  <w:t>設計人：陳佳如</w:t>
      </w:r>
      <w:r>
        <w:rPr>
          <w:rFonts w:eastAsia="華康中黑體;新細明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;新細明體"/>
          <w:sz w:val="28"/>
        </w:rPr>
        <w:t>教學節數：共</w:t>
      </w:r>
      <w:r>
        <w:rPr>
          <w:rFonts w:eastAsia="華康中黑體;新細明體"/>
          <w:sz w:val="28"/>
        </w:rPr>
        <w:t>3</w:t>
      </w:r>
      <w:r>
        <w:rPr>
          <w:rFonts w:eastAsia="華康中黑體;新細明體"/>
          <w:sz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81"/>
        <w:gridCol w:w="3703"/>
        <w:gridCol w:w="600"/>
        <w:gridCol w:w="1086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第九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單元名稱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ascii="華康中黑體;新細明體" w:hAnsi="華康中黑體;新細明體" w:eastAsia="華康中黑體;新細明體"/>
                <w:sz w:val="24"/>
              </w:rPr>
              <w:t>第二單元　近代世界的發展歷程</w:t>
            </w:r>
          </w:p>
          <w:p>
            <w:pPr>
              <w:pStyle w:val="Normal"/>
              <w:spacing w:lineRule="exact" w:line="360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第</w:t>
            </w:r>
            <w:r>
              <w:rPr>
                <w:rFonts w:eastAsia="華康中黑體;新細明體" w:ascii="華康中黑體;新細明體" w:hAnsi="華康中黑體;新細明體"/>
              </w:rPr>
              <w:t>3</w:t>
            </w:r>
            <w:r>
              <w:rPr>
                <w:rFonts w:ascii="華康中黑體;新細明體" w:hAnsi="華康中黑體;新細明體" w:eastAsia="華康中黑體;新細明體"/>
              </w:rPr>
              <w:t>課  戰間期與第二次世界大戰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能力指標</w:t>
            </w:r>
          </w:p>
        </w:tc>
        <w:tc>
          <w:tcPr>
            <w:tcW w:w="73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8140129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4-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析自然環境、人文環境及其互動如何影響人類的生活型態。</w:t>
            </w:r>
          </w:p>
          <w:p>
            <w:pPr>
              <w:pStyle w:val="A8140129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4-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世界歷史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如思想、文化、社會制度、經濟活動與政治興革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的發展過程。</w:t>
            </w:r>
          </w:p>
          <w:p>
            <w:pPr>
              <w:pStyle w:val="A8140129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4-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比較人們因時代、處境、角色的不同，所做的歷史解釋的多元性。</w:t>
            </w:r>
          </w:p>
          <w:p>
            <w:pPr>
              <w:pStyle w:val="A8140129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4-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並描述歷史演變的多重因果關係。</w:t>
            </w:r>
          </w:p>
          <w:p>
            <w:pPr>
              <w:pStyle w:val="A8140129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4-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舉出歷史上或生活中，因缺少內、外在的挑戰，而使社會或個人沒落的例子。</w:t>
            </w:r>
          </w:p>
          <w:p>
            <w:pPr>
              <w:pStyle w:val="A8140129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4-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想像自己的價值觀與生活方式在不同的時間、空間下會有什麼變化。</w:t>
            </w:r>
          </w:p>
          <w:p>
            <w:pPr>
              <w:pStyle w:val="A8140129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4-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道德、藝術與宗教如何影響人類的價值與行為。</w:t>
            </w:r>
          </w:p>
          <w:p>
            <w:pPr>
              <w:pStyle w:val="A81401295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-4-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以歷史及當代政府為例，分析制衡對於約束權力的重要性，並推測失去制衡時權力演變的可能結果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不同文化之接觸和交流如何造成衝突、合作與文化創新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rFonts w:eastAsia="華康中黑體;新細明體"/>
              </w:rPr>
              <w:t>重大議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教育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權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備</w:t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掛圖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節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sz w:val="20"/>
              </w:rPr>
            </w:pPr>
            <w:r>
              <w:rPr>
                <w:rFonts w:eastAsia="華康中黑體;新細明體"/>
              </w:rPr>
              <w:t>１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蘇聯共產政權的建立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月革命的背景與結果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月革命的背景與結果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亞洲的民族復興運動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戰後民族運動的背景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印度的不合作運動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凱末爾領導土耳其復興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新細明體" w:cs="新細明體;PMingLiU"/>
                <w:sz w:val="22"/>
                <w:szCs w:val="22"/>
              </w:rPr>
            </w:pPr>
            <w:r>
              <w:rPr>
                <w:rFonts w:eastAsia="華康中黑體;新細明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２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經濟大恐慌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孤立主義的背景與影響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戰後美國經濟發展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世界經濟大恐慌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斯福的新政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歐洲極權政治的興起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極權政治興起的背景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寧的統治措施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史達林的極權統治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義大利的法西斯政權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納粹政權的建立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特勒的極權統治。</w:t>
            </w:r>
          </w:p>
        </w:tc>
      </w:tr>
      <w:tr>
        <w:trPr>
          <w:trHeight w:val="688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新細明體" w:cs="新細明體;PMingLiU"/>
                <w:sz w:val="22"/>
                <w:szCs w:val="22"/>
              </w:rPr>
            </w:pPr>
            <w:r>
              <w:rPr>
                <w:rFonts w:eastAsia="華康中黑體;新細明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３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二次世界大戰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、義、德對外侵略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軸心國的成立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民主國家的姑息政策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德軍席捲歐洲，邱吉爾帶領英國抵抗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德軍進攻蘇聯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軍突襲珍珠港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4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盟軍轉守為攻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北非登陸、諾曼第登陸成功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義、德、日投降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雅爾達會議的影響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次世界大戰的影響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48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知目標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俄國共產政權的建立與發展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印度不合作運動的背景與內容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戰後土耳其民族主義的發展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列寧與史達林的統治措施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戰後美國的孤立主義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經濟大恐慌的背景、經過與影響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羅斯福新政的內容與影響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戰後歐洲的經濟危機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討法西斯政權崛起的背景與經過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探討希特勒納粹政權崛起的背景與經過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二十世紀社會文化方面的發展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第二次世界大戰的起因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析第二次世界大戰雙方陣營的特色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第二次世界大戰的經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第二次世界大戰的影響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情意目標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重各國的民族主義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欣賞不同文化的內涵發展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批判戰爭的因果關係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效法戰爭時各國的愛國精神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尊重民主主義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能目標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各種資源尋找相關史料，並加以歸納或推論</w:t>
            </w:r>
          </w:p>
          <w:p>
            <w:pPr>
              <w:pStyle w:val="A8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多元的觀點針對爭議性問題做出理性辯證與判斷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重點</w:t>
            </w:r>
          </w:p>
        </w:tc>
      </w:tr>
      <w:tr>
        <w:trPr>
          <w:trHeight w:val="2481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蘇聯共產政權的建立</w:t>
            </w:r>
          </w:p>
          <w:p>
            <w:pPr>
              <w:pStyle w:val="Style16"/>
              <w:rPr/>
            </w:pPr>
            <w:r>
              <w:rPr/>
              <w:t>●</w:t>
            </w:r>
            <w:r>
              <w:rPr/>
              <w:t>引起動機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：蘇聯曾經是世界上第一個共產國家，在冷戰時期曾與美國並列世界兩大強權。你知道蘇聯的共產政權是如何形成的嗎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：俄國歷代皇帝多採專制統治，二十世紀初年，俄國政治腐敗、經濟落後，參加一次大戰又導致人力、物力的龐大損失，結果在西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爆發兩次革命，第一次推翻了俄皇統治，第二次建立了共產政權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法示例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述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俄國二月革命與十月革命的背景、結果與影響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介紹蘇聯的共產體制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解列寧成立共產國際的意義。</w:t>
            </w:r>
          </w:p>
          <w:p>
            <w:pPr>
              <w:pStyle w:val="Style16"/>
              <w:rPr/>
            </w:pPr>
            <w:r>
              <w:rPr/>
              <w:t>●</w:t>
            </w:r>
            <w:r>
              <w:rPr/>
              <w:t>教學留意事項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產革命前稱為「俄國」、「帝俄」或「沙俄」；革命後稱為「蘇聯」，以莫斯科為首都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世紀初，專制的俄國號稱歐陸強權，但大戰爆發後，不顧國內問題而參戰，戰爭一再失利，西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先後爆發二月革命與十月革命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十月革命後，列寧建立蘇維埃政權，但蘇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維埃社會主義共和國聯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式成立是在西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亞洲的民族復興運動</w:t>
            </w:r>
          </w:p>
          <w:p>
            <w:pPr>
              <w:pStyle w:val="Style16"/>
              <w:rPr/>
            </w:pPr>
            <w:r>
              <w:rPr/>
              <w:t>●</w:t>
            </w:r>
            <w:r>
              <w:rPr/>
              <w:t>引起動機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：有沒有到過土耳其或印度旅遊？知道今日的土耳其與印度是在何時立國的嗎？為什麼在一次大戰結束後，亞洲會出現許多新興的國家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：一次大戰使歐洲各國受創嚴重，帝國主義勢力衰落，使歐洲各國在亞洲的殖民地有民族復興的機會。此外，戰後國際間盛行民族自決的思潮，也促使殖民地的民族意識高漲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法示例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述：戰後亞洲民族復興運動興起的背景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介紹聖雄甘地的生平與重要事蹟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印度不合作運動的經過與結果。</w:t>
            </w:r>
          </w:p>
          <w:p>
            <w:pPr>
              <w:pStyle w:val="Style16"/>
              <w:rPr/>
            </w:pPr>
            <w:r>
              <w:rPr/>
              <w:t>(3)</w:t>
            </w:r>
            <w:r>
              <w:rPr/>
              <w:t>說明土耳其復興運動的經過與內容。</w:t>
            </w:r>
          </w:p>
          <w:p>
            <w:pPr>
              <w:pStyle w:val="Style16"/>
              <w:rPr/>
            </w:pPr>
            <w:r>
              <w:rPr/>
              <w:t>●</w:t>
            </w:r>
            <w:r>
              <w:rPr/>
              <w:t>教學留意事項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次大戰後國際間民族自決意識高漲，再加上具有新觀念的領導者出現，使原本被歐洲列強殖民的亞洲國家有復興的機會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印度國大黨領袖甘地認為以暴力反對英國，將徒遭犧牲，乃呼籲以非暴力的「不合作運動」癱瘓英國的統治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凱末爾領導土耳其利用外交與軍事手段，迫使列強重定對土和約；之後組織共和政府，推動維新改革，使土耳其成為現代化的國家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掛圖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兩次革命的背景</w:t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革命的結果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寧的角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</w:rPr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</w:rPr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</w:rPr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</w:rPr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</w:rPr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</w:rPr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戰後民族運動的背景</w:t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印度的不合作運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凱末爾領導土耳其復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64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經濟大恐慌</w:t>
            </w:r>
          </w:p>
          <w:p>
            <w:pPr>
              <w:pStyle w:val="Style16"/>
              <w:rPr/>
            </w:pPr>
            <w:r>
              <w:rPr/>
              <w:t>●</w:t>
            </w:r>
            <w:r>
              <w:rPr/>
              <w:t>引起動機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：美國如何在第一次世界大戰之後成為世界強國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：第一次世界大戰期間，美國成為協約國的兵工廠，後期協約國更因美國的參戰而獲勝。大戰期間，美國乘機擴展農工業，逐步掌握世界經濟主導權；戰後美國主導和會的進行，逐漸影響國際情勢的發展，躍居世界強權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示例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述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美國在戰後躍居世界強權，卻逐漸走向孤立主義的經過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戰後美國的經濟發展與逐漸出現的危機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解說世界經濟大恐慌發生的背景與實際情況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讀圖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據課本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經濟大恐慌時期各國的情形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配合課本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介紹羅斯福的生平與重要事蹟，並說明羅斯福實施新政的背景及新政的內容與影響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留意事項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在大戰期間，乘著歐洲戰亂，擴張工業與農業。參戰後又提供大量的人力與物資，戰後成為歐洲各國的債權人，掌握世界經濟霸權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本有孤立主義的傳統，戰後因為對和會失望，加上戰債難以收回，造成孤立主義再興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以關稅壁壘保障國內工商業，結果各國紛紛效尤，互相抵制，造成國際市場停滯，世界經濟不景氣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，美國紐約股票狂跌，引發經濟危機。接著銀行倒閉、商業蕭條，失業率急速增加，這股經濟風潮很快蔓延至世界各地，形成世界性的經濟大恐慌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斯福對內推動多項社會經濟改革法案；對外則增進與拉丁美洲各國的經濟合作，使美國的經濟逐漸好轉。他曾帶領美國人經歷經濟大恐慌與第二次世界大戰，先後共擔任四任美國總統，是美國史上僅有的例子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kern w:val="0"/>
                <w:sz w:val="22"/>
                <w:szCs w:val="22"/>
              </w:rPr>
              <w:t>歐洲極權政治的興起</w:t>
            </w:r>
          </w:p>
          <w:p>
            <w:pPr>
              <w:pStyle w:val="Style16"/>
              <w:rPr/>
            </w:pPr>
            <w:r>
              <w:rPr/>
              <w:t>●</w:t>
            </w:r>
            <w:r>
              <w:rPr/>
              <w:t>引起動機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：二次大戰期間，猶太人為何會遭受德國納粹的屠殺？希特勒是納粹的獨裁者，他是如何崛起的？又為什麼要迫害猶太人呢？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：希特勒認為日耳曼人為優越種族，而猶太人則是最劣等的種族，因此希特勒要消滅最差的種族來提升社會水準。此外，當時德國的猶太人多是高官或銀行家，屠殺可以得到猶太人的財富，控制經濟，且給予國人一個仇恨的目標，藉此轉移國人對其他問題的注意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示例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述：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戰後極權政治興起的背景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共產政權的極權統治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解說義大利法西斯政權興起的背景與經過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納粹政權建立的經過與措施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希特勒實施種族迫害與向外擴張的經過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：與同學討論史達林計畫經濟的利弊得失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讀圖：經由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討論許多猶太人移民美國之後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留意事項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戰後歐洲喪失世界經濟的主導權，不僅戰爭賠償與戰債問題使同盟國無法重建經濟，連協約國也因經濟衰退，導致政治社會的混亂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、法等國民主傳統深厚，經濟力較強，戰後得以維持民主政府的運作，但其內政不安，經濟匱乏，外交上採姑息退讓的立場；義、德等國新立的共和政府無法有效解決經濟困境，乃遭野心家乘機奪權，造成極權政治的興起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戰後的義大利，經濟瀕臨破產，共黨乘機煽動群眾，社會混亂。墨索里尼組法西斯黨，攻擊共黨與反對者，迫義大利國王任命他為首相，逐步建立獨裁政權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3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，希特勒取得德國政權，設立祕密警察系統，以維持極權統治；又迫害猶太人、同性戀者等弱勢群體，並宣布止付戰爭賠款、推動公共建設，使德國經濟復甦、失業率降低，進而毀棄《凡爾賽條約》，重整軍備，發動對外侵略，揭開第二次世界大戰的序幕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掛圖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戰後美國經濟發展</w:t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世界經濟大恐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羅斯福的新政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kern w:val="2"/>
                <w:sz w:val="16"/>
              </w:rPr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蘇聯的新經濟政策</w:t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史達林的極權統治</w:t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一次大戰後義大利的經濟政治形勢</w:t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法西斯黨的建立及其奪權鬥爭</w:t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德國威瑪共和的危機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德國經濟危機與希特勒掌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747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二次世界大戰</w:t>
            </w:r>
          </w:p>
          <w:p>
            <w:pPr>
              <w:pStyle w:val="Style16"/>
              <w:rPr/>
            </w:pPr>
            <w:r>
              <w:rPr/>
              <w:t>●</w:t>
            </w:r>
            <w:r>
              <w:rPr/>
              <w:t>引起動機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Tahoma"/>
                <w:kern w:val="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提問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Tahoma"/>
                <w:kern w:val="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一次大戰死傷有多嚴重？為何還會有二次大戰？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Tahoma"/>
                <w:kern w:val="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二次大戰和一次大戰有沒有什麼不同？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Tahoma"/>
                <w:kern w:val="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說明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協約國方面動員了</w:t>
            </w: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42,000,000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人，損失了</w:t>
            </w: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5,000,000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人。同盟國方面動員了</w:t>
            </w: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23,000,000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人，損失了</w:t>
            </w: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3,400,000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人。直接戰爭費用協約國方面為</w:t>
            </w: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1,453.88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億美元，同盟國方面為</w:t>
            </w: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630.18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億美元。此外雙方受傷人數約</w:t>
            </w: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21,000,000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人。</w:t>
            </w: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資料來源：</w:t>
            </w: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http://</w:t>
            </w: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www.wordpedia.eb.com)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Tahoma"/>
                <w:kern w:val="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兩次大戰的時代背景、參與國以及作戰方式都不相同。單以時間點比較，第二次大戰較晚，因此作戰技巧、武器均比一次大戰進步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示例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Tahoma"/>
                <w:kern w:val="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講述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Tahoma"/>
                <w:kern w:val="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二次大戰亞洲、歐洲戰場的源起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Tahoma"/>
                <w:kern w:val="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美國參戰的經過、戰爭結束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Tahoma"/>
                <w:kern w:val="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讀圖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帶領學生看圖</w:t>
            </w:r>
            <w:r>
              <w:rPr>
                <w:rFonts w:cs="Tahoma" w:ascii="新細明體;PMingLiU" w:hAnsi="新細明體;PMingLiU"/>
                <w:kern w:val="0"/>
                <w:sz w:val="22"/>
                <w:szCs w:val="22"/>
              </w:rPr>
              <w:t>2-3-15</w:t>
            </w:r>
            <w:r>
              <w:rPr>
                <w:rFonts w:ascii="新細明體;PMingLiU" w:hAnsi="新細明體;PMingLiU" w:cs="Tahoma"/>
                <w:kern w:val="0"/>
                <w:sz w:val="22"/>
                <w:szCs w:val="22"/>
              </w:rPr>
              <w:t>，了解希特勒向奧地利、捷克、波蘭侵略的地理位置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帶領學生看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知道反軸心國在美國的援助下由東、西、南三線反攻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留意事項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著重情境教學，可以讓學生假設自己是各國代表，討論如果是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當事國會如何看待戰爭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配合二次大戰相關的電影：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搶救雷恩大兵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Saving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riva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Ryan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西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9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上映，片長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。發行商：派拉蒙影業。西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4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俗稱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聯軍發動行動，大軍在槍林彈雨中登陸奧瑪哈海灘，企圖拯救歐洲。有一支由約翰米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姆漢克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軍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小組為搶救雷恩大兵，奉命深入德軍控制區。</w:t>
            </w:r>
          </w:p>
          <w:p>
            <w:pPr>
              <w:pStyle w:val="A81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珍珠港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ear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arbor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西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上映，片長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。發行商：博偉電影公司。「珍珠港」的製片表示，他們為了絕對忠於史實，運用電腦技術再現當年日軍轟炸珍珠港的景象。為了營造逼真的戰機轟炸空襲場面，借來美國軍方的戰機及航空母艦協助拍攝，並且請到事件中的死難者家屬在片中登場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節結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掛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第二次世界大戰的起因</w:t>
            </w:r>
          </w:p>
          <w:p>
            <w:pPr>
              <w:pStyle w:val="A81"/>
              <w:spacing w:lineRule="exact" w:line="360"/>
              <w:ind w:left="0" w:right="0" w:hanging="0"/>
              <w:rPr>
                <w:rFonts w:ascii="新細明體;PMingLiU" w:hAnsi="新細明體;PMingLiU" w:cs="Times New Roman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kern w:val="2"/>
                <w:sz w:val="16"/>
              </w:rPr>
              <w:t>第二次世界大戰的經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戰時會議對戰後世局的影響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新細明體" w:hAnsi="華康中黑體;新細明體"/>
                            </w:rPr>
                          </w:pP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begin"/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separate"/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t>34</w:t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;新細明體" w:hAnsi="華康中黑體;新細明體"/>
                      </w:rPr>
                    </w:pPr>
                    <w:r>
                      <w:rPr>
                        <w:rFonts w:ascii="華康中黑體;新細明體" w:hAnsi="華康中黑體;新細明體"/>
                      </w:rPr>
                      <w:fldChar w:fldCharType="begin"/>
                    </w:r>
                    <w:r>
                      <w:rPr>
                        <w:rFonts w:ascii="華康中黑體;新細明體" w:hAnsi="華康中黑體;新細明體"/>
                      </w:rPr>
                      <w:instrText xml:space="preserve"> PAGE </w:instrText>
                    </w:r>
                    <w:r>
                      <w:rPr>
                        <w:rFonts w:ascii="華康中黑體;新細明體" w:hAnsi="華康中黑體;新細明體"/>
                      </w:rPr>
                      <w:fldChar w:fldCharType="separate"/>
                    </w:r>
                    <w:r>
                      <w:rPr>
                        <w:rFonts w:ascii="華康中黑體;新細明體" w:hAnsi="華康中黑體;新細明體"/>
                      </w:rPr>
                      <w:t>34</w:t>
                    </w:r>
                    <w:r>
                      <w:rPr>
                        <w:rFonts w:ascii="華康中黑體;新細明體" w:hAnsi="華康中黑體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節名"/>
    <w:basedOn w:val="Normal"/>
    <w:qFormat/>
    <w:pPr>
      <w:spacing w:lineRule="exact" w:line="360"/>
      <w:ind w:left="57" w:right="57" w:hanging="0"/>
      <w:jc w:val="both"/>
    </w:pPr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A81401295">
    <w:name w:val="樣式 A8_表格內文-小 + 細明體 14 點 左:  0.1 字元 凸出:  2.95 字元 行距:  單行間距"/>
    <w:basedOn w:val="Normal"/>
    <w:qFormat/>
    <w:pPr>
      <w:ind w:left="305" w:right="10" w:hanging="295"/>
      <w:jc w:val="both"/>
    </w:pPr>
    <w:rPr>
      <w:rFonts w:ascii="細明體;MingLiU" w:hAnsi="細明體;MingLiU" w:eastAsia="細明體;MingLiU" w:cs="新細明體;PMingLiU"/>
      <w:sz w:val="28"/>
    </w:rPr>
  </w:style>
  <w:style w:type="paragraph" w:styleId="A8">
    <w:name w:val="A8_表格內文-小"/>
    <w:basedOn w:val="Normal"/>
    <w:qFormat/>
    <w:pPr>
      <w:spacing w:lineRule="exact" w:line="280"/>
      <w:ind w:left="24" w:right="24" w:hanging="0"/>
    </w:pPr>
    <w:rPr>
      <w:sz w:val="20"/>
      <w:szCs w:val="21"/>
    </w:rPr>
  </w:style>
  <w:style w:type="paragraph" w:styleId="A81">
    <w:name w:val="A8_表格內文"/>
    <w:basedOn w:val="Normal"/>
    <w:qFormat/>
    <w:pPr>
      <w:spacing w:lineRule="exact" w:line="320"/>
      <w:ind w:left="60" w:right="60" w:hanging="0"/>
    </w:pPr>
    <w:rPr>
      <w:rFonts w:ascii="Tahoma" w:hAnsi="Tahoma" w:cs="Tahom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02:00Z</dcterms:created>
  <dc:creator>uuu</dc:creator>
  <dc:description/>
  <cp:keywords/>
  <dc:language>en-US</dc:language>
  <cp:lastModifiedBy>Naiad</cp:lastModifiedBy>
  <cp:lastPrinted>2002-11-05T11:38:00Z</cp:lastPrinted>
  <dcterms:modified xsi:type="dcterms:W3CDTF">2011-08-09T11:17:00Z</dcterms:modified>
  <cp:revision>19</cp:revision>
  <dc:subject/>
  <dc:title>台北縣私立康橋中小學九十一學年度第二學期一年及       單元教學活動設計</dc:title>
</cp:coreProperties>
</file>