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三年級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『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環境保護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</w:t>
      </w:r>
      <w:r>
        <w:rPr/>
        <w:t>教育』融入藝術與人文教學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966"/>
        <w:gridCol w:w="7457"/>
      </w:tblGrid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空間的藝術品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第三冊下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學生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週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達源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公共藝術、景觀藝術與環境之關係。</w:t>
            </w:r>
          </w:p>
          <w:p>
            <w:pPr>
              <w:pStyle w:val="Normal"/>
              <w:snapToGrid w:val="false"/>
              <w:ind w:left="8" w:hanging="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品與人群互動的方式。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4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創作與社會文化的關係，發揮獨立的思考能</w:t>
            </w:r>
          </w:p>
          <w:p>
            <w:pPr>
              <w:pStyle w:val="Normal"/>
              <w:snapToGrid w:val="false"/>
              <w:ind w:left="8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，嘗試多元的藝術創作。</w:t>
            </w:r>
          </w:p>
          <w:p>
            <w:pPr>
              <w:pStyle w:val="Normal"/>
              <w:snapToGrid w:val="false"/>
              <w:ind w:left="8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4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美學與相關學門之原理，欣賞各種視覺藝術的材</w:t>
            </w:r>
          </w:p>
          <w:p>
            <w:pPr>
              <w:pStyle w:val="Normal"/>
              <w:snapToGrid w:val="false"/>
              <w:ind w:left="8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美、形式美與內容美。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以語言、文字或圖畫等表達自己對自然體驗或環境保 </w:t>
            </w:r>
          </w:p>
          <w:p>
            <w:pPr>
              <w:pStyle w:val="Normal"/>
              <w:snapToGrid w:val="false"/>
              <w:ind w:left="8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的想法。</w:t>
            </w:r>
          </w:p>
          <w:p>
            <w:pPr>
              <w:pStyle w:val="Normal"/>
              <w:snapToGrid w:val="false"/>
              <w:ind w:left="8" w:hanging="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經由家人與師長指導，以文字、圖畫等方式記錄校園</w:t>
            </w:r>
          </w:p>
          <w:p>
            <w:pPr>
              <w:pStyle w:val="Normal"/>
              <w:snapToGrid w:val="false"/>
              <w:ind w:left="8" w:hanging="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住家環境問題。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激</w:t>
            </w: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激</w:t>
            </w: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啟</w:t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</w:t>
            </w:r>
            <w:r>
              <w:rPr>
                <w:rFonts w:eastAsia="標楷體"/>
                <w:sz w:val="28"/>
              </w:rPr>
              <w:t>1-1</w:t>
            </w:r>
          </w:p>
        </w:tc>
      </w:tr>
      <w:tr>
        <w:trPr>
          <w:trHeight w:val="250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外重要公共藝術作品相關圖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議題相關圖片製作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製生活與環境議題作品範例圖片。</w:t>
            </w:r>
          </w:p>
        </w:tc>
      </w:tr>
      <w:tr>
        <w:trPr>
          <w:trHeight w:val="28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對於公共藝術品基本的認識，介紹國內外公共藝術經典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環境保護的概念及相關環境保護議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討論環境與藝術品的關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蒐集生活週遭環境照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檢視學生蒐集之圖片，講解改善及美化環境的創意發想，及作品所要達到的目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講解如何將圖片合成，或手繪方式完成構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巡視並個別指導及提供建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續完成未完成作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巡視並個別指導及提供建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出優良作品，分組進行實品製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巡視並個別指導及提供建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分組上台發表作品，若有校園中作品可全班帶至現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共同討論，教師給予評語建議並完成評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作業繳交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■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□</w:t>
      </w:r>
      <w:r>
        <w:rPr>
          <w:sz w:val="28"/>
        </w:rPr>
        <w:t>學習單或補充教材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right="10" w:hanging="0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42:00Z</dcterms:created>
  <dc:creator>maruko</dc:creator>
  <dc:description/>
  <dc:language>en-US</dc:language>
  <cp:lastModifiedBy>SuperXP</cp:lastModifiedBy>
  <dcterms:modified xsi:type="dcterms:W3CDTF">2011-08-10T01:24:00Z</dcterms:modified>
  <cp:revision>11</cp:revision>
  <dc:subject/>
  <dc:title>議題融入調查表</dc:title>
</cp:coreProperties>
</file>