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/>
        <w:t>『生涯教育』融入綜合活動領域</w:t>
      </w:r>
      <w:r>
        <w:rPr/>
        <w:t>(</w:t>
      </w:r>
      <w:r>
        <w:rPr/>
        <w:t>輔導</w:t>
      </w:r>
      <w:r>
        <w:rPr/>
        <w:t>)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6"/>
        <w:gridCol w:w="7193"/>
      </w:tblGrid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向未來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各班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週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淑華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集實現生涯夢想的具體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展望，整合成具體可行的計畫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學習領域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4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不同的活動或方式，展現自己的興趣與專長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4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並準備自己升學或職業生涯，同時了解自己選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理由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自我的興趣、性向、價值觀及人格特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自己的能力、興趣、特質所適合發展的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激發對工作世界的好奇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工作世界的分類及工作類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如何尋找並運用職業世界的資料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學校願景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報章雜誌尋人啟事（每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冥想錄音帶、音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球一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刀片、膠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106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冥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同學冥想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後的我，是個怎樣的人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航向未來（學習單）</w:t>
            </w:r>
          </w:p>
          <w:p>
            <w:pPr>
              <w:pStyle w:val="Normal"/>
              <w:snapToGrid w:val="false"/>
              <w:ind w:firstLine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寫下冥想後的畫面，並回答學習單上的相關問</w:t>
            </w:r>
          </w:p>
          <w:p>
            <w:pPr>
              <w:pStyle w:val="Normal"/>
              <w:snapToGrid w:val="false"/>
              <w:ind w:firstLine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。</w:t>
            </w:r>
          </w:p>
          <w:p>
            <w:pPr>
              <w:pStyle w:val="Normal"/>
              <w:snapToGrid w:val="false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傳小球，一但音樂停止後小球在誰手上誰就發</w:t>
            </w:r>
          </w:p>
          <w:p>
            <w:pPr>
              <w:pStyle w:val="Normal"/>
              <w:snapToGrid w:val="false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學習單上的第一個問題，我長大後想從事何種工</w:t>
            </w:r>
          </w:p>
          <w:p>
            <w:pPr>
              <w:pStyle w:val="Normal"/>
              <w:snapToGrid w:val="false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，為什麼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統整學生職業內涵及原因，並澄清錯誤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找工作了（各報章雜誌尋人啟事、刀片、膠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分一小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找一份適合自己的工作，並寫下喜歡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找一份有陷阱的工作，並寫下陷阱為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師統整本節課程內容，並彙整學生反應及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結語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察學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態度評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檢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ind w:left="58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發表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  ■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9:00Z</dcterms:created>
  <dc:creator>maruko</dc:creator>
  <dc:description/>
  <dc:language>en-US</dc:language>
  <cp:lastModifiedBy>SuperXP</cp:lastModifiedBy>
  <dcterms:modified xsi:type="dcterms:W3CDTF">2011-08-10T01:23:00Z</dcterms:modified>
  <cp:revision>9</cp:revision>
  <dc:subject/>
  <dc:title>議題融入調查表</dc:title>
</cp:coreProperties>
</file>