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rFonts w:ascii="新細明體;PMingLiU" w:hAnsi="新細明體;PMingLiU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高雄市天主教道明高級中學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國中部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) 100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學期三年級：</w:t>
      </w:r>
    </w:p>
    <w:p>
      <w:pPr>
        <w:pStyle w:val="Normal"/>
        <w:jc w:val="center"/>
        <w:rPr/>
      </w:pPr>
      <w:r>
        <w:rPr/>
        <w:t>『生涯發展教育』融入健康與體育教學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968"/>
        <w:gridCol w:w="7189"/>
        <w:gridCol w:w="709"/>
      </w:tblGrid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領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體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單元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打造健康人生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材來源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康軒版第六冊教科書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實施對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年級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節數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施週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計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淑芳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目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認識終生運動對自我健康管理的重要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知道如何為自己設計及選擇終生運動項目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透過成功範例的介紹，讓學生體認終生運動的好處。四、學會建立並維持終生運動習慣。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學習領域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4" w:right="24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3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擇提升休閒活動參與的方法，並執行個人終生運動計畫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3-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及執行個人增進體適能表現的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3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快樂、健康的生活與生命觀，進而為自己的信念採取行動。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重大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命教育、家政教育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學校願景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激</w:t>
            </w:r>
            <w:r>
              <w:rPr>
                <w:rFonts w:eastAsia="標楷體"/>
                <w:sz w:val="28"/>
              </w:rPr>
              <w:t>2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啟</w:t>
            </w:r>
            <w:r>
              <w:rPr>
                <w:rFonts w:eastAsia="標楷體"/>
                <w:sz w:val="28"/>
              </w:rPr>
              <w:t>1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508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right="24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師：歸納不同運動範例之共同特性，讓學生了解終生運動是可以多樣化及因應外在環境做適度調整，從而引導學生為自己設計終生運動計畫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學生：找出自身所處的運動階段；回家訪問中高齡親友，有無運動習慣及其原因。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88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、引言【對終生運動應有的認識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一、教師講解正常日常生活、規律運動、無規律運動者之生長曲線可能的差異，而越早開始有運動習慣者，維持高體能水準的部分將越早出現，且有機會維持更長的健康壽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二、教師說明疾病或生活變遷所造成的影響，藉以預先提示，經常運動的好處在於預防疾病，以及對抗環境變化的壓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三、教師總結及早建立終生運動習慣對健康壽命的正面影響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DFHeiStd-W3;細明體"/>
                <w:b/>
                <w:b/>
                <w:bCs/>
                <w:kern w:val="0"/>
              </w:rPr>
            </w:pPr>
            <w:r>
              <w:rPr>
                <w:rFonts w:eastAsia="標楷體" w:cs="DFHeiStd-W3;細明體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DFHeiStd-W3;細明體" w:eastAsia="標楷體"/>
                <w:b/>
                <w:bCs/>
                <w:kern w:val="0"/>
              </w:rPr>
              <w:t>、【終生運動項目的選擇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一、以學生最喜歡從事的運動為例，讓學生以自身體重，計算出運動一小時後消耗的熱量，並比較不同運動熱量消耗的差異，與各運動的特性有何不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二、知道運動特性的差異後，鼓勵學生以自身的喜好和體能條件，選出最想從事的運動項目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三、請學生想像自己在三十歲或四十歲時，打算以何種運動作為休閒活動，與現在的選擇有何差異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四、教師總結歸納出選擇運動需考慮的因素，包括：對運動特性的認識、興趣、體能、外在環境、經濟條件、家人支持等，而不同人生階段可以適度調整，最好從年輕就開始規畫，以適度培養將來運動的能力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DFHeiStd-W3;細明體"/>
                <w:b/>
                <w:b/>
                <w:bCs/>
                <w:kern w:val="0"/>
              </w:rPr>
            </w:pPr>
            <w:r>
              <w:rPr>
                <w:rFonts w:eastAsia="標楷體" w:cs="DFHeiStd-W3;細明體" w:ascii="標楷體" w:hAnsi="標楷體"/>
                <w:b/>
                <w:bCs/>
                <w:kern w:val="0"/>
              </w:rPr>
              <w:t>3</w:t>
            </w:r>
            <w:r>
              <w:rPr>
                <w:rFonts w:ascii="標楷體" w:hAnsi="標楷體" w:cs="DFHeiStd-W3;細明體" w:eastAsia="標楷體"/>
                <w:b/>
                <w:bCs/>
                <w:kern w:val="0"/>
              </w:rPr>
              <w:t>、【終生運動的範例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一、請學生，簡要分享觀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二、教師幫助學生分各別差異，並引導學生認識未來可能的生活方式，讓其找出自己可以終生運動的可能性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一節結束）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DFHeiStd-W3;細明體"/>
                <w:b/>
                <w:b/>
                <w:bCs/>
                <w:kern w:val="0"/>
              </w:rPr>
            </w:pPr>
            <w:r>
              <w:rPr>
                <w:rFonts w:eastAsia="標楷體" w:cs="DFHeiStd-W3;細明體" w:ascii="標楷體" w:hAnsi="標楷體"/>
                <w:b/>
                <w:bCs/>
                <w:kern w:val="0"/>
              </w:rPr>
              <w:t>1</w:t>
            </w:r>
            <w:r>
              <w:rPr>
                <w:rFonts w:ascii="標楷體" w:hAnsi="標楷體" w:cs="DFHeiStd-W3;細明體" w:eastAsia="標楷體"/>
                <w:b/>
                <w:bCs/>
                <w:kern w:val="0"/>
              </w:rPr>
              <w:t>、【終生運動計畫的建議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一、讓學生了解不同運動階段分類的條件後，找出自己現在所處的階段，並提出各階段間極容易來回反覆的觀念，只要知道適當的策略，就有較高的可能讓自己處在較高的階段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二、列舉不同階段可以使用的自我促進方式，請學生發表意見，討論策略是否有效或填入新的策略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DFHeiStd-W3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三、引導學生認識阻礙運動習慣的可能因素，並舉例說明應變方式，最後邀請學生按步驟為自己設計一個新運動的養成計畫表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（第二節結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  <w:t>50</w:t>
            </w:r>
            <w:r>
              <w:rPr>
                <w:rFonts w:eastAsia="標楷體" w:cs="新細明體;PMingLiU" w:ascii="新細明體;PMingLiU" w:hAnsi="新細明體;PMingLiU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  <w:t>50</w:t>
            </w:r>
            <w:r>
              <w:rPr>
                <w:rFonts w:eastAsia="標楷體" w:cs="新細明體;PMingLiU" w:ascii="新細明體;PMingLiU" w:hAnsi="新細明體;PMingLiU"/>
                <w:sz w:val="22"/>
              </w:rPr>
              <w:t>’</w:t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量方式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學習單：設計一個新運動的養成計畫表。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無</w:t>
      </w:r>
      <w:r>
        <w:rPr>
          <w:rFonts w:eastAsia="Times New Roman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 xml:space="preserve"> □</w:t>
      </w:r>
      <w:r>
        <w:rPr>
          <w:sz w:val="28"/>
        </w:rPr>
        <w:t>學習單或補充教材</w:t>
      </w:r>
    </w:p>
    <w:p>
      <w:pPr>
        <w:pStyle w:val="Normal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3:13:00Z</dcterms:created>
  <dc:creator>maruko</dc:creator>
  <dc:description/>
  <dc:language>en-US</dc:language>
  <cp:lastModifiedBy>Naiad</cp:lastModifiedBy>
  <dcterms:modified xsi:type="dcterms:W3CDTF">2011-08-10T01:25:00Z</dcterms:modified>
  <cp:revision>7</cp:revision>
  <dc:subject/>
  <dc:title>議題融入調查表</dc:title>
</cp:coreProperties>
</file>