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高雄市天主教道明高級中學公民教育訓練童軍露營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經行政會議通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一、活動目的：透過童軍生活體驗營活動，培養學生表達溝通和分享的知能，提升學生尊重他人、關懷社會、團結合作的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二、參加對象：本校國二學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三、活動日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~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四、活動地點：政府立案之合格露營活動場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五、主辦單位：學務處訓育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六、課程規劃：依教育部規定及契約內容規劃三天兩夜行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七、活動費用：交通、場地、伙食、營具、器材、門票、保險、活動等各項費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八、退費規定：已報名學生如果因重大事故不克參加者，需扣除已支付之訂金及費用，其餘依下列細項辦理退費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一）活動前三天：可退伙食費、營具費、器材費、門票費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活動當天出發前無法參加：可退門票費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三）活動期間因故無法全程參加：不退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九、辦理流程：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一）四月：要求政府立案之合格廠商說明，確認活動場地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九月：場地勘查、召開導師會議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三）十月：辦理活動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四）十一月：檢討會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十、一般規定：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一）露營活動、公民教育屬於學校正常課程，除重大原因，不得無故缺席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重大原因包含公、喪假、重大疾病或遇不可抗拒之因素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三）學生不克參加時，須依本校學生手冊規定，持相關證明完成請假手續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四）活動期間學生服裝第一天穿著學校之運動服，第二、三天穿便服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五）負責勘查及活動期間隨行教師之課務，由教務處協助處理調課事宜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六）未隨行之該年級專任教師須協助支援隨隊教師的相關課務派代事宜。</w:t>
      </w:r>
    </w:p>
    <w:p>
      <w:pPr>
        <w:pStyle w:val="Normal"/>
        <w:snapToGrid w:val="false"/>
        <w:ind w:left="1200" w:hanging="720"/>
        <w:jc w:val="both"/>
        <w:rPr>
          <w:rFonts w:eastAsia="標楷體"/>
        </w:rPr>
      </w:pPr>
      <w:r>
        <w:rPr>
          <w:rFonts w:cs="標楷體" w:eastAsia="標楷體"/>
        </w:rPr>
        <w:t>（七）活動結束後，須辦理學生學習評量及檢討會議，並建立資料存檔，由學務處另訂辦法實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十一、本辦法經　校長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1:00Z</dcterms:created>
  <dc:creator>users</dc:creator>
  <dc:description/>
  <cp:keywords/>
  <dc:language>en-US</dc:language>
  <cp:lastModifiedBy>users</cp:lastModifiedBy>
  <dcterms:modified xsi:type="dcterms:W3CDTF">2011-06-30T08:27:00Z</dcterms:modified>
  <cp:revision>2</cp:revision>
  <dc:subject/>
  <dc:title>高雄市天主教道明高級中學公民教育訓練童軍露營辦法</dc:title>
</cp:coreProperties>
</file>