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高雄市天主教道明高級中學開會通知單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0"/>
        <w:gridCol w:w="4320"/>
      </w:tblGrid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文 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出席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事由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「課程發展委員會」會議</w:t>
            </w:r>
          </w:p>
        </w:tc>
      </w:tr>
      <w:tr>
        <w:trPr>
          <w:trHeight w:val="10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二 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藻一樓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9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持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校長 艷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或單位電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徐能彬主任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</w:tr>
      <w:tr>
        <w:trPr>
          <w:trHeight w:val="1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單位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70" w:hanging="24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部課發會委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500"/>
              <w:ind w:left="400" w:hanging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政人員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徐能彬主任、鄒定平主任、尤間運主任、郭淑華主任、江玉碧主任、黃彥文主任、房玄博組長、賴珈蓁組長、陳姿帆組長、曾玉雯組長、盧幽枝組長、連宏仁組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葉聖平、張維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域召集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陳慧珊、方慈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域召集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潘建志老師</w:t>
            </w:r>
          </w:p>
          <w:p>
            <w:pPr>
              <w:pStyle w:val="Normal"/>
              <w:spacing w:lineRule="exact" w:line="500"/>
              <w:ind w:left="2470" w:hanging="24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三各領域召集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芮耀斌、蔡雅婷、糜蘭華、陳玲玉、侯蒼智、段友旋、施映綺、呂嘉凌、魏莉芳</w:t>
            </w:r>
          </w:p>
          <w:p>
            <w:pPr>
              <w:pStyle w:val="Normal"/>
              <w:spacing w:lineRule="exact" w:line="500"/>
              <w:ind w:left="2470" w:hanging="24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二各領域召集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李淑蘭、陳岱秀、張維辰、王志誠、陳佳如、武心玫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一各領域召集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葉聖平、林妤真、楊曉娟、陳慧珊、尤艾華、方慈君、</w:t>
            </w:r>
          </w:p>
          <w:p>
            <w:pPr>
              <w:pStyle w:val="Normal"/>
              <w:spacing w:lineRule="exact" w:line="500"/>
              <w:ind w:firstLine="24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碧純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人員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題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配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國中精進教學計畫校內各科教師專業成長研習活動規劃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因應教育局</w:t>
            </w:r>
            <w:r>
              <w:rPr>
                <w:rFonts w:ascii="標楷體" w:hAnsi="標楷體" w:cs="標楷體" w:eastAsia="標楷體"/>
              </w:rPr>
              <w:t>落實國中教學正常畫之相關事宜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註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72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57:00Z</dcterms:created>
  <dc:creator>Customer</dc:creator>
  <dc:description/>
  <cp:keywords/>
  <dc:language>en-US</dc:language>
  <cp:lastModifiedBy>users</cp:lastModifiedBy>
  <dcterms:modified xsi:type="dcterms:W3CDTF">2012-07-19T01:59:00Z</dcterms:modified>
  <cp:revision>6</cp:revision>
  <dc:subject/>
  <dc:title>高雄市天主教道明高級中學開會通知單</dc:title>
</cp:coreProperties>
</file>