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高雄市天主教道明高級中學開會通知單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  <w:gridCol w:w="4320"/>
      </w:tblGrid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文 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出席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事由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第二次「課程發展委員會」會議</w:t>
            </w:r>
          </w:p>
        </w:tc>
      </w:tr>
      <w:tr>
        <w:trPr>
          <w:trHeight w:val="10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二 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藻一樓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9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持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校長 艷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或單位電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徐能彬主任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</w:tr>
      <w:tr>
        <w:trPr>
          <w:trHeight w:val="43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單位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70" w:hanging="24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國中部課發會委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500"/>
              <w:ind w:left="400" w:hanging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政人員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徐能彬主任、周坤德主任、尤間運主任、郭淑華主任、江玉碧主任、黃彥文主任、房玄博組長、賴珈蓁組長、陳姿帆組長、曾玉雯組長、盧幽枝組長、連宏仁組長、許長斌主任。</w:t>
            </w:r>
          </w:p>
          <w:p>
            <w:pPr>
              <w:pStyle w:val="Normal"/>
              <w:spacing w:lineRule="exact" w:line="500"/>
              <w:ind w:left="400" w:hanging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exact" w:line="36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盧鳳玉、陳欣怡、張維辰、武心玫、李芝嫻、蘇惠家、潘建志老師。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eastAsia="標楷體"/>
              </w:rPr>
              <w:t>林甫田</w:t>
            </w:r>
            <w:r>
              <w:rPr>
                <w:rFonts w:cs="標楷體" w:eastAsia="標楷體"/>
                <w:spacing w:val="4"/>
              </w:rPr>
              <w:t>、</w:t>
            </w:r>
            <w:r>
              <w:rPr>
                <w:rFonts w:eastAsia="標楷體"/>
              </w:rPr>
              <w:t>高世錦、林素蘭、陳水順、林清岳、楊嘉欽、何熹、黃同展、</w:t>
            </w:r>
          </w:p>
          <w:p>
            <w:pPr>
              <w:pStyle w:val="Normal"/>
              <w:spacing w:lineRule="exact" w:line="360"/>
              <w:ind w:firstLine="1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歐敏忠、王裕生、王凱音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昭蓉、蔡達源老師。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人員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題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審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國中各科評選之教科書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確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國中各學習領域課程及彈性課程授課節數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確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國中各年級各領域成績評量方式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確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國中美術類藝才班課程計畫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討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高中各科開課節數。</w:t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註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72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51:00Z</dcterms:created>
  <dc:creator>Customer</dc:creator>
  <dc:description/>
  <cp:keywords/>
  <dc:language>en-US</dc:language>
  <cp:lastModifiedBy>users</cp:lastModifiedBy>
  <cp:lastPrinted>2012-06-25T10:38:00Z</cp:lastPrinted>
  <dcterms:modified xsi:type="dcterms:W3CDTF">2012-07-19T04:01:00Z</dcterms:modified>
  <cp:revision>19</cp:revision>
  <dc:subject/>
  <dc:title>高雄市天主教道明高級中學開會通知單</dc:title>
</cp:coreProperties>
</file>