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天主教道明高級中學附設國中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二年級開課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學習領域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28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&amp;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彈性學習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7"/>
        <w:gridCol w:w="1656"/>
        <w:gridCol w:w="1620"/>
        <w:gridCol w:w="900"/>
        <w:gridCol w:w="1980"/>
        <w:gridCol w:w="2052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 學習領域 基本節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%~30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~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然與生活科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、生活科技</w:t>
            </w: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歷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與人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音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體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~15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~4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輔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彈性學習節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</w:tr>
      <w:tr>
        <w:trPr>
          <w:trHeight w:val="840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課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730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>
          <w:trHeight w:val="73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1:00Z</dcterms:created>
  <dc:creator>users</dc:creator>
  <dc:description/>
  <cp:keywords/>
  <dc:language>en-US</dc:language>
  <cp:lastModifiedBy>users</cp:lastModifiedBy>
  <dcterms:modified xsi:type="dcterms:W3CDTF">2012-07-24T04:35:00Z</dcterms:modified>
  <cp:revision>20</cp:revision>
  <dc:subject/>
  <dc:title>高雄市天主教道明高級中學附設國中部100學年度三年級開課課程</dc:title>
</cp:coreProperties>
</file>