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高雄市道明中學國中部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    「 二 」年級「  體育  」領域</w:t>
      </w:r>
      <w:r>
        <w:rPr/>
        <w:t>課程計畫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720"/>
        <w:gridCol w:w="2340"/>
        <w:gridCol w:w="2160"/>
        <w:gridCol w:w="2467"/>
        <w:gridCol w:w="1800"/>
        <w:gridCol w:w="2160"/>
        <w:gridCol w:w="540"/>
        <w:gridCol w:w="180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大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" w:right="24" w:hanging="32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單元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達成學校願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興議題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-08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預備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程介紹注意宣導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客課程內容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遵守規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3-09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朋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班際球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運動對增進人際關係的益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運動達到增進人際關係的目的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培養正確的人際交往觀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學會各種戰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熟練各種戰術並能加以運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培養互助合作的精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養成遵守規</w:t>
            </w:r>
            <w:r>
              <w:rPr>
                <w:rFonts w:ascii="新細明體;PMingLiU" w:hAnsi="新細明體;PMingLiU" w:cs="新細明體;PMingLiU"/>
                <w:sz w:val="16"/>
              </w:rPr>
              <w:t>範並尊重他人的行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家庭教育及社會支持的價值，願意建立正向而良好的人際關係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體育組規劃班際競賽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0-0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朋友就在你身邊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班際球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運動對增進人際關係的益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運動達到增進人際關係的目的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培養正確的人際交往觀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學會各種戰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熟練各種戰術並能加以運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培養互助合作的精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養成遵守規</w:t>
            </w:r>
            <w:r>
              <w:rPr>
                <w:rFonts w:ascii="新細明體;PMingLiU" w:hAnsi="新細明體;PMingLiU" w:cs="新細明體;PMingLiU"/>
                <w:sz w:val="16"/>
              </w:rPr>
              <w:t>範並尊重他人的行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家庭教育及社會支持的價值，願意建立正向而良好的人際關係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體育組規劃班際競賽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7-09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朋友就在你身邊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班際球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運動對增進人際關係的益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運動達到增進人際關係的目的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培養正確的人際交往觀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學會各種戰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熟練各種戰術並能加以運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培養互助合作的精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Cs w:val="20"/>
              </w:rPr>
              <w:t>養成遵守規</w:t>
            </w:r>
            <w:r>
              <w:rPr>
                <w:rFonts w:ascii="新細明體;PMingLiU" w:hAnsi="新細明體;PMingLiU" w:cs="新細明體;PMingLiU"/>
                <w:sz w:val="16"/>
              </w:rPr>
              <w:t>範並尊重他人的行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家庭教育及社會支持的價值，願意建立正向而良好的人際關係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體育組規劃班際競賽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4-09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穿梭自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繩交叉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跳繩運動的內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會各種長繩穿越與進入跳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與夥伴雙人跳的合作默契，進而發展至團體跳的合作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認同團體規範，從中體會並學習快樂的生活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穿梭自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i/>
                <w:i/>
                <w:iCs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繩交叉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加強手腳協調動作。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交叉跳方法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正確操作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禮尚往來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排球雙人對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排球比賽中球場上每個位置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會傳球的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傳球的方向運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培養團隊合作的精神與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禮尚往來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排球雙人對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排球比賽中球場上每個位置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會傳球的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傳球的方向運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培養團隊合作的精神與態度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光復節，照常上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得寸進尺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遠、三級跳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跳是人類與生俱來的本能及跳在生活中的應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跳高與跳遠相關的規則與趣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並力行跳高與跳遠的運動安全守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會跳高與跳遠的動作要領與練習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培養主動參與、團隊合作的精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能規畫並實踐自己增進跳躍能力的運動計畫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得寸進尺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遠、三級跳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跳是人類與生俱來的本能及跳在生活中的應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跳高與跳遠相關的規則與趣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並力行跳高與跳遠的運動安全守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會跳高與跳遠的動作要領與練習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培養主動參與、團隊合作的精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能規畫並實踐自己增進跳躍能力的運動計畫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躍馬中原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馬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認識跳箱運動，並了解其與競技體操正式賽會的跳馬競賽項目的相關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跳箱運動的安全概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跑步、彈跳、推撐與平衡等多元技能之組合技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體驗體操遊戲的樂趣，進而增進個人健康與體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培養團隊合作與公平競爭的美德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培養崇德好禮、遵守紀律的運動風範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各種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、分析運動美感與比賽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、如何影響價值或規範，並能加以認同、遵守或尊重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躍馬中原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跳馬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認識跳箱運動，並了解其與競技體操正式賽會的跳馬競賽項目的相關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跳箱運動的安全概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跑步、彈跳、推撐與平衡等多元技能之組合技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體驗體操遊戲的樂趣，進而增進個人健康與體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培養團隊合作與公平競爭的美德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培養崇德好禮、遵守紀律的運動風範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各種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、分析運動美感與比賽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、如何影響價值或規範，並能加以認同、遵守或尊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百步穿揚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籃球轉身、跨下、背後運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運球在比賽中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並學會各種運球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熟練各種運球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培養互助合作的精神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遵守規範並尊重他人的行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百步穿揚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籃球轉身、跨下、背後運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運球在比賽中的重要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並學會各種運球方式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熟練各種運球的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培養互助合作的精神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遵守規範並尊重他人的行為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易如反掌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桌球反手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運動對身體健康及生長發育的功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與同學在分組中的互助合作及人際關係的互動。</w:t>
            </w:r>
          </w:p>
          <w:p>
            <w:pPr>
              <w:pStyle w:val="TextBody"/>
              <w:ind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學會正、反手接球基本動作，並運用於比賽中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養成休閒觀念，並培養終生運動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學習運用資訊，增進自己的運動技能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成健康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" w:hanging="17"/>
              <w:rPr>
                <w:rFonts w:ascii="標楷體" w:hAnsi="標楷體" w:eastAsia="標楷體"/>
                <w:kern w:val="0"/>
                <w:sz w:val="24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易如反掌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桌球反手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運動對身體健康及生長發育的功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與同學在分組中的互助合作及人際關係的互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能學會正、反手接球基本動作，並運用於比賽中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養成休閒觀念，並培養終生運動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學習運用資訊，增進自己的運動技能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成健康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解決生涯問題的自信與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</w:rPr>
              <w:t>促進健康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適能仰臥起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適能與健康的關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運動對健康促進的效益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體認身體活動的重要性，並知道如何增進自我的身體活動量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進運動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健康促進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生涯規畫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120"/>
              <w:ind w:left="2" w:right="24" w:hanging="14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肌耐力適能測驗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憲紀念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順手一擲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保齡球延伸動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練手腳聯合動作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確實完成延伸要領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順手一擲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（保齡球延伸動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練手腳聯合動作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確實完成延伸要領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0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" w:hanging="17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17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eastAsia="標楷體"/>
          <w:sz w:val="36"/>
        </w:rPr>
        <w:t>高雄市道明中學國中部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期    「 二 」年級「  體育  」領域</w:t>
      </w:r>
      <w:r>
        <w:rPr/>
        <w:t>課程計畫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683"/>
        <w:gridCol w:w="2521"/>
        <w:gridCol w:w="2027"/>
        <w:gridCol w:w="2700"/>
        <w:gridCol w:w="1800"/>
        <w:gridCol w:w="2164"/>
        <w:gridCol w:w="356"/>
        <w:gridCol w:w="16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9" w:right="24" w:hanging="29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單元活動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元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10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達成學校願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興議題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w w:val="8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法或備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eastAsia="標楷體"/>
                <w:sz w:val="20"/>
                <w:szCs w:val="20"/>
              </w:rPr>
              <w:t>開學正式上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預備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程介紹注意宣導</w:t>
            </w:r>
          </w:p>
          <w:p>
            <w:pPr>
              <w:pStyle w:val="Normal"/>
              <w:snapToGrid w:val="false"/>
              <w:ind w:left="2" w:hanging="14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客課程內容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遵守規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8-02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水到渠成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彎道起跑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跑是人類重要的原始本能及跑在生活中的應用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現代奧運徑賽的比賽項目與相關的規則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蹲踞式起跑、直線跑、彎道跑與接力跑的動作要領與練習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體會失能同學在生活上的不便，進而培養關懷、發揮愛心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自我身心狀況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4 </w:t>
            </w:r>
            <w:r>
              <w:rPr>
                <w:rFonts w:ascii="標楷體" w:hAnsi="標楷體" w:cs="標楷體" w:eastAsia="標楷體"/>
                <w:sz w:val="20"/>
              </w:rPr>
              <w:t>探討個人發展受性別影響的因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25-03/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放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水到渠成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彎道起跑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能將所學的技能與觀念，應用在解決生活所面臨的問題上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學會法特雷克訓練方法，並能運用在自我體適能訓練上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跑步，鍛鍊良好的體適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04-03/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全力以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競賽項目練習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  <w:szCs w:val="20"/>
              </w:rPr>
              <w:t>加強各競賽項目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精熟各單項技巧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培養團隊合作與公平競爭的美德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崇德好禮、遵守紀律的運動風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啟</w:t>
            </w:r>
            <w:r>
              <w:rPr>
                <w:rFonts w:eastAsia="標楷體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體育組規劃競賽競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1-03/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全力以赴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競賽項目練習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了解競賽規則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表現運動家精神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培養團隊合作與公平競爭的美德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崇德好禮、遵守紀律的運動風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體育組規劃競賽競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18-03/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/>
            </w:pPr>
            <w:r>
              <w:rPr>
                <w:rFonts w:eastAsia="標楷體"/>
                <w:i/>
                <w:iCs/>
              </w:rPr>
              <w:t>旗開得勝</w:t>
            </w:r>
            <w:r>
              <w:rPr>
                <w:rFonts w:eastAsia="標楷體"/>
                <w:iCs/>
              </w:rPr>
              <w:t>（校運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培養團隊合作與公平競爭的美德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崇德好禮、遵守紀律的運動風範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right="-9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訓練成果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改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動作表現，以改善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競技比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5-03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適能王者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適能檢競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適能與健康的關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運動對健康促進的效益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體認身體活動的重要性，並知道如何增進自我的身體活動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進運動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生涯規畫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體育組規劃競賽辦法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技能測驗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柔軟度適能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1-04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4</w:t>
            </w:r>
            <w:r>
              <w:rPr>
                <w:rFonts w:eastAsia="標楷體"/>
                <w:sz w:val="20"/>
                <w:szCs w:val="20"/>
              </w:rPr>
              <w:t>兒童節暨民族掃墓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適能王者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適能檢競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運動與健康的關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運動對健康促進的效益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體認身體活動的重要性，並知道如何增進自我的身體活動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及執行個人增進體適能表現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各種不同需求者的運動需求與計畫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並能積極促進運動安全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進運動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7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5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展生涯規畫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探索家庭與生活中的相關問題，研擬解決問題的可行方案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體育組規劃競賽辦法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技能測驗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柔軟度適能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08-04/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一躍登天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跳繩一跳二迴旋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跳繩運動的內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會各種長繩穿越與進入跳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與夥伴雙人跳的合作默契，進而發展至團體跳的合作方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了解並認同團體規範，從中體會並學習快樂的生活態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15-04/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一躍登天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跳繩一跳二迴旋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加強手腳協調動作。</w:t>
            </w:r>
          </w:p>
          <w:p>
            <w:pPr>
              <w:pStyle w:val="Normal"/>
              <w:snapToGrid w:val="false"/>
              <w:ind w:left="2" w:hanging="14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一跳二迴旋的方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能正確操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欣賞運動美感與分析比賽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2-04/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發動攻擊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排球高、低手發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並欣賞國際間的排球賽事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會排球基本發球與接發球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排球基本規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學習團隊合作並尊重對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學習表現自我特質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技能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4/29-05/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發動攻擊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排球高、低手發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排球發球的種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會排球基本體操與發球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排球基本規則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合作的重要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技能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06-05/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發動攻擊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排球高、低手發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排球發球的種類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會排球基本體操與發球技術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了解排球基本規則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團隊合作的重要性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運動規則參與比賽，充分發揮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技能測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3-05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天旋地轉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  <w:kern w:val="0"/>
              </w:rPr>
              <w:t>桌球發球、接發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學會發球接發球球基本動作，並運用於比賽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養成休閒觀念，並培養終生運動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Cs w:val="2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Cs w:val="20"/>
              </w:rPr>
              <w:t>學習運用資訊，增進自己的運動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成健康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0-05/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天旋地轉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  <w:kern w:val="0"/>
              </w:rPr>
              <w:t>桌球發球、接發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了解運動對身體健康及生長發育的功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學習與同學在分組中的互助合作及人際關係的互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能學會發球接發球球基本動作，並運用於比賽中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  <w:szCs w:val="20"/>
              </w:rPr>
              <w:t>養成休閒觀念，並培養終生運動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Cs w:val="2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Cs w:val="20"/>
              </w:rPr>
              <w:t>學習運用資訊，增進自己的運動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成長與動作發展的關係，藉以發展運動潛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並發展特殊性專項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道德、社會、文化、政策等因素如何影響價值或規範，並能加以認同、遵守或尊重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切的運動資訊、服務及產品，以促成健康計畫的執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56" w:leader="none"/>
                <w:tab w:val="center" w:pos="4153" w:leader="none"/>
                <w:tab w:val="right" w:pos="8306" w:leader="none"/>
              </w:tabs>
              <w:ind w:left="2" w:right="-96" w:hanging="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7-05/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全軍覆沒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保齡球進球點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保齡球屬技術性運動特質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暸解最佳進球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3-06/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全軍覆沒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保齡球進球點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保齡球屬技術性運動特質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暸解最佳進球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擲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0-06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2</w:t>
            </w:r>
            <w:r>
              <w:rPr>
                <w:rFonts w:ascii="標楷體" w:hAnsi="標楷體" w:eastAsia="標楷體"/>
                <w:sz w:val="20"/>
                <w:szCs w:val="20"/>
              </w:rPr>
              <w:t>端午節放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限時專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籃球運球上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並學會籃球投籃及上籃的方法，以及各種投籃方式的使用時機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肯定自我的能力並能主動參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建立良好的人際關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重視團隊並培養互助合作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家庭教育及社會支持的價值，願意建立正向而良好的人際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多元文化觀點，學習兩性良性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6" w:leader="none"/>
              </w:tabs>
              <w:snapToGrid w:val="false"/>
              <w:spacing w:before="120" w:after="120"/>
              <w:ind w:left="2" w:right="-96" w:hanging="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17-06/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限時專送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（籃球運球上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並學會籃球投籃及上籃的方法，以及各種投籃方式的使用時機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肯定自我的能力並能主動參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建立良好的人際關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能重視團隊並培養互助合作的精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個人及他人的表現方式，以改善運動技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個人和團體比賽中運用戰術戰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練習中應用各種策略以增進運動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家庭教育及社會支持的價值，願意建立正向而良好的人際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多元文化觀點，學習兩性良性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肯定自己，尊重他人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56" w:leader="none"/>
              </w:tabs>
              <w:snapToGrid w:val="false"/>
              <w:spacing w:before="120" w:after="120"/>
              <w:ind w:left="2" w:right="-96" w:hanging="2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4-0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段考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一瞬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建立正確的水上安全觀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心肺復甦術的原則概念及步驟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會正確的心肺復甦術實施過程，並能使用於正確的情境之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並演練緊急情境的處理與救護的策略和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激</w:t>
            </w:r>
            <w:r>
              <w:rPr>
                <w:rFonts w:eastAsia="標楷體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>1-4-2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學習從事水域休閒運動的知識與技能，具備安全自救的能力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00"/>
              <w:ind w:left="72" w:hanging="0"/>
              <w:rPr/>
            </w:pPr>
            <w:r>
              <w:rPr>
                <w:sz w:val="16"/>
                <w:szCs w:val="16"/>
              </w:rPr>
              <w:t>3-4-1</w:t>
            </w:r>
            <w:r>
              <w:rPr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" w:right="-96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檢定完成程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期末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napToGrid w:val="false"/>
              <w:ind w:left="2" w:right="-96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ind w:right="10" w:hanging="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1:00Z</dcterms:created>
  <dc:creator>winxp</dc:creator>
  <dc:description/>
  <cp:keywords/>
  <dc:language>en-US</dc:language>
  <cp:lastModifiedBy>users</cp:lastModifiedBy>
  <cp:lastPrinted>2011-05-31T08:58:00Z</cp:lastPrinted>
  <dcterms:modified xsi:type="dcterms:W3CDTF">2012-07-20T03:28:00Z</dcterms:modified>
  <cp:revision>7</cp:revision>
  <dc:subject/>
  <dc:title>高雄市獅甲國中九十七學年度第一學期    年級「」課程計畫</dc:title>
</cp:coreProperties>
</file>