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高雄市道明中學國中部</w:t>
      </w:r>
      <w:r>
        <w:rPr/>
        <w:t>101</w:t>
      </w:r>
      <w:r>
        <w:rPr/>
        <w:t>學年度第</w:t>
      </w:r>
      <w:r>
        <w:rPr/>
        <w:t>1</w:t>
      </w:r>
      <w:r>
        <w:rPr/>
        <w:t>學期「一」年級「社會」領域公民科課程計畫</w:t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1720"/>
        <w:gridCol w:w="2340"/>
        <w:gridCol w:w="2160"/>
        <w:gridCol w:w="2467"/>
        <w:gridCol w:w="1800"/>
        <w:gridCol w:w="2160"/>
        <w:gridCol w:w="540"/>
        <w:gridCol w:w="180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重大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2" w:right="24" w:hanging="32"/>
              <w:rPr>
                <w:rFonts w:ascii="標楷體" w:hAnsi="標楷體" w:eastAsia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單元活動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元學習目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相對應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pacing w:val="-10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達成學校願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新興議題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80"/>
                <w:sz w:val="22"/>
                <w:szCs w:val="22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方法或備註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-08/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自我的成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認識自我特質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個人激發潛能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己的身心變化，並分享自己追求身心健康與成長的體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認識自我及認識周圍環境的歷程，會受主客觀因素的影響，但是經由討論和溝通，可以分享觀點與形成共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3-09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自我的成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人生五大需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如何追求五大需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人生特質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解釋個人的種種需求與人類繁衍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生命與死亡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己的身心變化，並分享自己追求身心健康與成長的體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0-09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自我的成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正確健康的人生觀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服務社會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己的身心變化，並分享自己追求身心健康與成長的體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認識自我及認識周圍環境的歷程，會受主客觀因素的影響，但是經由討論和溝通，可以分享觀點與形成共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肯定自己，尊重他人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關懷弱勢團體及其生活環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7-09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和諧的性別關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性別角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性別形成途徑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尊重青春期不同性別者的身心發展與差異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媒體所建構的身體意象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接納自己的性別特質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4-09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，照常上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和諧的性別關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實踐性別平等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性別平等的分工方式對於個人發展的影響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解析人際互動中的性別偏見與歧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探究多元文化社會中的性別歧視，並尋求改善策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1-10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和諧的性別關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性騷擾和性侵害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防制性騷擾和性侵害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9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善用各種資源與方法，維護自己的身體自主權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探究性騷擾與性侵害相關議題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性別權益相關的資源與法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8-10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放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段考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段考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段考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段考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-10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家庭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家庭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家庭親屬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家庭組成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家庭型態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了解臺灣現今的家庭型態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認識自我及認識周圍環境的歷程，會受主客觀因素的影響，但是經由討論和溝通，可以分享觀點與形成共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尊重不同文化中的家庭型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主動探索家庭與生活中的相關問題，研擬解決問題的可行方案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參與策劃家人共同參與的活動，增進家人感情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尊重並接納多元的家庭生活方式與文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-10/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光復節，照常上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家庭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家庭功能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家庭功能轉變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家庭功能轉化原因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各種托育、安養機構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主動探索家庭與生活中的相關問題，研擬解決問題的可行方案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參與策劃家人共同參與的活動，增進家人感情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尊重並接納多元的家庭生活方式與文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-11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家庭協奏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家庭衝突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家庭溝通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尊重不同文化中的家庭型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主動探索家庭與生活中的相關問題，研擬解決問題的可行方案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運用學習型家庭概念於日常生活中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尊重並接納多元的家庭生活方式與文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5-11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家庭協奏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老年安養問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少子化現象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說明個人追求自身幸福時，如何影響社會的發展；而社會的發展如何影響個人追求幸福的機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運用溝通技巧，促進家庭和諧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調適個人的家庭角色與其他角色間的衝突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主動探索家庭與生活中的相關問題，研擬解決問題的可行方案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參與策劃家人共同參與的活動，增進家人感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-11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家庭協奏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離婚問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家暴問題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新移民家庭問題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習落實夫妻平權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學習保障子女權益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主動探索家庭與生活中的相關問題，研擬解決問題的可行方案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關懷弱勢團體及其生活環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-11/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段考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段考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段考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段考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習得家庭暴力的防治之道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運用溝通技巧，促進家庭和諧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調適個人的家庭角色與其他角色間的衝突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主動探索家庭與生活中的相關問題，研擬解決問題的可行方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5" w:hanging="17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-11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友善校園與終身學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同儕關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師生關係。</w:t>
            </w:r>
            <w:r>
              <w:rPr>
                <w:bCs/>
                <w:kern w:val="0"/>
                <w:sz w:val="18"/>
                <w:szCs w:val="18"/>
              </w:rPr>
              <w:br/>
              <w:t xml:space="preserve"> </w:t>
              <w:br/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3-12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友善校園與終身學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學校規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學生自治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面對爭議性問題時，能從多元的觀點與他人進行理性辯論，並為自己的選擇與判斷提出理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展現合宜的禮儀以建立良好的人際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肯定自己，尊重他人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調適個人的家庭角色與其他角色間的衝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-12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友善校園與終身學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終身學習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終身學習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-12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社區發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社區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社區類型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說明個人追求自身幸福時，如何影響社會的發展；而社會的發展如何影響個人追求幸福的機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-12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行憲紀念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社區發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社會參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社區組織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說明個人追求自身幸福時，如何影響社會的發展；而社會的發展如何影響個人追求幸福的機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關懷弱勢團體及其生活環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-01/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3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0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國紀念日放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社區發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社區總體營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臺灣社區總體營造現況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關懷弱勢團體及其生活環境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07-01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三次段考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三次段考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三次段考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三次段考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" w:hanging="17"/>
              <w:jc w:val="lef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01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開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" w:hanging="17"/>
              <w:jc w:val="lef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ascii="標楷體" w:hAnsi="標楷體" w:eastAsia="標楷體"/>
          <w:sz w:val="32"/>
        </w:rPr>
        <w:t>高雄市道明中學國中部</w:t>
      </w:r>
      <w:r>
        <w:rPr>
          <w:rFonts w:eastAsia="標楷體" w:ascii="標楷體" w:hAnsi="標楷體"/>
          <w:sz w:val="32"/>
        </w:rPr>
        <w:t>101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學期</w:t>
      </w:r>
      <w:r>
        <w:rPr>
          <w:rFonts w:ascii="標楷體" w:hAnsi="標楷體" w:eastAsia="標楷體"/>
          <w:sz w:val="32"/>
          <w:szCs w:val="32"/>
        </w:rPr>
        <w:t>「一」年級「社會」</w:t>
      </w:r>
      <w:r>
        <w:rPr/>
        <w:t>領域公民科課程計畫</w:t>
      </w:r>
    </w:p>
    <w:tbl>
      <w:tblPr>
        <w:tblW w:w="15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683"/>
        <w:gridCol w:w="2521"/>
        <w:gridCol w:w="2027"/>
        <w:gridCol w:w="2700"/>
        <w:gridCol w:w="1800"/>
        <w:gridCol w:w="2164"/>
        <w:gridCol w:w="356"/>
        <w:gridCol w:w="162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活動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9" w:right="24" w:hanging="29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ascii="標楷體" w:hAnsi="標楷體" w:eastAsia="標楷體"/>
                <w:spacing w:val="-10"/>
                <w:sz w:val="20"/>
              </w:rPr>
              <w:t>單元活動名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相對應能力指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學習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pacing w:val="-10"/>
                <w:w w:val="8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達成學校願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w w:val="8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興議題能力指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w w:val="80"/>
                <w:sz w:val="20"/>
              </w:rPr>
            </w:pPr>
            <w:r>
              <w:rPr>
                <w:rFonts w:ascii="標楷體" w:hAnsi="標楷體" w:eastAsia="標楷體"/>
                <w:w w:val="80"/>
                <w:sz w:val="2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方法或備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eastAsia="標楷體"/>
                <w:sz w:val="20"/>
                <w:szCs w:val="20"/>
              </w:rPr>
              <w:t>開學正式上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下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社會互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角色定位問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角色如何轉換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學習處理與不同性別者的情感關係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堂觀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18-02/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社會互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落實生活各種角色扮演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社會化過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社會化途徑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面對個體與個體、個體與群體之間產生合作或競爭的情境時，能進行負責任的評估與取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學習處理與不同性別者的情感關係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小組報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外活動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25-03/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放假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社會互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社會互動方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社會互動基本素養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面對個體與個體、個體與群體之間產生合作或競爭的情境時，能進行負責任的評估與取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學習處理與不同性別者的情感關係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訪談紀錄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語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04-03/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社會中的團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團體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個人與團體關係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探索各種權利可能發生的衝突，並瞭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討論世界公民的責任，並提出一個富有公平、正義永續發展的社會藍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學習處理與不同性別者的情感關係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討論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觀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11-03/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社會中的團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團體的種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如何區分團體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適應團體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聯合國及其他人權相關組織對人權保障的功能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學習處理與不同性別者的情感關係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活動參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18-03/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社會中的團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公益團體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臺灣公益團體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如何參加團體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參加團體規則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培養合群意識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學習處理與不同性別者的情感關係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堂觀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25-03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段考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段考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段考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段考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1-04/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4</w:t>
            </w:r>
            <w:r>
              <w:rPr>
                <w:rFonts w:eastAsia="標楷體"/>
                <w:sz w:val="20"/>
                <w:szCs w:val="20"/>
              </w:rPr>
              <w:t>兒童節暨民族掃墓節放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社會規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社會規範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社會規範重要性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討論世界公民的責任，並提出一個富有公平、正義永續發展的社會藍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學習處理與不同性別者的情感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運用生活相關知能，肯定自我與表現自我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訪談紀錄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習題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8-04/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社會規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風俗習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倫理道德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宗教信仰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法律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探索各種權利可能發生的衝突，並瞭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並尊重不同國家及族群的生活禮儀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與整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15-04/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社會規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社會規範約束力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各國社會規範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並尊重不同國家及族群的生活禮儀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觀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小組報告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22-04/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社會中的文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文化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文化特徵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探索各種權利可能發生的衝突，並瞭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並尊重不同國家及族群的生活禮儀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討論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語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習作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29-05/0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社會中的文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文化內涵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文化失調現象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並尊重不同國家及族群的生活禮儀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聆聽、閱讀、欣賞各式以海洋為主題之文學作品，瞭解臺灣海洋文學的內涵與特色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與整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06-05/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社會中的文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次文化概念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臺灣次文化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文化傳承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臺灣文化傳承問題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認識文化創新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並尊重不同國家及族群的生活禮儀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作業習題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堂觀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13-05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段考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段考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段考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段考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20-05/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變遷中的社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社會變遷原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社會變遷內涵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面對個體與個體、個體與群體之間產生合作或競爭的情境時，能進行負責任的評估與取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習作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27-05/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變遷中的社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社會變遷帶來的影響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常見社會問題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面對個體與個體、個體與群體之間產生合作或競爭的情境時，能進行負責任的評估與取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尊重並接納多元的家庭生活方式與文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認識網路犯罪類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訪談紀錄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03-06/0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變遷中的社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如何因應社會變遷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終身學習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面對個體與個體、個體與群體之間產生合作或競爭的情境時，能進行負責任的評估與取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調適個人的家庭角色與其他角色間的衝突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主動探索家庭與生活中的相關問題，研擬解決問題的可行方案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習作評量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資料蒐集與整理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0-06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2</w:t>
            </w:r>
            <w:r>
              <w:rPr>
                <w:rFonts w:ascii="標楷體" w:hAnsi="標楷體" w:eastAsia="標楷體"/>
                <w:sz w:val="20"/>
                <w:szCs w:val="20"/>
              </w:rPr>
              <w:t>端午節放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社會福利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社會福利觀念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社會福利起源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說明個人追求自身幸福時，如何影響社會的發展；而社會的發展如何影響個人追求幸福的機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尊重並接納多元的家庭生活方式與文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觀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7-06/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社會福利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社會保險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社會救助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國民就業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福利服務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認識醫療保健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認識民間社福組織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學習關懷社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說明個人追求自身幸福時，如何影響社會的發展；而社會的發展如何影響個人追求幸福的機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討論世界公民的責任，並提出一個富有公平、正義永續發展的社會藍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世界人權宣言對人權的維護與保障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關懷弱勢團體及其生活環境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24-06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三次段考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三次段考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三次段考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三次段考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開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10:00Z</dcterms:created>
  <dc:creator>winxp</dc:creator>
  <dc:description/>
  <cp:keywords/>
  <dc:language>en-US</dc:language>
  <cp:lastModifiedBy>users</cp:lastModifiedBy>
  <cp:lastPrinted>2011-05-31T08:58:00Z</cp:lastPrinted>
  <dcterms:modified xsi:type="dcterms:W3CDTF">2012-07-20T02:50:00Z</dcterms:modified>
  <cp:revision>5</cp:revision>
  <dc:subject/>
  <dc:title>高雄市獅甲國中九十七學年度第一學期    年級「」課程計畫</dc:title>
</cp:coreProperties>
</file>