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一」年級「社會歷史」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史前文化分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史前文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我國領海主權與經濟海域權利的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地理位置在航運史上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原住民族群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原住民社會組織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原住民經濟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原住民文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與中國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漢人在臺澎的活動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我國領海主權與經濟海域權利的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地理位置在航運史上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表現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荷西來臺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名稱由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荷西治台範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荷蘭統治臺灣的政治措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荷蘭統治臺灣的經濟措施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鄭成功來臺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鄭趕走荷蘭人經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鄭氏政權興衰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海洋民俗信仰及傳統祭典與當地社會發展之關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氏治臺時期行政體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鄭氏治臺時期文教發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鄭氏拓墾動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鄭氏拓墾經過和貢獻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鄭氏治臺時期對外的貿易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清廷保留臺灣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「渡臺禁令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板塊運動與海底地形（如大陸棚、中洋脊、海溝等）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領時期臺灣行政區的演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清廷改變行政區域的動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領前期臺灣土地的開墾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清領時期的水利設施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清代前期臺灣的經濟發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郊組織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「一府二鹿三艋舺」由來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青春期不同性別者的身心發展與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接納自己的性別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領前期中國人民移民臺灣的經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清領時期中國移民在臺灣的分布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臺灣重要械鬥事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清代重要民變事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清代臺灣變亂紛乘的原因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解析人際互動中的性別偏見與歧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臺灣宗教信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清代臺灣宗族組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清代臺灣文教機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清代臺灣文教發展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臺灣開港後，對外貿易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開港後，西方傳教士在臺傳教活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航運與經濟發展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地理位置在航運史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牡丹社事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沈葆楨治臺建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丁日昌治臺建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善用各種資源與方法，維護自己的身體自主權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究性騷擾與性侵害相關議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性別權益相關的資源與法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建省經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劉銘傳治在臺建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劉銘傳治在臺建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比較沈葆楨、丁日昌、劉銘傳三人的治臺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    「一」年級「社會歷史」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民主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評估問題解決方案的適切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武裝抗日事件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臺灣總督專制體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日治時期警察政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日治時期保甲制度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漸進時期的治臺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內地延長主義時期的治臺政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皇民化運動時期的治臺政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題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日治時期土地制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日治時期交通建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日治時期貨幣及度量衡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日治時期人口普查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臺灣農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日治時期臺灣蔗糖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日治時期臺灣水利設施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日本南進政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日治時期臺灣的工業建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臺灣初等教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日治時期臺灣中學教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日治時期高等教育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臺灣社會風俗的變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臺灣重要的政治社會運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日治時期臺灣政治社會運動的影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規劃出問題解決的程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光復時期情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二二八事件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戒嚴體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動員戡亂時期臨時條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白色恐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瞭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實行地方自治成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雷震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美麗島事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臺灣民主發展過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航運與經濟發展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華民國國際地位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華民國退出聯合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聯合國及其他人權相關組織對人權保障的功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華民國政府如何突破外交困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兩岸武力對抗時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海峽兩岸間的對峙與民間往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海峽兩岸間的政策演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戰後臺灣的經濟與社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光復後臺灣土地改革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光復後臺灣經濟建設成就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戰後臺灣的經濟與社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戰後臺灣文化發展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戰後臺灣教育發展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戰後臺灣人口都市化現象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戰後臺灣社會變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地理位置在航運史上的重要性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臺灣漁業轉型與發展的現況和未來，如海洋科技產業對漁業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國內水產或海洋產業經濟活動的運作概況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瞭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工作世界的類型及其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海岸型觀光資源，拓展自己可參與親海休閒活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航運與經濟發展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瞭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權的起源與歷史發展對人權維護的意義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瞭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運用科學方法鑑別、分析、瞭解週遭的環境狀況與變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聆聽、閱讀、欣賞各式以海洋為主題之文學作品，瞭解臺灣海洋文學的內涵與特色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並尊重不同國家及族群的生活禮儀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航運與經濟發展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部落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權的起源與歷史發展對人權維護的意義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海岸型觀光資源，拓展自己可參與親海休閒活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瞭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我國領海主權與經濟海域權利的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海洋主權與經濟發展、國防、政治主權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認識網路犯罪類型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海岸型觀光資源，拓展自己可參與親海休閒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海洋民俗信仰及傳統祭典與當地社會發展之關連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索各種權利可能發生的衝突，並瞭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海洋主權與經濟發展、國防、政治主權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海岸型觀光資源，拓展自己可參與親海休閒活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海洋民俗信仰及傳統祭典與當地社會發展之關連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法律、制度對人權保障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人權的起源與歷史發展對人權維護的意義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臺灣海洋主權與經濟發展、國防、政治主權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世界人權宣言對人權的維護與保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環境與經濟發展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科技發展與海洋資源永續發展的關係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33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3:00:00Z</dcterms:modified>
  <cp:revision>4</cp:revision>
  <dc:subject/>
  <dc:title>高雄市獅甲國中九十七學年度第一學期    年級「」課程計畫</dc:title>
</cp:coreProperties>
</file>