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    「三」年級「社會歷史」領域</w:t>
      </w:r>
      <w:r>
        <w:rPr/>
        <w:t>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720"/>
        <w:gridCol w:w="2340"/>
        <w:gridCol w:w="216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古文明的誕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西亞地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西亞古民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西亞古文明特色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工具去鑑別、分析、瞭解周遭的環境狀況與變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古文明的誕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尼羅河對埃及文明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埃及古文明歷史發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古埃及宗教信仰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埃及古文明成就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族群文化對環境的態度及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古文明的誕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印度城市文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婆羅門教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種姓制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佛教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印度古文明成就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經濟制度、傳播、政治組織與環境管理行為的互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表現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希臘與羅馬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雅典民主政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斯巴達軍國主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希臘古典文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亞歷山大東征經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希臘化文化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認識古羅馬政治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全球環境議題（如：永續發展、全球變遷、生物多樣性）及其背後的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方法研究解決環境問題的可行策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希臘與羅馬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古羅馬文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基督教起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基督教早期歷史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族群文化對環境的態度及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希臘與羅馬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古羅馬文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基督教起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基督教早期歷史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經濟制度、傳播、政治組織與環境管理行為的互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中古時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古時期民族大遷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古時期歐洲新秩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中古時期西歐社會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中古西歐經濟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中古時期基督教信仰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族群文化對環境的態度及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中古時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拜占庭帝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基督教分裂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經濟制度、傳播、政治組織與環境管理行為的互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中古時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伊斯蘭世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十字軍東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東西文化交流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全球環境議題（如：永續發展、全球變遷、生物多樣性）及其背後的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方法研究解決環境問題的可行策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工具去鑑別、分析、瞭解周遭的環境狀況與變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近代歐洲的興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歐洲文藝復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歐洲王權的提高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近代歐洲的興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理大發現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歐洲海外殖民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宗教改革前腐敗情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宗教改革原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宗教改革派別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了解宗教改革的影響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經濟制度、傳播、政治組織與環境管理行為的互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" w:hanging="17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近代歐洲的變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科學革命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科學革命成就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族群文化對環境的態度及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整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近代歐洲的變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啟蒙運動的時代背景與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啟蒙運動思想家及其主張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經濟制度、傳播、政治組織與環境管理行為的互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近代歐洲的變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歐洲王權的興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工業革命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全球環境議題（如：永續發展、全球變遷、生物多樣性）及其背後的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工具去鑑別、分析、瞭解周遭的環境狀況與變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近代民主政治的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英國議會政治的發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英國政治制度的演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美國獨立建國過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南北戰爭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族群文化對環境的態度及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憲紀念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近代民主政治的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法國大革命前的政經情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拿破崙個人生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法國大革命發生始末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近代民主政治的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維也納會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維也納會議後的歐洲政局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6"/>
        </w:rPr>
        <w:t>高雄市道明中學國中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 xml:space="preserve">學期    </w:t>
      </w:r>
      <w:r>
        <w:rPr>
          <w:rFonts w:ascii="標楷體" w:hAnsi="標楷體" w:eastAsia="標楷體"/>
          <w:sz w:val="36"/>
          <w:szCs w:val="32"/>
        </w:rPr>
        <w:t>「三」年級「社會歷史」</w:t>
      </w:r>
      <w:r>
        <w:rPr>
          <w:rFonts w:ascii="標楷體" w:hAnsi="標楷體" w:eastAsia="標楷體"/>
          <w:sz w:val="36"/>
        </w:rPr>
        <w:t>領域</w:t>
      </w:r>
      <w:r>
        <w:rPr/>
        <w:t>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83"/>
        <w:gridCol w:w="2521"/>
        <w:gridCol w:w="2027"/>
        <w:gridCol w:w="2700"/>
        <w:gridCol w:w="1800"/>
        <w:gridCol w:w="2164"/>
        <w:gridCol w:w="356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十九世紀的民族主義與文化發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拉丁美洲獨立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認識巴爾幹半島歷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巴爾幹半島獨立運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歸納思考不同區域性環境問題的原因與研判可能的解決方式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十九世紀的民族主義與文化發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德國統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義大利統一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理解戰爭、貧窮及階級剝削對人類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族群文化對環境的態度及行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十九世紀的民族主義與文化發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日本明治維新運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世紀文藝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新帝國主義與第一次世界大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新帝國主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社會達爾文主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新帝國主義對亞非拉丁美三洲的侵略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歸納思考不同區域性環境問題的原因與研判可能的解決方式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新帝國主義與第一次世界大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第一次世界大戰發生始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第一次大戰戰爭型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美蘇兩國對第一次大戰的影響力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巴黎和會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國際聯盟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了解第一次大戰後局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理解戰爭、貧窮及階級剝削對人類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族群文化對環境的態度及行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新帝國主義與第一次世界大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第一次世界大戰發生始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第一次大戰戰爭型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美蘇兩國對第一次大戰的影響力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巴黎和會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國際聯盟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了解第一次大戰後局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戰間期與第二次世界大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亞洲民族復興運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蘇聯共產政權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理解戰爭、貧窮及階級剝削對人類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族群文化對環境的態度及行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戰間期與第二次世界大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美國經濟大恐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羅斯福新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歐洲極權政治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戰間期與第二次世界大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第二次世界大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聯合國組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歸納思考不同區域性環境問題的原因與研判可能的解決方式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第二次世界大戰後的局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冷戰時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冷戰時期組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法律、制度對人權保障的意義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第二次世界大戰後的局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第二次大戰後區域衝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第三世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第二次世界大戰後的局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蘇共垮臺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東歐民主化過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第二次世界大戰後的區域統合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大眾文化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全球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整理與分析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上課程複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下課程複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七年級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七年級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臺灣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科技為增進整體人類福祉的正確觀念，善用資訊科技作為關心他人及其他族群的利器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查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上課程複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下課程複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八年級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八年級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中國歷史（如思想、文化、社會制度、經濟活動與政治興革等）的發展過程，及其與臺灣關係的流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歸納思考不同區域性環境問題的原因與研判可能的解決方式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上課程複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下課程複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九年級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九年級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理解戰爭、貧窮及階級剝削對人類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族群文化對環境的態度及行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總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總課程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總課程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臺灣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中國歷史（如思想、文化、社會制度、經濟活動與政治興革等）的發展過程，及其與臺灣關係的流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總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協助學生複習總課程教學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總課程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臺灣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中國歷史（如思想、文化、社會制度、經濟活動與政治興革等）的發展過程，及其與臺灣關係的流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識世界歷史（如思想、文化、社會制度、經濟活動與政治興革等）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、角色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不同，所做的歷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了解並描述歷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族群文化對環境的態度及行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54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20T03:25:00Z</dcterms:modified>
  <cp:revision>4</cp:revision>
  <dc:subject/>
  <dc:title>高雄市獅甲國中九十七學年度第一學期    年級「」課程計畫</dc:title>
</cp:coreProperties>
</file>