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    「二」年級「社會公民」領域</w:t>
      </w:r>
      <w:r>
        <w:rPr/>
        <w:t>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720"/>
        <w:gridCol w:w="2340"/>
        <w:gridCol w:w="2160"/>
        <w:gridCol w:w="246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現代國家與民主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國家組成要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國家存在目的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指出人類之異質性組合，可產生同質性組合所不具備的功能及衍生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現代國家與民主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國體的意涵和類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政體的意涵和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15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權教育</w:t>
            </w:r>
            <w:r>
              <w:rPr>
                <w:rFonts w:eastAsia="標楷體" w:ascii="標楷體" w:hAnsi="標楷體"/>
                <w:sz w:val="22"/>
                <w:szCs w:val="22"/>
              </w:rPr>
              <w:t>1-4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本活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現代國家與民主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民意政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責任政治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法治政治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政黨政治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中央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政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人民與政府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中央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三權分立制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五權分立制度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歷史或當代政府的例子，了解制衡對於約束權力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中央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華民國總統職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華民國五院職權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進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5" w:hanging="17"/>
              <w:jc w:val="left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地方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方政府職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央、地方政府分權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地方自治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地方制度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地方自治團體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地方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地方建設財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公共造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地方自治問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地方自治改革之道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府的經濟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政府經濟角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公共財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外部效果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各種權利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學習權、隱私權、財產權、生存權、自由權、機會均等權及環境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可能發生的衝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1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權教育</w:t>
            </w:r>
            <w:r>
              <w:rPr>
                <w:rFonts w:eastAsia="標楷體" w:ascii="標楷體" w:hAnsi="標楷體"/>
                <w:sz w:val="22"/>
                <w:szCs w:val="22"/>
              </w:rPr>
              <w:t>1-4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府的經濟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我國政府支出項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我國政府收入項目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負擔能力原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受益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府的經濟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監督政府管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如何監督政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</w:t>
            </w:r>
            <w:r>
              <w:rPr>
                <w:bCs/>
                <w:kern w:val="0"/>
                <w:sz w:val="18"/>
                <w:szCs w:val="18"/>
              </w:rPr>
              <w:t>BOT</w:t>
            </w:r>
            <w:r>
              <w:rPr>
                <w:bCs/>
                <w:kern w:val="0"/>
                <w:sz w:val="18"/>
                <w:szCs w:val="18"/>
              </w:rPr>
              <w:t>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BOT</w:t>
            </w:r>
            <w:r>
              <w:rPr>
                <w:bCs/>
                <w:kern w:val="0"/>
                <w:sz w:val="18"/>
                <w:szCs w:val="18"/>
              </w:rPr>
              <w:t>興建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個人如何爭取保障及權利、紛爭解決的機制及司法系統的基本運作程序與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政黨與利益團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政黨政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政黨政治運作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15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權教育</w:t>
            </w:r>
            <w:r>
              <w:rPr>
                <w:rFonts w:eastAsia="標楷體" w:ascii="標楷體" w:hAnsi="標楷體"/>
                <w:sz w:val="22"/>
                <w:szCs w:val="22"/>
              </w:rPr>
              <w:t>1-4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政黨與利益團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政黨功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政黨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政黨與利益團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利益團體組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利益團體訴求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利益團體功能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利益團體屬性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15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人權教育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1-4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政治參與及選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政治參與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政治參與管道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15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權教育</w:t>
            </w:r>
            <w:r>
              <w:rPr>
                <w:rFonts w:eastAsia="標楷體" w:ascii="標楷體" w:hAnsi="標楷體"/>
                <w:sz w:val="22"/>
                <w:szCs w:val="22"/>
              </w:rPr>
              <w:t>1-4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憲紀念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政治參與及選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選舉的功能。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bCs/>
                <w:kern w:val="0"/>
                <w:sz w:val="18"/>
                <w:szCs w:val="18"/>
              </w:rPr>
              <w:t>認識選舉原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選舉過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選舉條件和資格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國紀念日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政治參與及選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選舉民主素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培養民主素養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15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權教育</w:t>
            </w:r>
            <w:r>
              <w:rPr>
                <w:rFonts w:eastAsia="標楷體" w:ascii="標楷體" w:hAnsi="標楷體"/>
                <w:sz w:val="22"/>
                <w:szCs w:val="22"/>
              </w:rPr>
              <w:t>1-4-1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-4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sz w:val="36"/>
        </w:rPr>
        <w:t>高雄市道明中學國中部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 xml:space="preserve">學期    </w:t>
      </w:r>
      <w:r>
        <w:rPr>
          <w:rFonts w:ascii="標楷體" w:hAnsi="標楷體" w:eastAsia="標楷體"/>
          <w:sz w:val="36"/>
          <w:szCs w:val="32"/>
        </w:rPr>
        <w:t>「二」年級「社會公民」</w:t>
      </w:r>
      <w:r>
        <w:rPr>
          <w:rFonts w:ascii="標楷體" w:hAnsi="標楷體" w:eastAsia="標楷體"/>
          <w:sz w:val="36"/>
        </w:rPr>
        <w:t>領域</w:t>
      </w:r>
      <w:r>
        <w:rPr/>
        <w:t>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683"/>
        <w:gridCol w:w="2521"/>
        <w:gridCol w:w="2027"/>
        <w:gridCol w:w="2700"/>
        <w:gridCol w:w="1800"/>
        <w:gridCol w:w="2164"/>
        <w:gridCol w:w="356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9" w:right="24" w:hanging="2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成學校願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興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法律的基本概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法律的功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著作權法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所得稅法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性別平等工作法內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權教育</w:t>
            </w:r>
            <w:r>
              <w:rPr>
                <w:rFonts w:eastAsia="標楷體"/>
                <w:sz w:val="22"/>
                <w:szCs w:val="22"/>
              </w:rPr>
              <w:t>1-4-3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隨堂練習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法律的基本概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憲法內容及位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法律內容及位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命令內容及位階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隨堂練習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法律的基本概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建立正確的法治觀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守法精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社會規範涵蓋內容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隨堂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人民的權利與義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人民平等權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人民自由權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人民受益權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人民參政權內容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權教育</w:t>
            </w:r>
            <w:r>
              <w:rPr>
                <w:rFonts w:eastAsia="標楷體" w:ascii="標楷體" w:hAnsi="標楷體"/>
                <w:sz w:val="22"/>
                <w:szCs w:val="22"/>
              </w:rPr>
              <w:t>2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人民的權利與義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人民基本權利受限制的條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人民基本權利受限制的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各種權利間的衝突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各種權利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學習權、隱私權、財產權、生存權、自由權、機會均等權及環境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可能發生的衝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權教育</w:t>
            </w:r>
            <w:r>
              <w:rPr>
                <w:rFonts w:eastAsia="標楷體" w:ascii="標楷體" w:hAnsi="標楷體"/>
                <w:sz w:val="22"/>
                <w:szCs w:val="22"/>
              </w:rPr>
              <w:t>1-4-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人民的權利與義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人民納稅義務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人民服兵役義務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人民受國民教育義務內容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" w:leader="none"/>
              </w:tabs>
              <w:snapToGrid w:val="false"/>
              <w:spacing w:lineRule="auto" w:line="240"/>
              <w:ind w:left="2" w:right="-96" w:hanging="2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民法與生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民法財產篇法律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民法身分篇法律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國內民法實際案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生活上民法適用情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各種權利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學習權、隱私權、財產權、生存權、自由權、機會均等權及環境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可能發生的衝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人權教育</w:t>
            </w:r>
            <w:r>
              <w:rPr>
                <w:rFonts w:eastAsia="標楷體" w:ascii="標楷體" w:hAnsi="標楷體"/>
                <w:sz w:val="22"/>
                <w:szCs w:val="22"/>
              </w:rPr>
              <w:t>1-4-4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民法與生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契約自由原則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誠實信用原則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權利濫用禁止原則內容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權教育</w:t>
            </w:r>
            <w:r>
              <w:rPr>
                <w:rFonts w:eastAsia="標楷體" w:ascii="標楷體" w:hAnsi="標楷體"/>
                <w:sz w:val="22"/>
                <w:szCs w:val="22"/>
              </w:rPr>
              <w:t>1-4-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民法與生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民法侵權行為及應負的責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民法債務不履行內容及應負的責任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民法行為能力種類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人權教育</w:t>
            </w:r>
            <w:r>
              <w:rPr>
                <w:rFonts w:eastAsia="標楷體" w:ascii="標楷體" w:hAnsi="標楷體"/>
                <w:sz w:val="22"/>
                <w:szCs w:val="22"/>
              </w:rPr>
              <w:t>1-4-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4-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刑法與行政法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刑法的意義和目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刑罰的種類和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刑法處罰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權教育</w:t>
            </w:r>
            <w:r>
              <w:rPr>
                <w:rFonts w:eastAsia="標楷體" w:ascii="標楷體" w:hAnsi="標楷體"/>
                <w:sz w:val="22"/>
                <w:szCs w:val="22"/>
              </w:rPr>
              <w:t>1-4-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刑法與行政法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犯罪構成要件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阻卻違法事由內容和種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故意及過失的意義及差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刑事責任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各種權利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學習權、隱私權、財產權、生存權、自由權、機會均等權及環境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可能發生的衝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刑法與行政法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刑法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反社會行為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行政法規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行政法規種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行政法規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各種權利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學習權、隱私權、財產權、生存權、自由權、機會均等權及環境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可能發生的衝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權利救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和解程序內容及管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調解程序內容及管道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仲裁程序內容及管道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訴訟程序內容及管道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權教育</w:t>
            </w:r>
            <w:r>
              <w:rPr>
                <w:rFonts w:eastAsia="標楷體"/>
                <w:sz w:val="22"/>
                <w:szCs w:val="22"/>
              </w:rPr>
              <w:t>1-4-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權利救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民事訴訟內容和程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刑事訴訟內容和程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行政訴訟內容和程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各種權利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學習權、隱私權、財產權、生存權、自由權、機會均等權及環境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可能發生的衝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權利救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方法院審理制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高等法院審理制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最高法院審理制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行政法院審理制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個人如何爭取保障及權利、紛爭解決的機制及司法系統的基本運作程序與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權教育</w:t>
            </w:r>
            <w:r>
              <w:rPr>
                <w:rFonts w:eastAsia="標楷體"/>
                <w:sz w:val="22"/>
                <w:szCs w:val="22"/>
              </w:rPr>
              <w:t>1-4-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少年的法律常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毒品危害防制條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少年犯罪模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少年犯罪行為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訓誡內容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假日生活輔導內容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認識保護管束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認識感化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個人如何爭取保障及權利、紛爭解決的機制及司法系統的基本運作程序與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少年的法律常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兒童及少年福利與權益保障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少年福利、保護措施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資訊生活中的法律常識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知法守法的重要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個人如何爭取保障及權利、紛爭解決的機制及司法系統的基本運作程序與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啟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建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人權教育</w:t>
            </w:r>
            <w:r>
              <w:rPr>
                <w:rFonts w:eastAsia="標楷體"/>
              </w:rPr>
              <w:t>1-4-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6:00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20T03:07:00Z</dcterms:modified>
  <cp:revision>7</cp:revision>
  <dc:subject/>
  <dc:title>高雄市獅甲國中九十七學年度第一學期    年級「」課程計畫</dc:title>
</cp:coreProperties>
</file>