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附件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一學期 「 七 」年級「 社會 」領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地理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課程計畫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487"/>
        <w:gridCol w:w="2473"/>
        <w:gridCol w:w="2027"/>
        <w:gridCol w:w="2700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活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相對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絕對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經度和時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緯度和緯度的影響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地理位置在航運史上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的位置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的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地理位置在航運史上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地圖符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閱讀地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地圖判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地形作用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地形類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板塊運動與海底地形（如大陸棚、中洋脊、海溝等）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地形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地形分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等高線地形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地形剖面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分層設色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衛星影像航空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第一次段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海岸地形分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著名海岸地形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板塊運動與海底地形（如大陸棚、中洋脊、海溝等）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成因，並提出永續利用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活動討論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離島形成經過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離島類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離島分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離島類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板塊運動與海底地形（如大陸棚、中洋脊、海溝等）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的成因，並提出永續利用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天氣及天氣影響因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閱讀天氣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氣侯及影響氣候的因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判斷氣候圖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資訊蒐集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氣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影響臺灣氣侯因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第二次段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水循環定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水循環過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水循環的過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海洋在地球上的分布、比例及種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水系相關知識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集水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流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分水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判讀等高線圖判斷河谷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河川分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河川特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河川開發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河川保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蒐集台灣缺水的資訊，並能口頭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自然生態與環境保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多樣性生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多樣性生態成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水域或海洋生態系的特性，物種之間相互依存的關係，以及能量流動與物質循環的特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環境災害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環境災害成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說出對生活空間及周緣環境的感受，願意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常見的環境污染指標生物與生物累積作用，察覺人類活動對生物與自己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保護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政府現階段的保育政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分享或實踐自身環保的經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說出對生活空間及周緣環境的感受，願意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發表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二學期    「七」年級「 社會 」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地理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領域</w:t>
      </w:r>
      <w:r>
        <w:rPr/>
        <w:t>課程計畫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439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4" w:hanging="29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人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自然增加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社會增加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人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閱讀相關圖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人口成長情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人口密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人口分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人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人口組成要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人口遷徙原因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人口遷徙類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人口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運用科學方法鑑別、分析、瞭解週遭的環境狀況與變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4-03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第一級產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產業結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產業分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第一級產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第一級產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農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農業發展情形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農業特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報告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第一級產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畜牧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畜牧業現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漁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漁業現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林業分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林業現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第一級產業轉型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識臺灣漁業轉型與發展的現況和未來，如海洋科技產業對漁業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識國內水產或海洋產業經濟活動的運作概況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第二、三級產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第二級產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工業類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工業區位條件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工業發展歷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國際貿易與國家經濟發展之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口頭問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8-04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第二、三級產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第三級產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服務業種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批發零售過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觀光業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舉例說明各種生產活動所使用的生產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海岸型觀光資源，拓展自己可參與親海休閒活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第二、三級產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國際貿易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的經濟角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國際貿易與國家經濟發展之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航運與經濟發展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聚落與交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聚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都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鄉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聚落與交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都會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都會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都市化現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四章聚落與交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各項交通的特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交通現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通訊技術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航運與經濟發展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0-05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臺灣的區域特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區域畫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北部區域特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海岸型觀光資源，拓展自己可參與親海休閒活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臺灣的區域特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部地區特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南部地區特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海洋民俗信仰及傳統祭典與當地社會發展之關連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章臺灣的區域特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東部地區特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金馬地區特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海洋民俗信仰及傳統祭典與當地社會發展之關連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組討論報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臺灣區域發展的差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人口分布的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產業發展的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臺灣教育的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7-06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章臺灣區域發展的差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了解臺灣本島與離島的差異。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-4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瞭解科技發展與海洋資源永續發展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紙筆測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次段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次段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次段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01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3:10:00Z</dcterms:modified>
  <cp:revision>5</cp:revision>
  <dc:subject/>
  <dc:title>高雄市獅甲國中九十七學年度第一學期    年級「」課程計畫</dc:title>
</cp:coreProperties>
</file>