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九」年級「綜合活動</w:t>
      </w:r>
      <w:r>
        <w:rPr/>
        <w:t>」領域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二主題．第一單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美食掃描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學生分享生活中的美食經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美食拼圖的活動，讓學生討論各類美食的特色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不同區域美食的資料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國家族群的食衣住行育樂等生活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】美食掃描</w:t>
            </w:r>
          </w:p>
          <w:p>
            <w:pPr>
              <w:pStyle w:val="Style18"/>
              <w:spacing w:before="0" w:after="0"/>
              <w:ind w:left="24" w:right="24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進行美食及其所屬國家的配對。</w:t>
            </w:r>
          </w:p>
          <w:p>
            <w:pPr>
              <w:pStyle w:val="Style18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各組依據所蒐集的資料，報告不同國家的美食文化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國家族群的食衣住行育樂等生活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】美食掃描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進行美食及其所屬國家的配對。</w:t>
            </w:r>
          </w:p>
          <w:p>
            <w:pPr>
              <w:pStyle w:val="Style18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各組依據所蒐集的資料，報告不同國家的美食文化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國家族群的食衣住行育樂等生活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美食特搜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生活中的美食經驗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擴展對世界飲食文化的視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-4-3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24" w:hanging="49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3-4-8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並尊重不同國家族群的食衣住行育樂等生活禮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美食特搜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生活中的美食經驗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擴展對世界飲食文化的視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-4-3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24" w:hanging="49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3-4-8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並尊重不同國家族群的食衣住行育樂等生活禮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另類美味初探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共同討論，可以將那些食物或食材搭配，試著創造發明新奇的飲食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討論與發表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描述自己的文化特色，並分享自己對文化所建立的意義與價值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4 </w:t>
            </w:r>
            <w:r>
              <w:rPr>
                <w:rFonts w:cs="新細明體;PMingLiU"/>
                <w:color w:val="000000"/>
                <w:szCs w:val="16"/>
              </w:rPr>
              <w:t>了解並接納不同國家、宗教的飲食文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8 </w:t>
            </w:r>
            <w:r>
              <w:rPr>
                <w:rFonts w:cs="新細明體;PMingLiU"/>
                <w:color w:val="000000"/>
                <w:szCs w:val="16"/>
              </w:rPr>
              <w:t>了解並尊重不同國家族群的食衣住行育樂等生活禮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生自評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二主題．第二單元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大廚練功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並填寫學生手冊上烹飪用具的名稱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各烹飪用具的名稱、使用方式及安全須知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購及製作衛生、安全、營養的餐點，表現良好的飲食行為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衣住行育樂等相關知能，肯定自我與表現自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競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講情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7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冊撰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大廚練功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講解烹飪教室的使用原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烹飪用具名稱、使用方法或安全須知的搶答活動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與省思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購及製作衛生、安全、營養的餐點，表現良好的飲食行為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衣住行育樂等相關知能，肯定自我與表現自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競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講情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7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冊撰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大廚練功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食材選購與處理的問答活動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講解各類食材的選購、前處理食材要領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透過各式各類的活動或方式，展現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選購及製作衛生、安全、營養的餐點，表現良好的飲食行為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衣住行育樂等相關知能，肯定自我與表現自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競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講情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7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冊撰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寶「刀」不會老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刀具各部位的名稱、使用時機及正確的持刀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練習正確的持刀方式與站姿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指導食材清洗乾淨、去皮處理之方式，學生進行實作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購及製作衛生、安全、營養的餐點，表現良好的飲食行為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衣住行育樂等相關知能，肯定自我與表現自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競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講情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7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冊撰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二主題．第三單元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料理有撇步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小組分享拜師實習的經驗，並派代表綜合該組實習的過程與結果作報告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購及製作衛生、安全、營養的餐點，表現良好的飲食行為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食物實現自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摩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料理有撇步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菜單企畫書的設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肯定自己，尊重別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摩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料理有撇步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菜單企畫書的設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肯定自己，尊重別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摩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廚藝大車拼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由飲食製作過程的體驗，增進學生料理飲食的能力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購及製作衛生、安全、營養的餐點，表現良好的飲食行為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食物實現自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廚藝大車拼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由飲食製作過程的體驗，增進學生料理飲食的能力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購及製作衛生、安全、營養的餐點，表現良好的飲食行為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食物實現自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美味料理王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由飲食製作過程的體驗，增進學生料理飲食的能力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肯定自己，尊重別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表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美味料理王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由飲食製作過程的體驗，增進學生料理飲食的能力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肯定自己，尊重別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ind w:left="-1" w:hanging="11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表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    「九」年級「</w:t>
      </w:r>
      <w:r>
        <w:rPr>
          <w:rFonts w:ascii="標楷體" w:hAnsi="標楷體" w:eastAsia="標楷體"/>
          <w:sz w:val="36"/>
          <w:szCs w:val="32"/>
        </w:rPr>
        <w:t>綜合活動</w:t>
      </w:r>
      <w:r>
        <w:rPr/>
        <w:t>」領域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31"/>
        <w:gridCol w:w="2133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三主題．第一單元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回憶點點滴滴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回顧國中生活中，對班級及個人重要的人事物，並探討其對班級與個人的影響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回憶點點滴滴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回顧國中生活中，對班級及個人重要的人事物，並探討其對班級與個人的影響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回憶點點滴滴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整理自己國中生活的回憶紀錄，以檢視其對個人成長的意義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回憶點點滴滴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整理自己國中生活的回憶紀錄，以檢視其對個人成長的意義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回憶點點滴滴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整理自己國中生活的回憶紀錄，以檢視其對個人成長的意義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待傳送的心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標楷體" w:cs="新細明體;PMingLiU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了解在團體生活中，適當表達個人心意的重要性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待傳送的心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學習以多元方式設計、表達個人的心意，並實作完成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待傳送的心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各類團體活動的意義，並練習改善或組織團體活動的知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eastAsia="標楷體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學習以多元方式設計、表達個人的心意，並實作完成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三主題．第二單元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惜別會首部曲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透過不同的活動或方式，展現自己的興趣與專長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探討惜別茶會的意義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惜別會首部曲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Cs w:val="16"/>
              </w:rPr>
              <w:t>透過不同的活動或方式，展現自己的興趣與專長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習班級惜別茶會的規畫及分工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惜別會首部曲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透過不同的活動或方式，展現自己的興趣與專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依惜別活動任務分組進行準備工作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茶點百匯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透過不同的活動或方式，展現自己的興趣與專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習茶會餐點的規畫與設計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練習茶點的製作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茶點百匯．茶點設計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透過不同的活動或方式，展現自己的興趣與專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習茶會餐點的規畫與設計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練習茶點的製作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藉由食物實現自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運用服飾表現自我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 xml:space="preserve">4-4-1 </w:t>
            </w:r>
            <w:r>
              <w:rPr>
                <w:rFonts w:cs="DFMingStd-W5;細明體"/>
                <w:color w:val="000000"/>
                <w:kern w:val="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三主題．第三單元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】惜別茶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習分工合作，辦理班級惜別活動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】惜別茶會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right="-96" w:hanging="0"/>
              <w:rPr>
                <w:rFonts w:eastAsia="標楷體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省思自己在國中階段的成長及對其個人的意義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】後會有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檢視個人國中階段的成長經驗，並透過文字傳承給學弟、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】後會有期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檢視個人國中階段的成長經驗，並透過文字傳承給學弟、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願景二、懷抱感恩之心，珍惜萬物</w:t>
            </w:r>
            <w:r>
              <w:rPr>
                <w:rFonts w:eastAsia="華康行楷體W5" w:cs="新細明體;PMingLiU" w:ascii="華康行楷體W5" w:hAnsi="華康行楷體W5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ascii="華康行楷體W5" w:hAnsi="華康行楷體W5" w:cs="新細明體;PMingLiU" w:eastAsia="華康行楷體W5"/>
                <w:color w:val="000000"/>
                <w:kern w:val="0"/>
                <w:sz w:val="16"/>
                <w:szCs w:val="16"/>
              </w:rPr>
              <w:t>落實人文教育，培育謙沖關懷的道明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當表達自己對他人的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展現合宜的禮儀、衣著與飲食，藉以建立良好的人際關係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字發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0:00Z</dcterms:created>
  <dc:creator>ASUS</dc:creator>
  <dc:description/>
  <cp:keywords/>
  <dc:language>en-US</dc:language>
  <cp:lastModifiedBy>users</cp:lastModifiedBy>
  <dcterms:modified xsi:type="dcterms:W3CDTF">2012-07-20T04:09:00Z</dcterms:modified>
  <cp:revision>3</cp:revision>
  <dc:subject/>
  <dc:title>(附件一)高雄市道明中學國中部101學年度第1學期    「三」年級「家政」領域課程計畫</dc:title>
</cp:coreProperties>
</file>