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道明中學國中部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 八年級 自然與生活科技領域</w:t>
      </w:r>
      <w:r>
        <w:rPr/>
        <w:t>課程計畫</w:t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1180"/>
        <w:gridCol w:w="2160"/>
        <w:gridCol w:w="3780"/>
        <w:gridCol w:w="1800"/>
        <w:gridCol w:w="1567"/>
        <w:gridCol w:w="2160"/>
        <w:gridCol w:w="540"/>
        <w:gridCol w:w="180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大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2" w:right="24" w:hanging="32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單元活動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學習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對應能力指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pacing w:val="-10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達成學校願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興議題能力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法或備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0-08/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的基本操作與測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實驗室安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長度與體積的測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章：製造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</w:t>
            </w:r>
            <w:r>
              <w:rPr>
                <w:rFonts w:ascii="標楷體" w:hAnsi="標楷體" w:cs="標楷體" w:eastAsia="標楷體"/>
                <w:sz w:val="20"/>
              </w:rPr>
              <w:t>日常生活中的材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與製造過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知道並遵守實驗室安全規則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熟悉實驗室環境，明瞭危機處理程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認識各種實驗器材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了解常用器材的正確使用方法，及必須遵守的安全事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了解測量的意義及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認識長度的常用公制單位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了解測量結果的表示必須包含數字與單位兩部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eastAsia="標楷體" w:cs="標楷體" w:ascii="標楷體" w:hAnsi="標楷體"/>
                <w:sz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</w:rPr>
              <w:t>了解測量必有誤差及估計值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知道減少人為誤差的方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2-6</w:t>
            </w:r>
            <w:r>
              <w:rPr>
                <w:rFonts w:ascii="標楷體" w:hAnsi="標楷體" w:cs="標楷體" w:eastAsia="標楷體"/>
                <w:sz w:val="20"/>
              </w:rPr>
              <w:t xml:space="preserve">認識體積的常用公制單元 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2-7</w:t>
            </w:r>
            <w:r>
              <w:rPr>
                <w:rFonts w:ascii="標楷體" w:hAnsi="標楷體" w:cs="標楷體" w:eastAsia="標楷體"/>
                <w:sz w:val="20"/>
              </w:rPr>
              <w:t>能正確使用量筒量取定量液體的體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2-8</w:t>
            </w:r>
            <w:r>
              <w:rPr>
                <w:rFonts w:ascii="標楷體" w:hAnsi="標楷體" w:cs="標楷體" w:eastAsia="標楷體"/>
                <w:sz w:val="20"/>
              </w:rPr>
              <w:t>能使用排水法測量不規則物體的體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</w:rPr>
              <w:t>了解製造科技與生活的關係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2</w:t>
            </w:r>
            <w:r>
              <w:rPr>
                <w:rFonts w:ascii="標楷體" w:hAnsi="標楷體" w:cs="標楷體" w:eastAsia="標楷體"/>
                <w:sz w:val="20"/>
              </w:rPr>
              <w:t>知道製造科技系統的架構及研究與發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5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5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-4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-4-1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4-0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4-0-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1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2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-4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2-4-8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2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-4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-4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-4-2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-4-0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激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啟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、測驗、態度表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3-09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的基本操作與測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質量的測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密度的測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章：製造科技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</w:t>
            </w:r>
            <w:r>
              <w:rPr>
                <w:rFonts w:ascii="標楷體" w:hAnsi="標楷體" w:cs="標楷體" w:eastAsia="標楷體"/>
                <w:sz w:val="20"/>
              </w:rPr>
              <w:t>日常生活中的材料與製造過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</w:rPr>
              <w:t>能了解質量的意義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知道質量的常用公制單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熟悉天平的種類及使用方法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</w:rPr>
              <w:t>讓學生了解密度為純物質的性質之一，並知道測量液態物質密度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</w:rPr>
              <w:t>了解製造科技與生活的關係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2</w:t>
            </w:r>
            <w:r>
              <w:rPr>
                <w:rFonts w:ascii="標楷體" w:hAnsi="標楷體" w:cs="標楷體" w:eastAsia="標楷體"/>
                <w:sz w:val="20"/>
              </w:rPr>
              <w:t>知道製造科技系統的架構及研究與發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-4-5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5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-4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-4-1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4-0-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1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2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3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-4-1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-4-0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2-4-8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2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-4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-4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-4-2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-4-0-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激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啟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、測驗、態度表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0-09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的基本操作與測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密度的測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：認識物質的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認識物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章：製造科技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</w:t>
            </w:r>
            <w:r>
              <w:rPr>
                <w:rFonts w:ascii="標楷體" w:hAnsi="標楷體" w:cs="標楷體" w:eastAsia="標楷體"/>
                <w:sz w:val="20"/>
              </w:rPr>
              <w:t>日常生活中的材料與製造過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</w:rPr>
              <w:t>讓學生了解密度為純物質的性質之一，並知道測量液態物質密度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知道物質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認識物質的物理性質與化學性質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認識物質的分類，了解何謂純物質，何謂混合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介紹物質的物理變化及化學變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</w:rPr>
              <w:t>了解製造科技與生活的關係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2</w:t>
            </w:r>
            <w:r>
              <w:rPr>
                <w:rFonts w:ascii="標楷體" w:hAnsi="標楷體" w:cs="標楷體" w:eastAsia="標楷體"/>
                <w:sz w:val="20"/>
              </w:rPr>
              <w:t>知道製造科技系統的架構及研究與發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1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2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2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2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3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3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4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4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4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5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5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-4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-4-1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-4-4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4-0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4-0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4-0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4-0-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2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3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-4-1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8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2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-4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-4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-4-2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-4-0-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激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啟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、測驗、態度表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7-09/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：認識物質的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水溶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空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章：製造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</w:rPr>
              <w:t>塑膠材料與製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了解濃度與溶解度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認識飽和溶液與不飽和溶液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</w:rPr>
              <w:t>認識空氣的性質與用途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</w:rPr>
              <w:t>了解氧氣的製造與檢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了解塑膠科技與生活的關系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2-2</w:t>
            </w:r>
            <w:r>
              <w:rPr>
                <w:rFonts w:ascii="標楷體" w:hAnsi="標楷體" w:cs="標楷體" w:eastAsia="標楷體"/>
                <w:sz w:val="20"/>
              </w:rPr>
              <w:t>了解各種塑膠成型加工的原理，及塑膠在未來各領域可能的應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-4-1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-4-1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5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-4-8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2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2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3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-4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激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激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啟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、測驗、態度表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4-09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，照常上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：認識物質的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空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波動與聲音的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波的傳播與特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章：製造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</w:rPr>
              <w:t>塑膠材料與製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</w:rPr>
              <w:t>認識空氣的性質與用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</w:rPr>
              <w:t>了解氧氣的製造與檢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知道波動必須依靠介質來傳播。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</w:rPr>
              <w:t>知道波動不傳遞物質，只傳遞擾動的能量。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能由繩波驗證物體振動可以</w:t>
            </w:r>
            <w:r>
              <w:rPr>
                <w:rFonts w:ascii="標楷體" w:hAnsi="標楷體" w:cs="標楷體" w:eastAsia="標楷體"/>
                <w:sz w:val="20"/>
              </w:rPr>
              <w:t>產</w:t>
            </w:r>
            <w:r>
              <w:rPr>
                <w:rFonts w:ascii="標楷體" w:hAnsi="標楷體" w:cs="標楷體" w:eastAsia="標楷體"/>
                <w:sz w:val="20"/>
              </w:rPr>
              <w:t>生波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</w:rPr>
              <w:t>能知道橫波與縱波的定義與差別。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</w:rPr>
              <w:t>3-1-5</w:t>
            </w:r>
            <w:r>
              <w:rPr>
                <w:rFonts w:ascii="標楷體" w:hAnsi="標楷體" w:cs="標楷體" w:eastAsia="標楷體"/>
                <w:sz w:val="20"/>
              </w:rPr>
              <w:t>知道波長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波峰、波谷、疏部、密度等意義。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6</w:t>
            </w:r>
            <w:r>
              <w:rPr>
                <w:rFonts w:ascii="標楷體" w:hAnsi="標楷體" w:cs="標楷體" w:eastAsia="標楷體"/>
                <w:sz w:val="20"/>
              </w:rPr>
              <w:t>知道波速運用到頻率、週期及波長的概念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7</w:t>
            </w:r>
            <w:r>
              <w:rPr>
                <w:rFonts w:ascii="標楷體" w:hAnsi="標楷體" w:cs="標楷體" w:eastAsia="標楷體"/>
                <w:sz w:val="20"/>
              </w:rPr>
              <w:t>知道波動的傳遞有共同的運作規律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了解塑膠科技與生活的關系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2-2</w:t>
            </w:r>
            <w:r>
              <w:rPr>
                <w:rFonts w:ascii="標楷體" w:hAnsi="標楷體" w:cs="標楷體" w:eastAsia="標楷體"/>
                <w:sz w:val="20"/>
              </w:rPr>
              <w:t>了解各種塑膠成型加工的原理，及塑膠在未來各領域可能的應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1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1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2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2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2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3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3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4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4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4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4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5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5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-4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-4-1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4-0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4-0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4-0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4-0-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4-0-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4-0-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-4-1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-4-1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-4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5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-4-8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2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2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3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-4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激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激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啟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、測驗、態度表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1-10/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波動與聲音的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波的傳播與特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聲波的產生與傳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章：製造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</w:rPr>
              <w:t>塑膠材料與製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知道波動必須依靠介質來傳播。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</w:rPr>
              <w:t>知道波動不傳遞物質，只傳遞擾動的能量。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能由繩波驗證物體振動可以</w:t>
            </w:r>
            <w:r>
              <w:rPr>
                <w:rFonts w:ascii="標楷體" w:hAnsi="標楷體" w:cs="標楷體" w:eastAsia="標楷體"/>
                <w:sz w:val="20"/>
              </w:rPr>
              <w:t>產</w:t>
            </w:r>
            <w:r>
              <w:rPr>
                <w:rFonts w:ascii="標楷體" w:hAnsi="標楷體" w:cs="標楷體" w:eastAsia="標楷體"/>
                <w:sz w:val="20"/>
              </w:rPr>
              <w:t>生波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</w:rPr>
              <w:t>能知道橫波與縱波的定義與差別。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</w:rPr>
              <w:t>3-1-5</w:t>
            </w:r>
            <w:r>
              <w:rPr>
                <w:rFonts w:ascii="標楷體" w:hAnsi="標楷體" w:cs="標楷體" w:eastAsia="標楷體"/>
                <w:sz w:val="20"/>
              </w:rPr>
              <w:t>知道波長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波峰、波谷、疏部、密度等意義。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6</w:t>
            </w:r>
            <w:r>
              <w:rPr>
                <w:rFonts w:ascii="標楷體" w:hAnsi="標楷體" w:cs="標楷體" w:eastAsia="標楷體"/>
                <w:sz w:val="20"/>
              </w:rPr>
              <w:t>知道波速運用到頻率、週期及波長的概念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7</w:t>
            </w:r>
            <w:r>
              <w:rPr>
                <w:rFonts w:ascii="標楷體" w:hAnsi="標楷體" w:cs="標楷體" w:eastAsia="標楷體"/>
                <w:sz w:val="20"/>
              </w:rPr>
              <w:t>知道波動的傳遞有共同的運作規律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提出生活中與聲音有關之現象，並與同儕分享經驗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知道聲音是由物體振動所引起。</w:t>
            </w:r>
          </w:p>
          <w:p>
            <w:pPr>
              <w:pStyle w:val="Normal"/>
              <w:spacing w:lineRule="atLeast" w:line="0"/>
              <w:ind w:left="582" w:hanging="5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</w:rPr>
              <w:t>知道聲音需透過介質傳播，且聲音可以傳播能量，但不傳播介質。</w:t>
            </w:r>
          </w:p>
          <w:p>
            <w:pPr>
              <w:pStyle w:val="Normal"/>
              <w:spacing w:lineRule="atLeast" w:line="0"/>
              <w:ind w:left="582" w:hanging="5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知道聲音的傳播是一種波動，聲波是縱波。</w:t>
            </w:r>
          </w:p>
          <w:p>
            <w:pPr>
              <w:pStyle w:val="Normal"/>
              <w:spacing w:lineRule="atLeast" w:line="0"/>
              <w:ind w:left="582" w:hanging="5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5</w:t>
            </w:r>
            <w:r>
              <w:rPr>
                <w:rFonts w:ascii="標楷體" w:hAnsi="標楷體" w:cs="標楷體" w:eastAsia="標楷體"/>
                <w:sz w:val="20"/>
              </w:rPr>
              <w:t>知道氣體、液體和固體均可為傳聲的介質；而聲音的傳播速率隨介質的不    同而有快慢之別。</w:t>
            </w:r>
          </w:p>
          <w:p>
            <w:pPr>
              <w:pStyle w:val="Normal"/>
              <w:spacing w:lineRule="atLeast" w:line="0"/>
              <w:ind w:left="682" w:hanging="6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</w:rPr>
              <w:t>從波以耳實驗體認科學是前人經由一連串的疑問與假設、實驗、分析與驗證的努力才有所得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7</w:t>
            </w:r>
            <w:r>
              <w:rPr>
                <w:rFonts w:ascii="標楷體" w:hAnsi="標楷體" w:cs="標楷體" w:eastAsia="標楷體"/>
                <w:sz w:val="20"/>
              </w:rPr>
              <w:t>能從生活經驗中，找尋並設計各種發出聲音的驗證及操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了解塑膠科技與生活的關系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2-2</w:t>
            </w:r>
            <w:r>
              <w:rPr>
                <w:rFonts w:ascii="標楷體" w:hAnsi="標楷體" w:cs="標楷體" w:eastAsia="標楷體"/>
                <w:sz w:val="20"/>
              </w:rPr>
              <w:t>了解各種塑膠成型加工的原理，及塑膠在未來各領域可能的應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1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3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3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4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4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4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5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-4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-4-5-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4-0-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-4-1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-4-4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-4-5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-4-5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5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-4-8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2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2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3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-4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激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激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啟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、測驗、態度表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8-10/12</w:t>
            </w:r>
          </w:p>
          <w:p>
            <w:pPr>
              <w:pStyle w:val="Normal"/>
              <w:snapToGrid w:val="false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習評量（第一次段考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-10/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波動與聲音的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聲波的反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章：製造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</w:rPr>
              <w:t>木屬材料與製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藉由活動，了解回聲的特性；探討回聲的成因與現象，並能在同儕中分享經驗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</w:rPr>
              <w:t>藉由聲音反射實驗，了解聲音的反射遵守反射定律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</w:rPr>
              <w:t>從生活經驗中，找尋並設計各種利用回聲的裝置，藉由活動，探討回聲有哪些優缺點，以及如何防治回聲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</w:rPr>
              <w:t>了解聲納與超聲波，找尋並設計各種利用回聲的裝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了解木屬科技與生活的關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2</w:t>
            </w:r>
            <w:r>
              <w:rPr>
                <w:rFonts w:ascii="標楷體" w:hAnsi="標楷體" w:cs="標楷體" w:eastAsia="標楷體"/>
                <w:sz w:val="20"/>
              </w:rPr>
              <w:t>知道木屬材料的特性與製造流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5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5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5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5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-4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-4-5-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-4-8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4-0-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2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2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3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-4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-4-1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-4-4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5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-4-8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2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2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3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-4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激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激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啟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、測驗、態度表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-10/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光復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，照常上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波動與聲音的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</w:rPr>
              <w:t>多變的聲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章：製造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</w:rPr>
              <w:t>木屬材料與製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</w:rPr>
              <w:t>藉由實驗活動，</w:t>
            </w:r>
            <w:r>
              <w:rPr>
                <w:rFonts w:ascii="標楷體" w:hAnsi="標楷體" w:cs="標楷體" w:eastAsia="標楷體"/>
                <w:sz w:val="20"/>
              </w:rPr>
              <w:t>了</w:t>
            </w:r>
            <w:r>
              <w:rPr>
                <w:rFonts w:ascii="標楷體" w:hAnsi="標楷體" w:cs="標楷體" w:eastAsia="標楷體"/>
                <w:sz w:val="20"/>
              </w:rPr>
              <w:t>解聲音的特性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2</w:t>
            </w:r>
            <w:r>
              <w:rPr>
                <w:rFonts w:ascii="標楷體" w:hAnsi="標楷體" w:cs="標楷體" w:eastAsia="標楷體"/>
                <w:sz w:val="20"/>
              </w:rPr>
              <w:t>知道影響聲音多變的要素是音調、響度和音色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</w:rPr>
              <w:t>3-4-3</w:t>
            </w:r>
            <w:r>
              <w:rPr>
                <w:rFonts w:ascii="標楷體" w:hAnsi="標楷體" w:cs="標楷體" w:eastAsia="標楷體"/>
                <w:sz w:val="20"/>
              </w:rPr>
              <w:t>了</w:t>
            </w:r>
            <w:r>
              <w:rPr>
                <w:rFonts w:ascii="標楷體" w:hAnsi="標楷體" w:cs="標楷體" w:eastAsia="標楷體"/>
                <w:sz w:val="20"/>
              </w:rPr>
              <w:t>解音調和聲音的振動頻率</w:t>
            </w:r>
            <w:r>
              <w:rPr>
                <w:rFonts w:ascii="標楷體" w:hAnsi="標楷體" w:cs="標楷體" w:eastAsia="標楷體"/>
                <w:sz w:val="20"/>
              </w:rPr>
              <w:t>高低</w:t>
            </w:r>
            <w:r>
              <w:rPr>
                <w:rFonts w:ascii="標楷體" w:hAnsi="標楷體" w:cs="標楷體" w:eastAsia="標楷體"/>
                <w:sz w:val="20"/>
              </w:rPr>
              <w:t>有關；響度和聲音的振幅大小有關；而音品和發音體聲音獨特的波形有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</w:rPr>
              <w:t>知道人耳聽覺極限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5</w:t>
            </w:r>
            <w:r>
              <w:rPr>
                <w:rFonts w:ascii="標楷體" w:hAnsi="標楷體" w:cs="標楷體" w:eastAsia="標楷體"/>
                <w:sz w:val="20"/>
              </w:rPr>
              <w:t>由聲音的三要素，瞭解每個人的聲音皆有獨特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6</w:t>
            </w:r>
            <w:r>
              <w:rPr>
                <w:rFonts w:ascii="標楷體" w:hAnsi="標楷體" w:cs="標楷體" w:eastAsia="標楷體"/>
                <w:sz w:val="20"/>
              </w:rPr>
              <w:t>知道噪音的意義及對生活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7</w:t>
            </w:r>
            <w:r>
              <w:rPr>
                <w:rFonts w:ascii="標楷體" w:hAnsi="標楷體" w:cs="標楷體" w:eastAsia="標楷體"/>
                <w:sz w:val="20"/>
              </w:rPr>
              <w:t>能舉出不當噪音所造成的聽覺傷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8</w:t>
            </w:r>
            <w:r>
              <w:rPr>
                <w:rFonts w:ascii="標楷體" w:hAnsi="標楷體" w:cs="標楷體" w:eastAsia="標楷體"/>
                <w:sz w:val="20"/>
              </w:rPr>
              <w:t>能列舉減輕或消除噪音危害的方法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9</w:t>
            </w:r>
            <w:r>
              <w:rPr>
                <w:rFonts w:ascii="標楷體" w:hAnsi="標楷體" w:cs="標楷體" w:eastAsia="標楷體"/>
                <w:sz w:val="20"/>
              </w:rPr>
              <w:t>共同討論、同儕分享、發表自己在生活中對噪音事件的看法與處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了解木屬科技與生活的關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2</w:t>
            </w:r>
            <w:r>
              <w:rPr>
                <w:rFonts w:ascii="標楷體" w:hAnsi="標楷體" w:cs="標楷體" w:eastAsia="標楷體"/>
                <w:sz w:val="20"/>
              </w:rPr>
              <w:t>知道木屬材料的特性與製造流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8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5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-4-8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2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2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3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-4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激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激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啟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9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、發表成果、作業、態度表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-11/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章：光與色的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光的傳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光的反射與面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章：製造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</w:rPr>
              <w:t>木屬材料與製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了解影子的形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</w:rPr>
              <w:t>了解針孔成像的原因和性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了解光的反射定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2</w:t>
            </w:r>
            <w:r>
              <w:rPr>
                <w:rFonts w:ascii="標楷體" w:hAnsi="標楷體" w:cs="標楷體" w:eastAsia="標楷體"/>
                <w:sz w:val="20"/>
              </w:rPr>
              <w:t>了解平面鏡成像的原因和性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</w:rPr>
              <w:t>了解凹面鏡成像的性質及應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4</w:t>
            </w:r>
            <w:r>
              <w:rPr>
                <w:rFonts w:ascii="標楷體" w:hAnsi="標楷體" w:cs="標楷體" w:eastAsia="標楷體"/>
                <w:sz w:val="20"/>
              </w:rPr>
              <w:t>了解凸面鏡成像的性質及應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了解木屬科技與生活的關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2</w:t>
            </w:r>
            <w:r>
              <w:rPr>
                <w:rFonts w:ascii="標楷體" w:hAnsi="標楷體" w:cs="標楷體" w:eastAsia="標楷體"/>
                <w:sz w:val="20"/>
              </w:rPr>
              <w:t>知道木屬材料的特性與製造流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4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5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-4-3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-4-8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4-0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2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2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3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-4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-4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5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-4-8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2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2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3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-4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激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激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啟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、測驗、態度表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5-11/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章：光與色的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光的反射與面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</w:rPr>
              <w:t>光的折射與透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章：製造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4</w:t>
            </w:r>
            <w:r>
              <w:rPr>
                <w:rFonts w:ascii="標楷體" w:hAnsi="標楷體" w:cs="標楷體" w:eastAsia="標楷體"/>
                <w:sz w:val="20"/>
              </w:rPr>
              <w:t>金屬材料與製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了解光的反射定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2</w:t>
            </w:r>
            <w:r>
              <w:rPr>
                <w:rFonts w:ascii="標楷體" w:hAnsi="標楷體" w:cs="標楷體" w:eastAsia="標楷體"/>
                <w:sz w:val="20"/>
              </w:rPr>
              <w:t>了解平面鏡成像的原因和性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</w:rPr>
              <w:t>了解凹面鏡成像的性質及應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4</w:t>
            </w:r>
            <w:r>
              <w:rPr>
                <w:rFonts w:ascii="標楷體" w:hAnsi="標楷體" w:cs="標楷體" w:eastAsia="標楷體"/>
                <w:sz w:val="20"/>
              </w:rPr>
              <w:t>了解凸面鏡成像的性質及應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</w:rPr>
              <w:t>認識日常生活中光的折射現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</w:rPr>
              <w:t>了解凹面鏡成像的原理和性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</w:rPr>
              <w:t>了解凸透鏡成像的原理和性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</w:rPr>
              <w:t>了解金屬科技與生活的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了解金屬科技的範圍與發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4-3</w:t>
            </w:r>
            <w:r>
              <w:rPr>
                <w:rFonts w:ascii="標楷體" w:hAnsi="標楷體" w:cs="標楷體" w:eastAsia="標楷體"/>
                <w:sz w:val="20"/>
              </w:rPr>
              <w:t>知道金屬的成型與加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1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4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5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5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5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5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-4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-4-8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4-0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4-0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2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2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3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-4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-4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8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4-0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4-0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4-0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4-0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2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-4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激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激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啟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、測驗、態度表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-11/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章：光與色的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</w:rPr>
              <w:t>光學儀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</w:rPr>
              <w:t>光與顏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章：製造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4</w:t>
            </w:r>
            <w:r>
              <w:rPr>
                <w:rFonts w:ascii="標楷體" w:hAnsi="標楷體" w:cs="標楷體" w:eastAsia="標楷體"/>
                <w:sz w:val="20"/>
              </w:rPr>
              <w:t>金屬材料與製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4-1</w:t>
            </w:r>
            <w:r>
              <w:rPr>
                <w:rFonts w:ascii="標楷體" w:hAnsi="標楷體" w:cs="標楷體" w:eastAsia="標楷體"/>
                <w:sz w:val="20"/>
              </w:rPr>
              <w:t>了解複式顯微鏡的成像原理及性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4-2</w:t>
            </w:r>
            <w:r>
              <w:rPr>
                <w:rFonts w:ascii="標楷體" w:hAnsi="標楷體" w:cs="標楷體" w:eastAsia="標楷體"/>
                <w:sz w:val="20"/>
              </w:rPr>
              <w:t>了解照相機的成像原理及性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4-3</w:t>
            </w:r>
            <w:r>
              <w:rPr>
                <w:rFonts w:ascii="標楷體" w:hAnsi="標楷體" w:cs="標楷體" w:eastAsia="標楷體"/>
                <w:sz w:val="20"/>
              </w:rPr>
              <w:t>了解眼睛的成像原理及性質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4-4</w:t>
            </w:r>
            <w:r>
              <w:rPr>
                <w:rFonts w:ascii="標楷體" w:hAnsi="標楷體" w:cs="標楷體" w:eastAsia="標楷體"/>
                <w:sz w:val="20"/>
              </w:rPr>
              <w:t>了解近視眼、遠視眼及老花眼的成像原理及補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5-1</w:t>
            </w:r>
            <w:r>
              <w:rPr>
                <w:rFonts w:ascii="標楷體" w:hAnsi="標楷體" w:cs="標楷體" w:eastAsia="標楷體"/>
                <w:sz w:val="20"/>
              </w:rPr>
              <w:t>了解物質色彩的形成原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5-2</w:t>
            </w:r>
            <w:r>
              <w:rPr>
                <w:rFonts w:ascii="標楷體" w:hAnsi="標楷體" w:cs="標楷體" w:eastAsia="標楷體"/>
                <w:sz w:val="20"/>
              </w:rPr>
              <w:t>認識色光合成的現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</w:rPr>
              <w:t>了解金屬科技與生活的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了解金屬科技的範圍與發展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4-3</w:t>
            </w:r>
            <w:r>
              <w:rPr>
                <w:rFonts w:ascii="標楷體" w:hAnsi="標楷體" w:cs="標楷體" w:eastAsia="標楷體"/>
                <w:sz w:val="20"/>
              </w:rPr>
              <w:t>知道金屬的成型與加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8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8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4-0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4-0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4-0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4-0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2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-4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、測驗、態度表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-11/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習評量（第二次段考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-11/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章：冷暖天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溫度與溫度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熱量與比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章：製造科技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5</w:t>
            </w:r>
            <w:r>
              <w:rPr>
                <w:rFonts w:ascii="標楷體" w:hAnsi="標楷體" w:cs="標楷體" w:eastAsia="標楷體"/>
                <w:sz w:val="20"/>
              </w:rPr>
              <w:t>玻璃、陶瓷材料與製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溫度計的測量原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溫標的制定與換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</w:rPr>
              <w:t>熱平衡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</w:rPr>
              <w:t>影響水溫變化的變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2</w:t>
            </w:r>
            <w:r>
              <w:rPr>
                <w:rFonts w:ascii="標楷體" w:hAnsi="標楷體" w:cs="標楷體" w:eastAsia="標楷體"/>
                <w:sz w:val="20"/>
              </w:rPr>
              <w:t>熱量的單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3</w:t>
            </w:r>
            <w:r>
              <w:rPr>
                <w:rFonts w:ascii="標楷體" w:hAnsi="標楷體" w:cs="標楷體" w:eastAsia="標楷體"/>
                <w:sz w:val="20"/>
              </w:rPr>
              <w:t>比熱的意義和特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</w:rPr>
              <w:t>了解玻璃與陶瓷科技與生活的關係及發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5-2</w:t>
            </w:r>
            <w:r>
              <w:rPr>
                <w:rFonts w:ascii="標楷體" w:hAnsi="標楷體" w:cs="標楷體" w:eastAsia="標楷體"/>
                <w:sz w:val="20"/>
              </w:rPr>
              <w:t>知道玻璃與陶瓷的特性與製作流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8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4-0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8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4-0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4-0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4-0-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2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-4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激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激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啟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、測驗、態度表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3-12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章：冷暖天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熱的傳播方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</w:rPr>
              <w:t>熱對物質的影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章：製造科技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5</w:t>
            </w:r>
            <w:r>
              <w:rPr>
                <w:rFonts w:ascii="標楷體" w:hAnsi="標楷體" w:cs="標楷體" w:eastAsia="標楷體"/>
                <w:sz w:val="20"/>
              </w:rPr>
              <w:t>玻璃、陶瓷材料與製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</w:rPr>
              <w:t>了解熱的傳播方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2</w:t>
            </w:r>
            <w:r>
              <w:rPr>
                <w:rFonts w:ascii="標楷體" w:hAnsi="標楷體" w:cs="標楷體" w:eastAsia="標楷體"/>
                <w:sz w:val="20"/>
              </w:rPr>
              <w:t>傳導、對流、輻射的現象與應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</w:rPr>
              <w:t>熱對物質狀態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</w:rPr>
              <w:t>熱對物質體積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3</w:t>
            </w:r>
            <w:r>
              <w:rPr>
                <w:rFonts w:ascii="標楷體" w:hAnsi="標楷體" w:cs="標楷體" w:eastAsia="標楷體"/>
                <w:sz w:val="20"/>
              </w:rPr>
              <w:t>熱對物質性質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</w:rPr>
              <w:t>了解玻璃與陶瓷科技與生活的關係及發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5-2</w:t>
            </w:r>
            <w:r>
              <w:rPr>
                <w:rFonts w:ascii="標楷體" w:hAnsi="標楷體" w:cs="標楷體" w:eastAsia="標楷體"/>
                <w:sz w:val="20"/>
              </w:rPr>
              <w:t>知道玻璃與陶瓷的特性與製作流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8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8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4-0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4-0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4-0-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2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-4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、測驗、態度表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-12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章：純物質的奧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元素與化合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</w:rPr>
              <w:t>認識元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章：製造科技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5</w:t>
            </w:r>
            <w:r>
              <w:rPr>
                <w:rFonts w:ascii="標楷體" w:hAnsi="標楷體" w:cs="標楷體" w:eastAsia="標楷體"/>
                <w:sz w:val="20"/>
              </w:rPr>
              <w:t>玻璃、陶瓷材料與製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</w:rPr>
              <w:t>了解</w:t>
            </w:r>
            <w:r>
              <w:rPr>
                <w:rFonts w:ascii="標楷體" w:hAnsi="標楷體" w:cs="標楷體" w:eastAsia="標楷體"/>
                <w:sz w:val="20"/>
              </w:rPr>
              <w:t>純物質中</w:t>
            </w:r>
            <w:r>
              <w:rPr>
                <w:rFonts w:ascii="標楷體" w:hAnsi="標楷體" w:cs="標楷體" w:eastAsia="標楷體"/>
                <w:sz w:val="20"/>
              </w:rPr>
              <w:t>元素與化合物的定義並能分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</w:t>
            </w:r>
            <w:r>
              <w:rPr>
                <w:rFonts w:ascii="標楷體" w:hAnsi="標楷體" w:cs="標楷體" w:eastAsia="標楷體"/>
                <w:sz w:val="20"/>
              </w:rPr>
              <w:t>了解元素與化合物的組成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1</w:t>
            </w:r>
            <w:r>
              <w:rPr>
                <w:rFonts w:ascii="標楷體" w:hAnsi="標楷體" w:cs="標楷體" w:eastAsia="標楷體"/>
                <w:sz w:val="20"/>
              </w:rPr>
              <w:t>認識金屬與非金屬的特性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2</w:t>
            </w:r>
            <w:r>
              <w:rPr>
                <w:rFonts w:ascii="標楷體" w:hAnsi="標楷體" w:cs="標楷體" w:eastAsia="標楷體"/>
                <w:sz w:val="20"/>
              </w:rPr>
              <w:t>認識日常生活中常見元素的性質與應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3</w:t>
            </w:r>
            <w:r>
              <w:rPr>
                <w:rFonts w:ascii="標楷體" w:hAnsi="標楷體" w:cs="標楷體" w:eastAsia="標楷體"/>
                <w:sz w:val="20"/>
              </w:rPr>
              <w:t>能了解元素命名的原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4</w:t>
            </w:r>
            <w:r>
              <w:rPr>
                <w:rFonts w:ascii="標楷體" w:hAnsi="標楷體" w:cs="標楷體" w:eastAsia="標楷體"/>
                <w:sz w:val="20"/>
              </w:rPr>
              <w:t>能應用重要的元素符號表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</w:rPr>
              <w:t>了解玻璃與陶瓷科技與生活的關係及發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5-2</w:t>
            </w:r>
            <w:r>
              <w:rPr>
                <w:rFonts w:ascii="標楷體" w:hAnsi="標楷體" w:cs="標楷體" w:eastAsia="標楷體"/>
                <w:sz w:val="20"/>
              </w:rPr>
              <w:t>知道玻璃與陶瓷的特性與製作流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8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8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4-0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4-0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4-0-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2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-4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激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激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啟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、測驗、態度表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-12/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章：純物質的奧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</w:rPr>
              <w:t>認識元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</w:rPr>
              <w:t>元素與週期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章：製造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6</w:t>
            </w:r>
            <w:r>
              <w:rPr>
                <w:rFonts w:ascii="標楷體" w:hAnsi="標楷體" w:cs="標楷體" w:eastAsia="標楷體"/>
                <w:sz w:val="20"/>
              </w:rPr>
              <w:t>新興的材料科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1</w:t>
            </w:r>
            <w:r>
              <w:rPr>
                <w:rFonts w:ascii="標楷體" w:hAnsi="標楷體" w:cs="標楷體" w:eastAsia="標楷體"/>
                <w:sz w:val="20"/>
              </w:rPr>
              <w:t>認識金屬與非金屬的特性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2</w:t>
            </w:r>
            <w:r>
              <w:rPr>
                <w:rFonts w:ascii="標楷體" w:hAnsi="標楷體" w:cs="標楷體" w:eastAsia="標楷體"/>
                <w:sz w:val="20"/>
              </w:rPr>
              <w:t>認識日常生活中常見元素的性質與應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3</w:t>
            </w:r>
            <w:r>
              <w:rPr>
                <w:rFonts w:ascii="標楷體" w:hAnsi="標楷體" w:cs="標楷體" w:eastAsia="標楷體"/>
                <w:sz w:val="20"/>
              </w:rPr>
              <w:t>能了解元素命名的原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4</w:t>
            </w:r>
            <w:r>
              <w:rPr>
                <w:rFonts w:ascii="標楷體" w:hAnsi="標楷體" w:cs="標楷體" w:eastAsia="標楷體"/>
                <w:sz w:val="20"/>
              </w:rPr>
              <w:t>能應用重要的元素符號表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1</w:t>
            </w:r>
            <w:r>
              <w:rPr>
                <w:rFonts w:ascii="標楷體" w:hAnsi="標楷體" w:cs="標楷體" w:eastAsia="標楷體"/>
                <w:sz w:val="20"/>
              </w:rPr>
              <w:t>能根據實驗結果將元素分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2</w:t>
            </w:r>
            <w:r>
              <w:rPr>
                <w:rFonts w:ascii="標楷體" w:hAnsi="標楷體" w:cs="標楷體" w:eastAsia="標楷體"/>
                <w:sz w:val="20"/>
              </w:rPr>
              <w:t>能了解元素分類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3</w:t>
            </w:r>
            <w:r>
              <w:rPr>
                <w:rFonts w:ascii="標楷體" w:hAnsi="標楷體" w:cs="標楷體" w:eastAsia="標楷體"/>
                <w:sz w:val="20"/>
              </w:rPr>
              <w:t>能理解週期表的分類特性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4</w:t>
            </w:r>
            <w:r>
              <w:rPr>
                <w:rFonts w:ascii="標楷體" w:hAnsi="標楷體" w:cs="標楷體" w:eastAsia="標楷體"/>
                <w:sz w:val="20"/>
              </w:rPr>
              <w:t>了解質子數與原子性質的影響與成為週期表分類的依據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</w:rPr>
              <w:t>6-3-5</w:t>
            </w:r>
            <w:r>
              <w:rPr>
                <w:rFonts w:ascii="標楷體" w:hAnsi="標楷體" w:cs="標楷體" w:eastAsia="標楷體"/>
                <w:sz w:val="20"/>
              </w:rPr>
              <w:t>說</w:t>
            </w:r>
            <w:r>
              <w:rPr>
                <w:rFonts w:ascii="標楷體" w:hAnsi="標楷體" w:cs="標楷體" w:eastAsia="標楷體"/>
                <w:sz w:val="20"/>
              </w:rPr>
              <w:t>明週期表的由來與了解週期表的特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6</w:t>
            </w:r>
            <w:r>
              <w:rPr>
                <w:rFonts w:ascii="標楷體" w:hAnsi="標楷體" w:cs="標楷體" w:eastAsia="標楷體"/>
                <w:sz w:val="20"/>
              </w:rPr>
              <w:t>簡介門德列夫的貢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6-3-7</w:t>
            </w:r>
            <w:r>
              <w:rPr>
                <w:rFonts w:ascii="標楷體" w:hAnsi="標楷體" w:cs="標楷體" w:eastAsia="標楷體"/>
                <w:sz w:val="20"/>
              </w:rPr>
              <w:t>能運用週期表預測元素的性質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</w:rPr>
              <w:t>了解材料科技未來的發展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6-2</w:t>
            </w:r>
            <w:r>
              <w:rPr>
                <w:rFonts w:ascii="標楷體" w:hAnsi="標楷體" w:cs="標楷體" w:eastAsia="標楷體"/>
                <w:sz w:val="20"/>
              </w:rPr>
              <w:t>知道奈米與奈米科技的意涵及未來發展的應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8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4-0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-4-5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-4-8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4-0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2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2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3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3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-4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-4-3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-4-4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-4-4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、測驗、態度表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-12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憲紀念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章：純物質的奧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</w:rPr>
              <w:t>元素與週期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4</w:t>
            </w:r>
            <w:r>
              <w:rPr>
                <w:rFonts w:ascii="標楷體" w:hAnsi="標楷體" w:cs="標楷體" w:eastAsia="標楷體"/>
                <w:sz w:val="20"/>
              </w:rPr>
              <w:t>原子與分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章：製造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6</w:t>
            </w:r>
            <w:r>
              <w:rPr>
                <w:rFonts w:ascii="標楷體" w:hAnsi="標楷體" w:cs="標楷體" w:eastAsia="標楷體"/>
                <w:sz w:val="20"/>
              </w:rPr>
              <w:t>新興的材料科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1</w:t>
            </w:r>
            <w:r>
              <w:rPr>
                <w:rFonts w:ascii="標楷體" w:hAnsi="標楷體" w:cs="標楷體" w:eastAsia="標楷體"/>
                <w:sz w:val="20"/>
              </w:rPr>
              <w:t>能根據實驗結果將元素分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2</w:t>
            </w:r>
            <w:r>
              <w:rPr>
                <w:rFonts w:ascii="標楷體" w:hAnsi="標楷體" w:cs="標楷體" w:eastAsia="標楷體"/>
                <w:sz w:val="20"/>
              </w:rPr>
              <w:t>能了解元素分類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3</w:t>
            </w:r>
            <w:r>
              <w:rPr>
                <w:rFonts w:ascii="標楷體" w:hAnsi="標楷體" w:cs="標楷體" w:eastAsia="標楷體"/>
                <w:sz w:val="20"/>
              </w:rPr>
              <w:t>能理解週期表的分類特性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4</w:t>
            </w:r>
            <w:r>
              <w:rPr>
                <w:rFonts w:ascii="標楷體" w:hAnsi="標楷體" w:cs="標楷體" w:eastAsia="標楷體"/>
                <w:sz w:val="20"/>
              </w:rPr>
              <w:t>了解質子數與原子性質的影響與成為週期表分類的依據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</w:rPr>
              <w:t>6-3-5</w:t>
            </w:r>
            <w:r>
              <w:rPr>
                <w:rFonts w:ascii="標楷體" w:hAnsi="標楷體" w:cs="標楷體" w:eastAsia="標楷體"/>
                <w:sz w:val="20"/>
              </w:rPr>
              <w:t>說</w:t>
            </w:r>
            <w:r>
              <w:rPr>
                <w:rFonts w:ascii="標楷體" w:hAnsi="標楷體" w:cs="標楷體" w:eastAsia="標楷體"/>
                <w:sz w:val="20"/>
              </w:rPr>
              <w:t>明週期表的由來與了解週期表的特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6</w:t>
            </w:r>
            <w:r>
              <w:rPr>
                <w:rFonts w:ascii="標楷體" w:hAnsi="標楷體" w:cs="標楷體" w:eastAsia="標楷體"/>
                <w:sz w:val="20"/>
              </w:rPr>
              <w:t>簡介門德列夫的貢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7</w:t>
            </w:r>
            <w:r>
              <w:rPr>
                <w:rFonts w:ascii="標楷體" w:hAnsi="標楷體" w:cs="標楷體" w:eastAsia="標楷體"/>
                <w:sz w:val="20"/>
              </w:rPr>
              <w:t>能運用週期表預測元素的性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4-1</w:t>
            </w:r>
            <w:r>
              <w:rPr>
                <w:rFonts w:ascii="標楷體" w:hAnsi="標楷體" w:cs="標楷體" w:eastAsia="標楷體"/>
                <w:sz w:val="20"/>
              </w:rPr>
              <w:t>了解道耳</w:t>
            </w:r>
            <w:r>
              <w:rPr>
                <w:rFonts w:ascii="標楷體" w:hAnsi="標楷體" w:cs="標楷體" w:eastAsia="標楷體"/>
                <w:sz w:val="20"/>
              </w:rPr>
              <w:t>吞原子說</w:t>
            </w:r>
            <w:r>
              <w:rPr>
                <w:rFonts w:ascii="標楷體" w:hAnsi="標楷體" w:cs="標楷體" w:eastAsia="標楷體"/>
                <w:sz w:val="20"/>
              </w:rPr>
              <w:t>的</w:t>
            </w:r>
            <w:r>
              <w:rPr>
                <w:rFonts w:ascii="標楷體" w:hAnsi="標楷體" w:cs="標楷體" w:eastAsia="標楷體"/>
                <w:sz w:val="20"/>
              </w:rPr>
              <w:t>內</w:t>
            </w:r>
            <w:r>
              <w:rPr>
                <w:rFonts w:ascii="標楷體" w:hAnsi="標楷體" w:cs="標楷體" w:eastAsia="標楷體"/>
                <w:sz w:val="20"/>
              </w:rPr>
              <w:t>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4-2</w:t>
            </w:r>
            <w:r>
              <w:rPr>
                <w:rFonts w:ascii="標楷體" w:hAnsi="標楷體" w:cs="標楷體" w:eastAsia="標楷體"/>
                <w:sz w:val="20"/>
              </w:rPr>
              <w:t>了解近代科學對原子結構的發現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4-3</w:t>
            </w:r>
            <w:r>
              <w:rPr>
                <w:rFonts w:ascii="標楷體" w:hAnsi="標楷體" w:cs="標楷體" w:eastAsia="標楷體"/>
                <w:sz w:val="20"/>
              </w:rPr>
              <w:t>了解原子核包括質子及中子，及核外電子。這三種粒子的性質與原子的體積、質量、電性、化學性質的關係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</w:rPr>
              <w:t>6-4-4</w:t>
            </w:r>
            <w:r>
              <w:rPr>
                <w:rFonts w:ascii="標楷體" w:hAnsi="標楷體" w:cs="標楷體" w:eastAsia="標楷體"/>
                <w:sz w:val="20"/>
              </w:rPr>
              <w:t>以近代科學的發現分析道</w:t>
            </w:r>
            <w:r>
              <w:rPr>
                <w:rFonts w:ascii="標楷體" w:hAnsi="標楷體" w:cs="標楷體" w:eastAsia="標楷體"/>
                <w:sz w:val="20"/>
              </w:rPr>
              <w:t>耳 吞</w:t>
            </w:r>
            <w:r>
              <w:rPr>
                <w:rFonts w:ascii="標楷體" w:hAnsi="標楷體" w:cs="標楷體" w:eastAsia="標楷體"/>
                <w:sz w:val="20"/>
              </w:rPr>
              <w:t>的原子</w:t>
            </w:r>
            <w:r>
              <w:rPr>
                <w:rFonts w:ascii="標楷體" w:hAnsi="標楷體" w:cs="標楷體" w:eastAsia="標楷體"/>
                <w:sz w:val="20"/>
              </w:rPr>
              <w:t>說</w:t>
            </w:r>
            <w:r>
              <w:rPr>
                <w:rFonts w:ascii="標楷體" w:hAnsi="標楷體" w:cs="標楷體" w:eastAsia="標楷體"/>
                <w:sz w:val="20"/>
              </w:rPr>
              <w:t>的缺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4-5</w:t>
            </w:r>
            <w:r>
              <w:rPr>
                <w:rFonts w:ascii="標楷體" w:hAnsi="標楷體" w:cs="標楷體" w:eastAsia="標楷體"/>
                <w:sz w:val="20"/>
              </w:rPr>
              <w:t>理解分子的概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4-6</w:t>
            </w:r>
            <w:r>
              <w:rPr>
                <w:rFonts w:ascii="標楷體" w:hAnsi="標楷體" w:cs="標楷體" w:eastAsia="標楷體"/>
                <w:sz w:val="20"/>
              </w:rPr>
              <w:t>理解純物質形成的原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4-7</w:t>
            </w:r>
            <w:r>
              <w:rPr>
                <w:rFonts w:ascii="標楷體" w:hAnsi="標楷體" w:cs="標楷體" w:eastAsia="標楷體"/>
                <w:sz w:val="20"/>
              </w:rPr>
              <w:t>知道如何表示純物質的化學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4-8</w:t>
            </w:r>
            <w:r>
              <w:rPr>
                <w:rFonts w:ascii="標楷體" w:hAnsi="標楷體" w:cs="標楷體" w:eastAsia="標楷體"/>
                <w:sz w:val="20"/>
              </w:rPr>
              <w:t>認識常見物質的化學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</w:rPr>
              <w:t>了解材料科技未來的發展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6-2</w:t>
            </w:r>
            <w:r>
              <w:rPr>
                <w:rFonts w:ascii="標楷體" w:hAnsi="標楷體" w:cs="標楷體" w:eastAsia="標楷體"/>
                <w:sz w:val="20"/>
              </w:rPr>
              <w:t>知道奈米與奈米科技的意涵及未來發展的應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-4-1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4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5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5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5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-4-4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-4-8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4-0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4-0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2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2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3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3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-4-1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-4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-4-2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-4-3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-4-2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-4-4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-4-4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4-0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-4-0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5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-4-8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4-0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2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2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3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3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-4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-4-3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-4-4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-4-4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激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激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啟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、測驗、態度表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-01/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放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章：純物質的奧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4</w:t>
            </w:r>
            <w:r>
              <w:rPr>
                <w:rFonts w:ascii="標楷體" w:hAnsi="標楷體" w:cs="標楷體" w:eastAsia="標楷體"/>
                <w:sz w:val="20"/>
              </w:rPr>
              <w:t>原子與分子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5</w:t>
            </w:r>
            <w:r>
              <w:rPr>
                <w:rFonts w:ascii="標楷體" w:hAnsi="標楷體" w:cs="標楷體" w:eastAsia="標楷體"/>
                <w:sz w:val="20"/>
              </w:rPr>
              <w:t>物質變化的粒子觀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章：製造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6</w:t>
            </w:r>
            <w:r>
              <w:rPr>
                <w:rFonts w:ascii="標楷體" w:hAnsi="標楷體" w:cs="標楷體" w:eastAsia="標楷體"/>
                <w:sz w:val="20"/>
              </w:rPr>
              <w:t>新興的材料科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4-1</w:t>
            </w:r>
            <w:r>
              <w:rPr>
                <w:rFonts w:ascii="標楷體" w:hAnsi="標楷體" w:cs="標楷體" w:eastAsia="標楷體"/>
                <w:sz w:val="20"/>
              </w:rPr>
              <w:t>了解道耳</w:t>
            </w:r>
            <w:r>
              <w:rPr>
                <w:rFonts w:ascii="標楷體" w:hAnsi="標楷體" w:cs="標楷體" w:eastAsia="標楷體"/>
                <w:sz w:val="20"/>
              </w:rPr>
              <w:t>吞原子說</w:t>
            </w:r>
            <w:r>
              <w:rPr>
                <w:rFonts w:ascii="標楷體" w:hAnsi="標楷體" w:cs="標楷體" w:eastAsia="標楷體"/>
                <w:sz w:val="20"/>
              </w:rPr>
              <w:t>的</w:t>
            </w:r>
            <w:r>
              <w:rPr>
                <w:rFonts w:ascii="標楷體" w:hAnsi="標楷體" w:cs="標楷體" w:eastAsia="標楷體"/>
                <w:sz w:val="20"/>
              </w:rPr>
              <w:t>內</w:t>
            </w:r>
            <w:r>
              <w:rPr>
                <w:rFonts w:ascii="標楷體" w:hAnsi="標楷體" w:cs="標楷體" w:eastAsia="標楷體"/>
                <w:sz w:val="20"/>
              </w:rPr>
              <w:t>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4-2</w:t>
            </w:r>
            <w:r>
              <w:rPr>
                <w:rFonts w:ascii="標楷體" w:hAnsi="標楷體" w:cs="標楷體" w:eastAsia="標楷體"/>
                <w:sz w:val="20"/>
              </w:rPr>
              <w:t>了解近代科學對原子結構的發現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4-3</w:t>
            </w:r>
            <w:r>
              <w:rPr>
                <w:rFonts w:ascii="標楷體" w:hAnsi="標楷體" w:cs="標楷體" w:eastAsia="標楷體"/>
                <w:sz w:val="20"/>
              </w:rPr>
              <w:t>了解原子核包括質子及中子，及核外電子。這三種粒子的性質與原子的體積、質量、電性、化學性質的關係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</w:rPr>
              <w:t>6-4-4</w:t>
            </w:r>
            <w:r>
              <w:rPr>
                <w:rFonts w:ascii="標楷體" w:hAnsi="標楷體" w:cs="標楷體" w:eastAsia="標楷體"/>
                <w:sz w:val="20"/>
              </w:rPr>
              <w:t>以近代科學的發現分析道</w:t>
            </w:r>
            <w:r>
              <w:rPr>
                <w:rFonts w:ascii="標楷體" w:hAnsi="標楷體" w:cs="標楷體" w:eastAsia="標楷體"/>
                <w:sz w:val="20"/>
              </w:rPr>
              <w:t>耳 吞</w:t>
            </w:r>
            <w:r>
              <w:rPr>
                <w:rFonts w:ascii="標楷體" w:hAnsi="標楷體" w:cs="標楷體" w:eastAsia="標楷體"/>
                <w:sz w:val="20"/>
              </w:rPr>
              <w:t>的原子</w:t>
            </w:r>
            <w:r>
              <w:rPr>
                <w:rFonts w:ascii="標楷體" w:hAnsi="標楷體" w:cs="標楷體" w:eastAsia="標楷體"/>
                <w:sz w:val="20"/>
              </w:rPr>
              <w:t>說</w:t>
            </w:r>
            <w:r>
              <w:rPr>
                <w:rFonts w:ascii="標楷體" w:hAnsi="標楷體" w:cs="標楷體" w:eastAsia="標楷體"/>
                <w:sz w:val="20"/>
              </w:rPr>
              <w:t>的缺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4-5</w:t>
            </w:r>
            <w:r>
              <w:rPr>
                <w:rFonts w:ascii="標楷體" w:hAnsi="標楷體" w:cs="標楷體" w:eastAsia="標楷體"/>
                <w:sz w:val="20"/>
              </w:rPr>
              <w:t>理解分子的概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4-6</w:t>
            </w:r>
            <w:r>
              <w:rPr>
                <w:rFonts w:ascii="標楷體" w:hAnsi="標楷體" w:cs="標楷體" w:eastAsia="標楷體"/>
                <w:sz w:val="20"/>
              </w:rPr>
              <w:t>理解純物質形成的原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4-7</w:t>
            </w:r>
            <w:r>
              <w:rPr>
                <w:rFonts w:ascii="標楷體" w:hAnsi="標楷體" w:cs="標楷體" w:eastAsia="標楷體"/>
                <w:sz w:val="20"/>
              </w:rPr>
              <w:t>知道如何表示純物質的化學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4-8</w:t>
            </w:r>
            <w:r>
              <w:rPr>
                <w:rFonts w:ascii="標楷體" w:hAnsi="標楷體" w:cs="標楷體" w:eastAsia="標楷體"/>
                <w:sz w:val="20"/>
              </w:rPr>
              <w:t>認識常見物質的化學式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5-1</w:t>
            </w:r>
            <w:r>
              <w:rPr>
                <w:rFonts w:ascii="標楷體" w:hAnsi="標楷體" w:cs="標楷體" w:eastAsia="標楷體"/>
                <w:sz w:val="20"/>
              </w:rPr>
              <w:t>能以粒子觀點解釋物質的三態變化</w:t>
            </w:r>
          </w:p>
          <w:p>
            <w:pPr>
              <w:pStyle w:val="Normal"/>
              <w:spacing w:lineRule="atLeast" w:line="0"/>
              <w:ind w:left="602" w:hanging="100"/>
              <w:rPr/>
            </w:pPr>
            <w:r>
              <w:rPr>
                <w:rFonts w:ascii="標楷體" w:hAnsi="標楷體" w:cs="標楷體" w:eastAsia="標楷體"/>
                <w:sz w:val="20"/>
              </w:rPr>
              <w:t>原因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5-2</w:t>
            </w:r>
            <w:r>
              <w:rPr>
                <w:rFonts w:ascii="標楷體" w:hAnsi="標楷體" w:cs="標楷體" w:eastAsia="標楷體"/>
                <w:sz w:val="20"/>
              </w:rPr>
              <w:t>能以粒子觀點解釋溶解現象與擴散作用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5-3</w:t>
            </w:r>
            <w:r>
              <w:rPr>
                <w:rFonts w:ascii="標楷體" w:hAnsi="標楷體" w:cs="標楷體" w:eastAsia="標楷體"/>
                <w:sz w:val="20"/>
              </w:rPr>
              <w:t>能理解擴散作用進行由高濃度區至低濃度區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5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利用粒子觀點解釋物質的</w:t>
            </w:r>
            <w:r>
              <w:rPr>
                <w:rFonts w:ascii="標楷體" w:hAnsi="標楷體" w:cs="標楷體" w:eastAsia="標楷體"/>
                <w:sz w:val="20"/>
              </w:rPr>
              <w:t>化學變化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</w:rPr>
              <w:t>了解材料科技未來的發展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6-2</w:t>
            </w:r>
            <w:r>
              <w:rPr>
                <w:rFonts w:ascii="標楷體" w:hAnsi="標楷體" w:cs="標楷體" w:eastAsia="標楷體"/>
                <w:sz w:val="20"/>
              </w:rPr>
              <w:t>知道奈米與奈米科技的意涵及未來發展的應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5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5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5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5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-4-4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-4-4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-4-8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4-0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2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2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3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3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-4-1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-4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-4-2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-4-2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-4-3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-4-4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-4-4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-4-0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-4-5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-4-8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4-0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2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2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3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3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-4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-4-3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-4-4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-4-4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激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激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啟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、測驗、態度表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7-01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習評量（第三次段考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" w:hanging="17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01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討與復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" w:hanging="17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ascii="標楷體" w:hAnsi="標楷體" w:cs="標楷體" w:eastAsia="標楷體"/>
          <w:sz w:val="36"/>
        </w:rPr>
        <w:t>高雄市道明中學國中部</w:t>
      </w:r>
      <w:r>
        <w:rPr>
          <w:rFonts w:eastAsia="標楷體" w:cs="標楷體" w:ascii="標楷體" w:hAnsi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>學年度第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學期 八年級 自然與生活科技領域</w:t>
      </w:r>
      <w:r>
        <w:rPr/>
        <w:t>課程計畫</w:t>
      </w:r>
    </w:p>
    <w:tbl>
      <w:tblPr>
        <w:tblW w:w="158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080"/>
        <w:gridCol w:w="1980"/>
        <w:gridCol w:w="3785"/>
        <w:gridCol w:w="1803"/>
        <w:gridCol w:w="1980"/>
        <w:gridCol w:w="2160"/>
        <w:gridCol w:w="540"/>
        <w:gridCol w:w="191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9" w:right="24" w:hanging="29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單元活動名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學習目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對應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pacing w:val="-10"/>
                <w:w w:val="8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達成學校願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興議題能力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</w:rPr>
              <w:t>節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法或備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正式上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：化學反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化學反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營建科技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化學反應發生時常見的現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化學反應的吸放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化學反應發生前後的質量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營建科技的定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營建科技在日常生活的重要性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察覺營建科技與日常生活息息相關的。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周遭生活經驗，能了解營建科技與生活的關係。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營建工程的定義。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營建工程包含的項目，並進一步說明。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列舉與營建工程相關的行業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營建工程與社會經濟發展的關係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right="-9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、測驗、態度表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：化學反應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學反應的表示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子量與莫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營建科技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反應方程式的表示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化學反應方程式係數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原子量與分子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如何計算原子量與分子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莫耳的概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營建科技的定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營建科技在日常生活的重要性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察覺營建科技與日常生活息息相關的。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周遭生活經驗，能了解營建科技與生活的關係。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營建工程的定義。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營建工程包含的項目，並進一步說明。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列舉與營建工程相關的行業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營建工程與社會經濟發展的關係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5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-4-4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-4-4-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4-0-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-4-1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-4-5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、測驗、態度表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2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：化學反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學反應的計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：氧化還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素的活性大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營建科技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化學反應式的係數比所代表的意義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常見金屬元素活性大小及其化合物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常見非金屬元素活性大小及其化合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氧化反應意義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實驗探討金屬與非金屬氧化物之水溶液的酸鹼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營建科技的定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營建科技在日常生活的重要性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察覺營建科技與日常生活息息相關的。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周遭生活經驗，能了解營建科技與生活的關係。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營建工程的定義。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營建工程包含的項目，並進一步說明。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列舉與營建工程相關的行業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營建工程與社會經濟發展的關係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4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5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5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-4-4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-4-5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-4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-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" w:leader="none"/>
              </w:tabs>
              <w:snapToGrid w:val="false"/>
              <w:ind w:left="242" w:right="-96" w:hanging="2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、測驗、態度表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：氧化還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氧化還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建工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還原反應的意義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從金屬化合物中還原出金屬元素的方法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實驗說明還原作用就是氧化物失去氧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所蒐集資料中，了解金屬冶煉過程中的氧化還原作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營建工程材料與日常生活的關係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營建工程材料與環境保護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營建工程材料目前發展的趨勢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各種常見的營建工程材料與其特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各種常見的營建構造與其特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營建工程執行步驟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列舉說明營建工程執行步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8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" w:leader="none"/>
              </w:tabs>
              <w:snapToGrid w:val="false"/>
              <w:ind w:left="242" w:right="-96" w:hanging="2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、測驗、態度表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：酸、鹼、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電解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ind w:left="227" w:hanging="22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建工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實驗流程，並觀察記錄結果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化合物的水溶液的導電性加以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區分電解質與非電解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電解質的導電方式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離子的形成和認識常見的離子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解離說的意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電解質包含酸、鹼及鹽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營建工程材料與日常生活的關係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營建工程材料與環境保護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營建工程材料目前發展的趨勢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各種常見的營建工程材料與其特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各種常見的營建構造與其特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營建工程執行步驟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列舉說明營建工程執行步驟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3   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8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" w:leader="none"/>
              </w:tabs>
              <w:snapToGrid w:val="false"/>
              <w:ind w:left="242" w:right="-96" w:hanging="2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、測驗、態度表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：酸、鹼、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見的酸與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建工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實驗過程，並觀察記錄實驗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明酸、鹼定義及特性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實驗了解酸性溶液對金屬與大理石的反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常見的酸或鹼的性質及用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營建工程材料與日常生活的關係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營建工程材料與環境保護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營建工程材料目前發展的趨勢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各種常見的營建工程材料與其特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各種常見的營建構造與其特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營建工程執行步驟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列舉說明營建工程執行步驟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2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8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" w:leader="none"/>
              </w:tabs>
              <w:snapToGrid w:val="false"/>
              <w:ind w:left="242" w:right="-96" w:hanging="2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、測驗、態度表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段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660" w:hanging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暨民族掃墓節放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：酸、鹼、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酸鹼濃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建科技的永續發展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酸鹼濃度意義及表示法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氫離子濃度和氫氧離子濃度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值的意義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值與氫離子濃度、酸鹼程度間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酸鹼指示劑的意義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實驗室常用指示劑（如石蕊、酚酞、酚紅）及在不同酸鹼環境下所呈現的顏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精確的酸鹼度測量儀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實驗探討金屬與非金屬氧化物，其水溶液的酸鹼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科技不斷發展帶來的副作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營建科技的永續發展的趨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綠建築的意義與目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九大綠建築的指標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各項綠建築指標的涵意，並能說出對環境生態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建築標章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8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" w:leader="none"/>
              </w:tabs>
              <w:snapToGrid w:val="false"/>
              <w:ind w:left="242" w:right="-96" w:hanging="2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、測驗、態度表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：酸、鹼、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酸鹼中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建科技的永續發展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酸鹼反應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中和反應是放熱的過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中和反應的酸鹼度變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滴定終點指示劑顏色變化的意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科技不斷發展帶來的副作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營建科技的永續發展的趨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綠建築的意義與目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九大綠建築的指標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各項綠建築指標的涵意，並能說出對環境生態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建築標章的意義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8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4-0-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" w:leader="none"/>
              </w:tabs>
              <w:snapToGrid w:val="false"/>
              <w:ind w:left="242" w:right="-96" w:hanging="2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、測驗、態度表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章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反應速率和平衡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濃度與接觸面積對反應速率的影響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溫度對反應速率的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建科技的永續發展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反應速率的介紹，使學生能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化學反應速率的意義。</w:t>
            </w:r>
          </w:p>
          <w:p>
            <w:pPr>
              <w:pStyle w:val="Normal"/>
              <w:spacing w:lineRule="atLeast" w:line="0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-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不同的化學反應有不同之反應速率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濃度與接觸面積對反應速率的影響，使學生能：</w:t>
            </w:r>
          </w:p>
          <w:p>
            <w:pPr>
              <w:pStyle w:val="Normal"/>
              <w:spacing w:lineRule="atLeast" w:line="0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實驗結果，了解濃度與顆粒大小對反應速率的影響。</w:t>
            </w:r>
          </w:p>
          <w:p>
            <w:pPr>
              <w:pStyle w:val="Normal"/>
              <w:spacing w:lineRule="atLeast" w:line="0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粒子的觀點，解釋能度與接觸面積對反應速率的影響。</w:t>
            </w:r>
          </w:p>
          <w:p>
            <w:pPr>
              <w:pStyle w:val="Normal"/>
              <w:spacing w:lineRule="atLeast" w:line="0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溫度對反應速率的實驗﹐使學生</w:t>
            </w:r>
          </w:p>
          <w:p>
            <w:pPr>
              <w:pStyle w:val="Normal"/>
              <w:spacing w:lineRule="atLeast" w:line="0"/>
              <w:ind w:left="702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溫度對反應速率的實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粒子的觀點作解釋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由討論使學生了解：溫度和反應速率關係如何應用在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科技不斷發展帶來的副作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營建科技的永續發展的趨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綠建築的意義與目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九大綠建築的指標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各項綠建築指標的涵意，並能說出對環境生態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建築標章的意義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5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8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" w:leader="none"/>
              </w:tabs>
              <w:snapToGrid w:val="false"/>
              <w:ind w:left="242" w:right="-96" w:hanging="2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、測驗、態度表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章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反應速率和平衡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溫度對反應速率的影響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催化劑對反應速率的影響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建科技的永續發展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溫度對反應速率的實驗﹐使學生能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溫度對反應速率的實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粒子的觀點作解釋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由討論使學生了解：溫度和反應速率關係如何應用在生活中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催化劑對反應速率的影響﹐使學生能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催化劑對化學反應速率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日常生活中催化劑的應用角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光觸媒的應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延伸閱讀中，使學生能從粒子觀點</w:t>
            </w:r>
          </w:p>
          <w:p>
            <w:pPr>
              <w:pStyle w:val="Normal"/>
              <w:spacing w:lineRule="atLeast" w:line="0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，理解催化劑如何影響反應速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科技不斷發展帶來的副作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營建科技的永續發展的趨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綠建築的意義與目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九大綠建築的指標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各項綠建築指標的涵意，並能說出對環境生態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建築標章的意義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8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" w:leader="none"/>
              </w:tabs>
              <w:snapToGrid w:val="false"/>
              <w:ind w:left="242" w:right="-96" w:hanging="2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、測驗、態度表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章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反應速率和平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逆反應與平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章：有機化合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有機化合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認識住屋環境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化學平衡的介紹﹐使學生能﹕</w:t>
            </w:r>
          </w:p>
          <w:p>
            <w:pPr>
              <w:pStyle w:val="Normal"/>
              <w:spacing w:lineRule="atLeast" w:line="0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蒸發與凝結之物理變化平衡﹐理解正、逆反應和平衡的觀念。</w:t>
            </w:r>
          </w:p>
          <w:p>
            <w:pPr>
              <w:pStyle w:val="Normal"/>
              <w:spacing w:lineRule="atLeast" w:line="0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先備知識引入化學的可逆反應，並探索化學平衡的概念。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濃度、壓力、溫度如何影響平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有機化合物的由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有機化合物的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室內設計與日常生活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室內設計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室內設計圖的各種符號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室內設計配置圖，並了解所代表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住屋安全及排水系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住屋通風設計的重要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自然通風設計的重要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冷氣機選購的基本要領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節能標章，並選用具有標章的電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住屋的各種照明設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照度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照明設備選購的要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住屋的家具設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家具使用的材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住屋的廚房、衛生設備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4-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4-0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、測驗、態度表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章：有機化合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有機化合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見的有機化合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認識住屋環境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有機化合物的由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有機化合物的特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常見有機化合物的種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碳氫化合物的特性及其用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歸納碳氫氧化合物的特性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油脂精煉的過程及目的，並檢測化學知識的應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室內設計與日常生活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室內設計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室內設計圖的各種符號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室內設計配置圖，並了解所代表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住屋安全及排水系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住屋通風設計的重要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自然通風設計的重要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冷氣機選購的基本要領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節能標章，並選用具有標章的電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住屋的各種照明設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照度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照明設備選購的要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住屋的家具設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家具使用的材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住屋的廚房、衛生設備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8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4-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4-0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、測驗、態度表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段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22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章：有機化合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聚合物和衣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建科技未來的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展趨勢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聚合物的一般性質及用途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常見衣料纖維及其簡易實驗辨別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聚合物的通性及用途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生活中具體實踐，減少廢棄物與資源回收的行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室內設計與日常生活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室內設計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室內設計圖的各種符號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室內設計配置圖，並了解所代表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住屋安全及排水系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住屋通風設計的重要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自然通風設計的重要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冷氣機選購的基本要領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節能標章，並選用具有標章的電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住屋的各種照明設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照度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照明設備選購的要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住屋的家具設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家具使用的材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住屋的廚房、衛生設備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8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4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、測驗、態度表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22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章：有機化合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肥皂與清潔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品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建科技未來的發展趨勢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常用的清潔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如何製造肥皂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肥皂的去汙原理，並知道皂化反應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須謹慎使用清潔劑，以減少對環境的污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烹煮食物和溫度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食物加工和保存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食品釀製的應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營建自動化所帶來的好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推動營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的目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連結生活與智慧建築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未來建築的發展趨勢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9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5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、發表成果、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、態度表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22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章：生活中的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力與平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摩擦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營建科技未來的發展趨勢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力的效應，進而介紹力的種類、力的三要素、力圖表示法、兩力平衡的條件與合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實驗過程，並觀察紀錄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力的測量方法及單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虎克定律的意義及其應用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實驗的結果是一種智慧財產權，不得隨意抄襲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實驗過程，並觀察記錄實驗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摩擦力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摩擦力的影響因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摩擦力對日常生活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減少摩擦力的方法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實驗的結果，是一種智慧財產，不得隨意抄襲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營建自動化所帶來的好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推動營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的目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連結生活與智慧建築的關係。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未來建築的發展趨勢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1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0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1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-4-2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4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、測驗、態度表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22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章：生活中的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摩擦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壓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營建科技未來的發展趨勢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實驗過程，並觀察記錄實驗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摩擦力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摩擦力的影響因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摩擦力對日常生活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減少摩擦力的方法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實驗的結果，是一種智慧財產，不得隨意抄襲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實驗過程，並觀察記錄實驗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壓力的定義及其影響因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水壓力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大氣壓力的意義及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營建自動化所帶來的好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推動營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的目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連結生活與智慧建築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未來建築的發展趨勢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5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4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、測驗、態度表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22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章：生活中的力</w:t>
            </w:r>
          </w:p>
          <w:p>
            <w:pPr>
              <w:pStyle w:val="Normal"/>
              <w:spacing w:lineRule="atLeast" w:line="0"/>
              <w:ind w:left="227" w:hanging="22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壓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浮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營建科技未來的發展趨勢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實驗過程，並觀察記錄實驗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壓力的定義及其影響因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水壓力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大氣壓力的意義及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實驗，並觀察記錄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浮力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影響浮力的因素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實驗的結果，是一種智慧財產，不得隨意抄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營建自動化所帶來的好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推動營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的目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連結生活與智慧建築的關係。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-5-4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了解未來建築的發展趨勢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5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4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、測驗、態度表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習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習評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/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明體">
    <w:altName w:val="新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新細明體;PMingLiU" w:hAnsi="新細明體;PMingLiU" w:eastAsia="新細明體;PMingLiU"/>
      <w:color w:val="000000"/>
      <w:lang w:val="en-US" w:eastAsia="zh-TW" w:bidi="ar-SA"/>
    </w:rPr>
  </w:style>
  <w:style w:type="character" w:styleId="1">
    <w:name w:val=" 字元 字元1"/>
    <w:basedOn w:val="Style14"/>
    <w:qFormat/>
    <w:rPr>
      <w:rFonts w:ascii="新細明體;PMingLiU" w:hAnsi="新細明體;PMingLiU" w:eastAsia="新細明體;PMingLiU"/>
      <w:color w:val="00000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/>
      <w:color w:val="000000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/>
      <w:sz w:val="20"/>
    </w:rPr>
  </w:style>
  <w:style w:type="paragraph" w:styleId="TimesNewRoman">
    <w:name w:val="內文 + Times New Roman"/>
    <w:basedOn w:val="Normal"/>
    <w:qFormat/>
    <w:pPr/>
    <w:rPr>
      <w:rFonts w:ascii="新細明體;PMingLiU" w:hAnsi="新細明體;PMingLiU"/>
      <w:color w:val="000000"/>
      <w:kern w:val="0"/>
      <w:sz w:val="20"/>
      <w:szCs w:val="20"/>
    </w:rPr>
  </w:style>
  <w:style w:type="paragraph" w:styleId="Style19">
    <w:name w:val="內文縮一字"/>
    <w:basedOn w:val="Normal"/>
    <w:qFormat/>
    <w:pPr>
      <w:ind w:left="300" w:hanging="200"/>
    </w:pPr>
    <w:rPr>
      <w:rFonts w:ascii="華康中明體;新細明體" w:hAnsi="華康中明體;新細明體"/>
      <w:sz w:val="20"/>
    </w:rPr>
  </w:style>
  <w:style w:type="paragraph" w:styleId="11">
    <w:name w:val="1."/>
    <w:basedOn w:val="Normal"/>
    <w:qFormat/>
    <w:pPr>
      <w:ind w:left="750" w:hanging="375"/>
    </w:pPr>
    <w:rPr>
      <w:rFonts w:ascii="華康中明體;新細明體" w:hAnsi="華康中明體;新細明體" w:eastAsia="華康中明體;新細明體"/>
      <w:sz w:val="25"/>
    </w:rPr>
  </w:style>
  <w:style w:type="paragraph" w:styleId="Style20">
    <w:name w:val="標題一"/>
    <w:basedOn w:val="Normal"/>
    <w:qFormat/>
    <w:pPr>
      <w:spacing w:lineRule="auto" w:line="360"/>
    </w:pPr>
    <w:rPr>
      <w:rFonts w:ascii="華康中黑體;細明體" w:hAnsi="華康中黑體;細明體" w:eastAsia="華康中黑體;細明體"/>
      <w:color w:val="00FFFF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4:14:00Z</dcterms:created>
  <dc:creator>winxp</dc:creator>
  <dc:description/>
  <cp:keywords/>
  <dc:language>en-US</dc:language>
  <cp:lastModifiedBy>users</cp:lastModifiedBy>
  <cp:lastPrinted>2011-05-31T08:58:00Z</cp:lastPrinted>
  <dcterms:modified xsi:type="dcterms:W3CDTF">2012-07-20T02:34:00Z</dcterms:modified>
  <cp:revision>48</cp:revision>
  <dc:subject/>
  <dc:title>高雄市獅甲國中九十七學年度第一學期    年級「」課程計畫</dc:title>
</cp:coreProperties>
</file>