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三」年級「英文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農場生活、平溪天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How Long Have You Lived in Pingx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現在完成式描述經驗或詢問他人之經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閱讀本篇文章，幫助學生增進閱讀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農場生活、平溪天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How Long Have You Lived in Pingx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悉農場動物及常見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疑問詞</w:t>
            </w:r>
            <w:r>
              <w:rPr>
                <w:bCs/>
                <w:kern w:val="0"/>
                <w:sz w:val="18"/>
                <w:szCs w:val="18"/>
              </w:rPr>
              <w:t>How</w:t>
            </w:r>
            <w:r>
              <w:rPr>
                <w:bCs/>
                <w:kern w:val="0"/>
                <w:sz w:val="18"/>
                <w:szCs w:val="18"/>
              </w:rPr>
              <w:t>與完成式之搭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手工藝品欣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The Kite Is Amazing, Isn't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英文簡單介紹傳統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學過的單字及句型看懂此篇文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手工藝品欣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The Kite Is Amazing, Isn't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附加問句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I'm Excited About Hallo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所學之句型詢問及表達萬聖節從事的活動與經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情緒動詞的用法與名詞子句的用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</w:p>
          <w:p>
            <w:pPr>
              <w:pStyle w:val="Normal"/>
              <w:snapToGrid w:val="false"/>
              <w:ind w:left="1" w:hanging="13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傳統節慶食物與台灣不同族群飲食文化。</w:t>
            </w:r>
          </w:p>
          <w:p>
            <w:pPr>
              <w:pStyle w:val="Normal"/>
              <w:snapToGrid w:val="false"/>
              <w:ind w:left="1" w:hanging="13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並接納不同國家、宗教的飲食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I'm Excited About Hallowee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表達自己的感受與事物帶給人的感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" w:hanging="17"/>
              <w:jc w:val="left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然災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A House Could Be Destroyed in Sec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颱風與地震等天然災害的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被動語態的用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然災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A House Could Be Destroyed in Sec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楚地讓學生瞭解對於地震的感受與相關的因應措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1" w:hanging="13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Do You Know Why We Should Follow Traffic Rul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有關交通安全的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間接問句的句型與用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1" w:hanging="13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Do You Know Why We Should Follow Traffic Rul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後接不定詞的間接問句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融入故事情節發展，閱讀無礙且引發好奇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 Asked Him If We Could Visit Him Agai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地方的特色與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 xml:space="preserve">whether/if </w:t>
            </w:r>
            <w:r>
              <w:rPr>
                <w:bCs/>
                <w:kern w:val="0"/>
                <w:sz w:val="18"/>
                <w:szCs w:val="18"/>
              </w:rPr>
              <w:t>引導的名詞子句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團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Studying Is Important, and So Is Joining 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自己與他人的興趣、嗜好以及參加的社團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so/too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 xml:space="preserve">neither/either 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團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Studying Is Important, and So Is Joining 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會使用介系詞片語修飾名詞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古德與黑猩猩保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She Is the Woman Who Went to Africa to Study Chi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簡單的句型說明他人的想法與觀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關係代名詞引導的形容詞子句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古德與黑猩猩保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She Is the Woman Who Went to Africa to Study Chi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對野生動物與保育有更深入的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Be Careful When You Chat Online with Someone You Don't 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建立網路交友的正確概念，表達對網路交友的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關係代名詞省略的用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Be Careful When You Chat Online with Someone You Don't Know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分享自己的經驗，並給予建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學期    </w:t>
      </w:r>
      <w:r>
        <w:rPr>
          <w:rFonts w:ascii="標楷體" w:hAnsi="標楷體" w:eastAsia="標楷體"/>
          <w:sz w:val="36"/>
          <w:szCs w:val="32"/>
        </w:rPr>
        <w:t>「三」年級「英文」</w:t>
      </w:r>
      <w:r>
        <w:rPr>
          <w:rFonts w:ascii="標楷體" w:hAnsi="標楷體" w:eastAsia="標楷體"/>
          <w:sz w:val="36"/>
        </w:rPr>
        <w:t>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國的過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en He Reached the Bank, the Race Had Already Ende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使用過去完成式句型詢問及表達過去已發生的事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過去完成式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篇章的主題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bCs/>
                <w:kern w:val="0"/>
                <w:sz w:val="18"/>
                <w:szCs w:val="18"/>
              </w:rPr>
              <w:t>He had left the airport when we arrived.</w:t>
              <w:br/>
              <w:t>They had been friends for years before they joined the race.</w:t>
            </w:r>
            <w:r>
              <w:rPr>
                <w:bCs/>
                <w:kern w:val="0"/>
                <w:sz w:val="18"/>
                <w:szCs w:val="18"/>
              </w:rPr>
              <w:t>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﹐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中外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依據學生堂參與表現的狀況，適時進行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課文後的練習題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國的過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en He Reached the Bank, the Race Had Already Ende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現在完成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過去完成式描述過去已發生的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過去完成式於報導句中的使用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比較現在完成式與過去完成式的差異與使用時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複習動名詞、虛主詞為主格之句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﹐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中外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篇的聽力測驗訓練學生的聽力以及對文章的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用</w:t>
            </w:r>
            <w:r>
              <w:rPr>
                <w:bCs/>
                <w:kern w:val="0"/>
                <w:sz w:val="18"/>
                <w:szCs w:val="18"/>
              </w:rPr>
              <w:t>Challenge</w:t>
            </w:r>
            <w:r>
              <w:rPr>
                <w:bCs/>
                <w:kern w:val="0"/>
                <w:sz w:val="18"/>
                <w:szCs w:val="18"/>
              </w:rPr>
              <w:t>篇章做基測答題訓練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金氏世界紀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at an Amazing Book It Is!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形容詞與副詞比較級、最高級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本單元的「認識字彙」能使用感嘆句描述令人驚訝的事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such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描述事件的前因後果，並與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句型相互代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翻譯簡易的中英文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分可用課本中</w:t>
            </w:r>
            <w:r>
              <w:rPr>
                <w:bCs/>
                <w:kern w:val="0"/>
                <w:sz w:val="18"/>
                <w:szCs w:val="18"/>
              </w:rPr>
              <w:t>Exercise</w:t>
            </w:r>
            <w:r>
              <w:rPr>
                <w:bCs/>
                <w:kern w:val="0"/>
                <w:sz w:val="18"/>
                <w:szCs w:val="18"/>
              </w:rPr>
              <w:t>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生能參與問題的討論，並發表自己的想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可用閱讀篇的練習題確認學生對於文章的理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金氏世界紀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at an Amazing Book It Is!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以</w:t>
            </w:r>
            <w:r>
              <w:rPr>
                <w:bCs/>
                <w:kern w:val="0"/>
                <w:sz w:val="18"/>
                <w:szCs w:val="18"/>
              </w:rPr>
              <w:t>what</w:t>
            </w:r>
            <w:r>
              <w:rPr>
                <w:bCs/>
                <w:kern w:val="0"/>
                <w:sz w:val="18"/>
                <w:szCs w:val="18"/>
              </w:rPr>
              <w:t>引導的感嘆句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以</w:t>
            </w:r>
            <w:r>
              <w:rPr>
                <w:bCs/>
                <w:kern w:val="0"/>
                <w:sz w:val="18"/>
                <w:szCs w:val="18"/>
              </w:rPr>
              <w:t>how</w:t>
            </w:r>
            <w:r>
              <w:rPr>
                <w:bCs/>
                <w:kern w:val="0"/>
                <w:sz w:val="18"/>
                <w:szCs w:val="18"/>
              </w:rPr>
              <w:t>引導的感嘆句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本課的句型並練習造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形容詞與副詞比較級、最高級的用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bCs/>
                <w:kern w:val="0"/>
                <w:sz w:val="18"/>
                <w:szCs w:val="18"/>
              </w:rPr>
              <w:t>It is such an interesting museum that we plan to go there again.</w:t>
              <w:br/>
              <w:t>They are such amazing records that I want to know more about them.</w:t>
            </w:r>
            <w:r>
              <w:rPr>
                <w:bCs/>
                <w:kern w:val="0"/>
                <w:sz w:val="18"/>
                <w:szCs w:val="18"/>
              </w:rPr>
              <w:t>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翻譯簡易的中英文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分可用課本中</w:t>
            </w:r>
            <w:r>
              <w:rPr>
                <w:bCs/>
                <w:kern w:val="0"/>
                <w:sz w:val="18"/>
                <w:szCs w:val="18"/>
              </w:rPr>
              <w:t>Exercise</w:t>
            </w:r>
            <w:r>
              <w:rPr>
                <w:bCs/>
                <w:kern w:val="0"/>
                <w:sz w:val="18"/>
                <w:szCs w:val="18"/>
              </w:rPr>
              <w:t>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用</w:t>
            </w:r>
            <w:r>
              <w:rPr>
                <w:bCs/>
                <w:kern w:val="0"/>
                <w:sz w:val="18"/>
                <w:szCs w:val="18"/>
              </w:rPr>
              <w:t>Challenge</w:t>
            </w:r>
            <w:r>
              <w:rPr>
                <w:bCs/>
                <w:kern w:val="0"/>
                <w:sz w:val="18"/>
                <w:szCs w:val="18"/>
              </w:rPr>
              <w:t>篇章做基測答題訓練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Modern Cellphones Are Not Only Useful But Also Smar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not only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but also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表示「不但…也…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neithe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no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表示「既不…也不…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o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表示「不是…就是…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閱讀篇後的選擇題確認學生對文章的了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Modern Cellphones Are Not Only Useful But Also Smar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not only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 xml:space="preserve"> but also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表示「不但…也…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neithe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no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表示「既不…也不…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會使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o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的句型表示「不是…就是…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被動語態的用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分可用課本中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spacing w:lineRule="auto" w:line="240"/>
              <w:ind w:left="2" w:right="-96" w:hanging="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護動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ile He Was Leaving for the Pet Shop, He Heard a Strange Noi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習善待小動物，並有正確的寵物飼養的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bCs/>
                <w:kern w:val="0"/>
                <w:sz w:val="18"/>
                <w:szCs w:val="18"/>
              </w:rPr>
              <w:br/>
              <w:t>When I walked into the garden, my puppy was digging a hole.</w:t>
              <w:br/>
              <w:t>My puppy was digging a hole when I walked into the garden.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能分享經驗並發表自己的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護動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ile He Was Leaving for the Pet Shop, He Heard a Strange Noi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導盲犬的功能，並在遇到導盲犬時，能遵守「三不一問」原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連接詞</w:t>
            </w:r>
            <w:r>
              <w:rPr>
                <w:bCs/>
                <w:kern w:val="0"/>
                <w:sz w:val="18"/>
                <w:szCs w:val="18"/>
              </w:rPr>
              <w:t>when/</w:t>
              <w:br/>
              <w:t>while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</w:t>
            </w:r>
            <w:r>
              <w:rPr>
                <w:bCs/>
                <w:kern w:val="0"/>
                <w:sz w:val="18"/>
                <w:szCs w:val="18"/>
              </w:rPr>
              <w:t>while/when</w:t>
            </w:r>
            <w:r>
              <w:rPr>
                <w:bCs/>
                <w:kern w:val="0"/>
                <w:sz w:val="18"/>
                <w:szCs w:val="18"/>
              </w:rPr>
              <w:t>子句和主句並留意逗號的位置以及注意動詞變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副詞子句的句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-1 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-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悅納自己的性別角色，培養個人的價值觀。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追求終身學習與生涯規劃均等之機會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分可用課本中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太空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Do You Know How Astronauts Live in Space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名詞子句為受格以及同位語的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簡單工具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字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主動了解所接觸英語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太空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Do You Know How Astronauts Live in Space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名詞子句為受格以及同位語的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運用本篇章所學，描述太空人的工作內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學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 Enjoy Reading Poems That Are Rich in Beautiful Langua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會閱讀、朗誦與欣賞詩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形容詞子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視覺上的輔助，聽懂簡易影片和短劇的大致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主要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與老師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分可用課本中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學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 Enjoy Reading Poems That Are Rich in Beautiful Languag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會閱讀、朗誦與欣賞詩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形容詞子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視覺上的輔助，聽懂簡易影片和短劇的大致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主要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與老師及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1,2</w:t>
            </w:r>
            <w:r>
              <w:rPr>
                <w:bCs/>
                <w:kern w:val="0"/>
                <w:sz w:val="18"/>
                <w:szCs w:val="18"/>
              </w:rPr>
              <w:t>冊重要的字彙與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閱讀短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運用已學過的動詞片語及形容詞，進階學習動名詞當主詞的文法句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的使用現在完成式來說明曾經有過的旅遊經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始用被動語態並能代換相關字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聽力部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運用閱讀活動複習本課學過的字彙。並根據問題選出正確的答案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3.4</w:t>
            </w:r>
            <w:r>
              <w:rPr>
                <w:bCs/>
                <w:kern w:val="0"/>
                <w:sz w:val="18"/>
                <w:szCs w:val="18"/>
              </w:rPr>
              <w:t>冊重要的字彙與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before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after</w:t>
            </w:r>
            <w:r>
              <w:rPr>
                <w:bCs/>
                <w:kern w:val="0"/>
                <w:sz w:val="18"/>
                <w:szCs w:val="18"/>
              </w:rPr>
              <w:t>句型的用法，並能依題意靈活變換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不同的文體培養閱讀的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英文字母的連續書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cursive writing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常溝通中簡易的書信、留言或賀卡、邀請卡等，並能以口語或書面作簡短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份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5,6</w:t>
            </w:r>
            <w:r>
              <w:rPr>
                <w:bCs/>
                <w:kern w:val="0"/>
                <w:sz w:val="18"/>
                <w:szCs w:val="18"/>
              </w:rPr>
              <w:t>冊重要的字彙與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使用現在完成式並能正確的代換單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享颱風天與防颱經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英文字母的連續書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cursive writing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常溝通中簡易的書信、留言或賀卡、邀請卡等，並能以口語或書面作簡短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閱讀能力：藉由文章的閱讀能延伸討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書寫能力：能改寫及回答句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讀、說出本單元重要句型及做替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區辨前三冊容易混淆的文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區辨後三冊容易混淆的文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2:28:00Z</dcterms:modified>
  <cp:revision>3</cp:revision>
  <dc:subject/>
  <dc:title>高雄市獅甲國中九十七學年度第一學期    年級「」課程計畫</dc:title>
</cp:coreProperties>
</file>