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(</w:t>
      </w:r>
      <w:r>
        <w:rPr/>
        <w:t>附件一</w:t>
      </w:r>
      <w:r>
        <w:rPr/>
        <w:t>)</w:t>
      </w:r>
      <w:r>
        <w:rPr/>
        <w:t>高雄市道明中學國中部</w:t>
      </w:r>
      <w:r>
        <w:rPr/>
        <w:t>101</w:t>
      </w:r>
      <w:r>
        <w:rPr/>
        <w:t>學年度第</w:t>
      </w:r>
      <w:r>
        <w:rPr/>
        <w:t>1</w:t>
      </w:r>
      <w:r>
        <w:rPr/>
        <w:t>學期    「八」年級「英文」領域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2340"/>
        <w:gridCol w:w="216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1 I Joined a Summer Ca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</w:rPr>
              <w:t>了解暑假除了玩樂，還可以學習或從事有意義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</w:rPr>
              <w:t>會詢問並回答個人與他人過去的狀況與所做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</w:rPr>
              <w:t>學會使用過去簡單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</w:rPr>
              <w:t>熟悉動詞過去式規則變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2</w:t>
            </w:r>
          </w:p>
          <w:p>
            <w:pPr>
              <w:pStyle w:val="TextBody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3</w:t>
            </w:r>
          </w:p>
          <w:p>
            <w:pPr>
              <w:pStyle w:val="TextBody"/>
              <w:spacing w:lineRule="exact" w:line="240"/>
              <w:ind w:left="55" w:righ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2-4</w:t>
            </w:r>
          </w:p>
          <w:p>
            <w:pPr>
              <w:pStyle w:val="TextBody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2</w:t>
            </w:r>
          </w:p>
          <w:p>
            <w:pPr>
              <w:pStyle w:val="TextBody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4</w:t>
            </w:r>
          </w:p>
          <w:p>
            <w:pPr>
              <w:pStyle w:val="TextBody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5</w:t>
            </w:r>
          </w:p>
          <w:p>
            <w:pPr>
              <w:pStyle w:val="TextBody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5</w:t>
            </w:r>
          </w:p>
          <w:p>
            <w:pPr>
              <w:pStyle w:val="TextBody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6</w:t>
            </w:r>
          </w:p>
          <w:p>
            <w:pPr>
              <w:pStyle w:val="TextBody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4</w:t>
            </w:r>
          </w:p>
          <w:p>
            <w:pPr>
              <w:pStyle w:val="TextBody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" w:hanging="17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1 I Joined a Summer Camp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4"/>
              </w:rPr>
              <w:t>能分辨並正確念出含有</w:t>
            </w:r>
            <w:r>
              <w:rPr>
                <w:rFonts w:ascii="標楷體" w:hAnsi="標楷體" w:cs="DFMingStd-W5;細明體" w:eastAsia="標楷體"/>
                <w:kern w:val="0"/>
                <w:sz w:val="24"/>
              </w:rPr>
              <w:t xml:space="preserve"> </w:t>
            </w:r>
            <w:r>
              <w:rPr>
                <w:rFonts w:eastAsia="標楷體" w:cs="DFMingStd-W5;細明體" w:ascii="標楷體" w:hAnsi="標楷體"/>
                <w:kern w:val="0"/>
                <w:sz w:val="24"/>
              </w:rPr>
              <w:t>/</w:t>
            </w:r>
            <w:r>
              <w:rPr>
                <w:rFonts w:eastAsia="標楷體" w:cs="DFMingStd-W5;細明體" w:ascii="標楷體" w:hAnsi="標楷體"/>
                <w:kern w:val="0"/>
                <w:sz w:val="24"/>
              </w:rPr>
              <w:t>dr-</w:t>
            </w:r>
            <w:r>
              <w:rPr>
                <w:rFonts w:eastAsia="標楷體" w:cs="DFMingStd-W5;細明體" w:ascii="標楷體" w:hAnsi="標楷體"/>
                <w:kern w:val="0"/>
                <w:sz w:val="24"/>
              </w:rPr>
              <w:t>/</w:t>
            </w:r>
            <w:r>
              <w:rPr>
                <w:rFonts w:ascii="標楷體" w:hAnsi="標楷體" w:cs="DFMingStd-W5;細明體" w:eastAsia="標楷體"/>
                <w:kern w:val="0"/>
                <w:sz w:val="24"/>
              </w:rPr>
              <w:t>、</w:t>
            </w:r>
            <w:r>
              <w:rPr>
                <w:rFonts w:eastAsia="標楷體" w:cs="DFMingStd-W5;細明體" w:ascii="標楷體" w:hAnsi="標楷體"/>
                <w:kern w:val="0"/>
                <w:sz w:val="24"/>
              </w:rPr>
              <w:t>/</w:t>
            </w:r>
            <w:r>
              <w:rPr>
                <w:rFonts w:eastAsia="標楷體" w:cs="DFMingStd-W5;細明體" w:ascii="標楷體" w:hAnsi="標楷體"/>
                <w:kern w:val="0"/>
                <w:sz w:val="24"/>
              </w:rPr>
              <w:t>tr-</w:t>
            </w:r>
            <w:r>
              <w:rPr>
                <w:rFonts w:eastAsia="標楷體" w:cs="DFMingStd-W5;細明體" w:ascii="標楷體" w:hAnsi="標楷體"/>
                <w:kern w:val="0"/>
                <w:sz w:val="24"/>
              </w:rPr>
              <w:t>/</w:t>
            </w:r>
            <w:r>
              <w:rPr>
                <w:rFonts w:eastAsia="標楷體" w:cs="DFMingStd-W5;細明體" w:ascii="標楷體" w:hAnsi="標楷體"/>
                <w:kern w:val="0"/>
                <w:sz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kern w:val="0"/>
                <w:sz w:val="24"/>
              </w:rPr>
              <w:t>的單字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laye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字多義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36"/>
              <w:ind w:left="5" w:right="57" w:hanging="1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1 I Joined a Summer Camp?</w:t>
            </w:r>
          </w:p>
          <w:p>
            <w:pPr>
              <w:pStyle w:val="Normal"/>
              <w:ind w:left="57" w:first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2 Did You See a Docto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學會常見疾病用語及體會親情互動的可貴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</w:rPr>
              <w:t>學會不規則動詞過去式的型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</w:rPr>
              <w:t>學會使用以</w:t>
            </w:r>
            <w:r>
              <w:rPr>
                <w:rFonts w:ascii="標楷體" w:hAnsi="標楷體" w:cs="DFMingStd-W5;細明體" w:eastAsia="標楷體"/>
                <w:kern w:val="0"/>
              </w:rPr>
              <w:t xml:space="preserve"> </w:t>
            </w:r>
            <w:r>
              <w:rPr>
                <w:rFonts w:eastAsia="標楷體" w:cs="DFMingStd-W5;細明體" w:ascii="標楷體" w:hAnsi="標楷體"/>
                <w:kern w:val="0"/>
              </w:rPr>
              <w:t xml:space="preserve">did </w:t>
            </w:r>
            <w:r>
              <w:rPr>
                <w:rFonts w:ascii="標楷體" w:hAnsi="標楷體" w:cs="DFMingStd-W5;細明體" w:eastAsia="標楷體"/>
                <w:kern w:val="0"/>
              </w:rPr>
              <w:t>開頭的問句及答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DFMingStd-W5;細明體" w:ascii="標楷體" w:hAnsi="標楷體"/>
                <w:kern w:val="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</w:rPr>
              <w:t>學會不規則動詞過去式的型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Style19"/>
              <w:spacing w:lineRule="exact" w:line="240" w:before="0" w:after="36"/>
              <w:ind w:left="55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36"/>
              <w:ind w:left="5" w:right="57" w:hanging="1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2 Did You See a Docto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</w:rPr>
              <w:t>能分辨</w:t>
            </w:r>
            <w:r>
              <w:rPr>
                <w:rFonts w:ascii="標楷體" w:hAnsi="標楷體" w:cs="DFMingStd-W5;細明體" w:eastAsia="標楷體"/>
                <w:kern w:val="0"/>
              </w:rPr>
              <w:t xml:space="preserve"> </w:t>
            </w:r>
            <w:r>
              <w:rPr>
                <w:rFonts w:eastAsia="標楷體" w:cs="DFMingStd-W5;細明體" w:ascii="標楷體" w:hAnsi="標楷體"/>
                <w:kern w:val="0"/>
              </w:rPr>
              <w:t xml:space="preserve">because </w:t>
            </w:r>
            <w:r>
              <w:rPr>
                <w:rFonts w:ascii="標楷體" w:hAnsi="標楷體" w:cs="DFMingStd-W5;細明體" w:eastAsia="標楷體"/>
                <w:kern w:val="0"/>
              </w:rPr>
              <w:t>與</w:t>
            </w:r>
            <w:r>
              <w:rPr>
                <w:rFonts w:ascii="標楷體" w:hAnsi="標楷體" w:cs="DFMingStd-W5;細明體" w:eastAsia="標楷體"/>
                <w:kern w:val="0"/>
              </w:rPr>
              <w:t xml:space="preserve"> </w:t>
            </w:r>
            <w:r>
              <w:rPr>
                <w:rFonts w:eastAsia="標楷體" w:cs="DFMingStd-W5;細明體" w:ascii="標楷體" w:hAnsi="標楷體"/>
                <w:kern w:val="0"/>
              </w:rPr>
              <w:t xml:space="preserve">so </w:t>
            </w:r>
            <w:r>
              <w:rPr>
                <w:rFonts w:ascii="標楷體" w:hAnsi="標楷體" w:cs="DFMingStd-W5;細明體" w:eastAsia="標楷體"/>
                <w:kern w:val="0"/>
              </w:rPr>
              <w:t>的用法。並會使用</w:t>
            </w:r>
            <w:r>
              <w:rPr>
                <w:rFonts w:ascii="標楷體" w:hAnsi="標楷體" w:cs="DFMingStd-W5;細明體" w:eastAsia="標楷體"/>
                <w:kern w:val="0"/>
              </w:rPr>
              <w:t xml:space="preserve"> </w:t>
            </w:r>
            <w:r>
              <w:rPr>
                <w:rFonts w:eastAsia="標楷體" w:cs="DFMingStd-W5;細明體" w:ascii="標楷體" w:hAnsi="標楷體"/>
                <w:kern w:val="0"/>
              </w:rPr>
              <w:t xml:space="preserve">because </w:t>
            </w:r>
            <w:r>
              <w:rPr>
                <w:rFonts w:ascii="標楷體" w:hAnsi="標楷體" w:cs="DFMingStd-W5;細明體" w:eastAsia="標楷體"/>
                <w:kern w:val="0"/>
              </w:rPr>
              <w:t>與</w:t>
            </w:r>
            <w:r>
              <w:rPr>
                <w:rFonts w:ascii="標楷體" w:hAnsi="標楷體" w:cs="DFMingStd-W5;細明體" w:eastAsia="標楷體"/>
                <w:kern w:val="0"/>
              </w:rPr>
              <w:t xml:space="preserve"> </w:t>
            </w:r>
            <w:r>
              <w:rPr>
                <w:rFonts w:eastAsia="標楷體" w:cs="DFMingStd-W5;細明體" w:ascii="標楷體" w:hAnsi="標楷體"/>
                <w:kern w:val="0"/>
              </w:rPr>
              <w:t xml:space="preserve">so </w:t>
            </w:r>
            <w:r>
              <w:rPr>
                <w:rFonts w:ascii="標楷體" w:hAnsi="標楷體" w:cs="DFMingStd-W5;細明體" w:eastAsia="標楷體"/>
                <w:kern w:val="0"/>
              </w:rPr>
              <w:t>表達因果的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</w:rPr>
              <w:t>能分辨並正確念出含有</w:t>
            </w:r>
            <w:r>
              <w:rPr>
                <w:rFonts w:ascii="標楷體" w:hAnsi="標楷體" w:cs="DFMingStd-W5;細明體" w:eastAsia="標楷體"/>
                <w:kern w:val="0"/>
              </w:rPr>
              <w:t xml:space="preserve"> </w:t>
            </w:r>
            <w:r>
              <w:rPr>
                <w:rFonts w:eastAsia="標楷體" w:cs="DFMingStd-W5;細明體" w:ascii="標楷體" w:hAnsi="標楷體"/>
                <w:kern w:val="0"/>
              </w:rPr>
              <w:t>/</w:t>
            </w:r>
            <w:r>
              <w:rPr>
                <w:rFonts w:eastAsia="標楷體" w:cs="DFMingStd-W5;細明體" w:ascii="標楷體" w:hAnsi="標楷體"/>
                <w:kern w:val="0"/>
              </w:rPr>
              <w:t>sp-/</w:t>
            </w:r>
            <w:r>
              <w:rPr>
                <w:rFonts w:ascii="標楷體" w:hAnsi="標楷體" w:cs="DFMingStd-W5;細明體" w:eastAsia="標楷體"/>
                <w:kern w:val="0"/>
              </w:rPr>
              <w:t>、</w:t>
            </w:r>
            <w:r>
              <w:rPr>
                <w:rFonts w:eastAsia="標楷體" w:cs="DFMingStd-W5;細明體" w:ascii="標楷體" w:hAnsi="標楷體"/>
                <w:kern w:val="0"/>
              </w:rPr>
              <w:t>/st-/</w:t>
            </w:r>
            <w:r>
              <w:rPr>
                <w:rFonts w:ascii="標楷體" w:hAnsi="標楷體" w:cs="DFMingStd-W5;細明體" w:eastAsia="標楷體"/>
                <w:kern w:val="0"/>
              </w:rPr>
              <w:t>、</w:t>
            </w:r>
            <w:r>
              <w:rPr>
                <w:rFonts w:eastAsia="標楷體" w:cs="DFMingStd-W5;細明體" w:ascii="標楷體" w:hAnsi="標楷體"/>
                <w:kern w:val="0"/>
              </w:rPr>
              <w:t xml:space="preserve">/sk-/ </w:t>
            </w:r>
            <w:r>
              <w:rPr>
                <w:rFonts w:ascii="標楷體" w:hAnsi="標楷體" w:cs="DFMingStd-W5;細明體" w:eastAsia="標楷體"/>
                <w:kern w:val="0"/>
              </w:rPr>
              <w:t>的單字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-8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36"/>
              <w:ind w:left="5" w:right="57" w:hanging="1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3 Before He Became a Great Inventor, He Failed Mnay Ti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領略並仿效愛迪生面對挫折、奮發向上的積極態度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描述過去事件發生的先後順序或同一時間發生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使用連接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e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before 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 xml:space="preserve">after </w:t>
            </w:r>
            <w:r>
              <w:rPr>
                <w:rFonts w:ascii="標楷體" w:hAnsi="標楷體" w:cs="標楷體" w:eastAsia="標楷體"/>
              </w:rPr>
              <w:t>的功能及其用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3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-6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3 Before He Became a Great Inventor, He Failed Mnay Times</w:t>
            </w:r>
          </w:p>
          <w:p>
            <w:pPr>
              <w:pStyle w:val="Normal"/>
              <w:ind w:left="57" w:firstLine="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使用連接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e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before 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 xml:space="preserve">after </w:t>
            </w:r>
            <w:r>
              <w:rPr>
                <w:rFonts w:ascii="標楷體" w:hAnsi="標楷體" w:cs="標楷體" w:eastAsia="標楷體"/>
              </w:rPr>
              <w:t>的功能及其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辨並正確念出含有</w:t>
            </w:r>
            <w:r>
              <w:rPr>
                <w:rFonts w:eastAsia="標楷體" w:cs="標楷體" w:ascii="標楷體" w:hAnsi="標楷體"/>
              </w:rPr>
              <w:t>/spr-/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/str-/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/scr-/ </w:t>
            </w:r>
            <w:r>
              <w:rPr>
                <w:rFonts w:ascii="標楷體" w:hAnsi="標楷體" w:cs="標楷體" w:eastAsia="標楷體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5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7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3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3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7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遊戲複習第一至三課的單字與句型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透過歌曲，複習過去式句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/>
                <w:color w:val="000000"/>
              </w:rPr>
              <w:t>Lesson 4 I Was Sleeping When You C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使用過去進行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5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5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7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/>
                <w:color w:val="000000"/>
              </w:rPr>
              <w:t>Lesson 4 I Was Sleeping When You Called</w:t>
            </w:r>
          </w:p>
          <w:p>
            <w:pPr>
              <w:pStyle w:val="Normal"/>
              <w:ind w:lef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5 What Do You Plan to D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過去進行式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連接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兩件同時發生的動作或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做夢的描述，進而認識與夢相關的世界兒童名著《愛麗絲夢遊仙境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拍音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5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5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7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9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2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5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-2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5 What Do You Plan to D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助人、愛地球的重要性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以不定詞作為特定動詞的受詞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以不定詞作句子的主詞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以虛主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t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替不定詞開頭的句型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5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6 My Mother Enjoys B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了解不同國家的飲食文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會使用含有動名詞為受詞的用法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3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8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5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8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7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6 My Mother Enjoys B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了解不同國家的飲食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會使用含有動名詞為受詞的用法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3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8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5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8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7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5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啟</w:t>
            </w:r>
            <w:r>
              <w:rPr>
                <w:rFonts w:eastAsia="標楷體" w:cs="標楷體" w:ascii="標楷體" w:hAnsi="標楷體"/>
                <w:kern w:val="0"/>
              </w:rPr>
              <w:t>-7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會使用含有動名詞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V-ing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能熟習「介系詞＋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V-ing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」的用法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能分辨並正確念出連音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7 How Often Do You Brush Your Teeth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探討健康生活習慣的重要性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會使用頻率副詞談論個人的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會詢問並回答活動的發生頻率或次數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會以使役動詞描述旁人指示所進行的活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5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7 How Often Do You Brush Your Teeth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探討健康生活習慣的重要性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會使用頻率副詞談論個人的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會詢問並回答活動的發生頻率或次數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會以使役動詞描述旁人指示所進行的活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</w:t>
            </w:r>
          </w:p>
          <w:p>
            <w:pPr>
              <w:pStyle w:val="Style18"/>
              <w:spacing w:lineRule="exact" w:line="240"/>
              <w:ind w:left="5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5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" w:hanging="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8 What’s the Weatehr Like in Australi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學會英文的四季名稱、天氣狀態及十二月份用語。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學會以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 xml:space="preserve">What’s the weather like...? / How’s the weather...?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詢問各地天氣狀態。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4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5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8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4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5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6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7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9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8 What’s the Weatehr Like in Australi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學會英文的四季名稱、天氣狀態及十二月份用語。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學會以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 xml:space="preserve">What’s the weather like...? / How’s the weather...?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詢問各地天氣狀態。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3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4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5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2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8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4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5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6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7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9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9 What Are You Going to Do Tomorrow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會</w:t>
            </w: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go+Ving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的應用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能分辨重音節及輕音節並正確唸出兩個音節以上的單字。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自身才能，了解天生我才必有用。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使用未來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will + V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e going to + V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習以英文表達序數以及日期的說法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9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sson 9 What Are You Going to Do Tomorrow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應用時間介系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分辨並正確念複合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複習使役動詞以及現在、過去、未來時態的比較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2-8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9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2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2-2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2-7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2-3</w:t>
            </w:r>
          </w:p>
          <w:p>
            <w:pPr>
              <w:pStyle w:val="1"/>
              <w:spacing w:lineRule="exact" w:line="240"/>
              <w:ind w:left="55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「使役動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受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原形動詞」與「一般動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受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不定詞」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歌曲，複習未來式句型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0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業書寫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總複習（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以英文描述暑假活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0"/>
                <w:szCs w:val="20"/>
              </w:rPr>
              <w:t>學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簡單式（規則動詞）肯定句；過去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-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句及答句的用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過去簡單式（不規則動詞）；助動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id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問句與答句；用連接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ecaus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o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因果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連接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efor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fter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用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過去進行式；用連接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en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接兩件同時發生的動作或活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不定詞當受詞或主詞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t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虛主詞以代替不定詞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動名詞當受詞或主詞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頻率副詞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ow often...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用法；使役動詞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hat’s the weather like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ow’s the weather?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用法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ain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now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動詞的用法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會未來式（</w:t>
            </w:r>
            <w:r>
              <w:rPr>
                <w:rFonts w:eastAsia="標楷體" w:cs="標楷體" w:ascii="標楷體" w:hAnsi="標楷體"/>
                <w:color w:val="000000"/>
              </w:rPr>
              <w:t>will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e going to</w:t>
            </w:r>
            <w:r>
              <w:rPr>
                <w:rFonts w:ascii="標楷體" w:hAnsi="標楷體" w:cs="標楷體" w:eastAsia="標楷體"/>
                <w:color w:val="000000"/>
              </w:rPr>
              <w:t>）與序數的說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8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9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學期    「八」年級「英文」領域課</w:t>
      </w:r>
      <w:r>
        <w:rPr>
          <w:rFonts w:eastAsia="標楷體" w:ascii="標楷體" w:hAnsi="標楷體"/>
          <w:sz w:val="36"/>
        </w:rPr>
        <w:t>3</w:t>
      </w:r>
      <w:r>
        <w:rPr/>
        <w:t>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27"/>
        <w:gridCol w:w="2700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L1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m Going to Buy Her a Prese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英文介紹英文節慶和情人節風俗用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雙賓動詞和所有格代名詞的用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L1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m Going to Buy Her a Present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 All of the Food Looks Deliciou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英文介紹英文節慶和情人節風俗用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雙賓動詞和所有格代名詞的用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分辨並說出直述句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Yes / No </w:t>
            </w:r>
            <w:r>
              <w:rPr>
                <w:rFonts w:ascii="標楷體" w:hAnsi="標楷體" w:cs="標楷體" w:eastAsia="標楷體"/>
              </w:rPr>
              <w:t>問句的語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欣賞臺灣在地飲食文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詢問並回答點餐用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56" w:leader="none"/>
              </w:tabs>
              <w:spacing w:before="0" w:after="36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 All of the Food Looks Deliciou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欣賞臺灣在地飲食文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詢問並回答點餐用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連綴動詞的用法及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使用不定代名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 We Will Go There by Pla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詢問並回答點餐用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連綴動詞的用法及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使用不定代名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Wh- </w:t>
            </w:r>
            <w:r>
              <w:rPr>
                <w:rFonts w:ascii="標楷體" w:hAnsi="標楷體" w:cs="標楷體" w:eastAsia="標楷體"/>
              </w:rPr>
              <w:t>問句的語調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安排旅遊行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與搭乘交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工具有關的用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 We Will Go There by Plane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與搭乘交通工具有關的用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使用含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if </w:t>
            </w:r>
            <w:r>
              <w:rPr>
                <w:rFonts w:ascii="標楷體" w:hAnsi="標楷體" w:cs="標楷體" w:eastAsia="標楷體"/>
              </w:rPr>
              <w:t>的條件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與交通工具搭配的動詞與介系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朗讀句子的語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表格整理與閱讀複習一至三課的單字及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閱讀來複習不定代名詞、連綴動詞、搭乘交通工具的用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歌曲複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if </w:t>
            </w:r>
            <w:r>
              <w:rPr>
                <w:rFonts w:ascii="標楷體" w:hAnsi="標楷體" w:cs="標楷體" w:eastAsia="標楷體"/>
              </w:rPr>
              <w:t>子句搭配未來式的用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表格整理與閱讀複習一至三課的單字及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閱讀來複習不定代名詞、連綴動詞、搭乘交通工具的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歌曲複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if </w:t>
            </w:r>
            <w:r>
              <w:rPr>
                <w:rFonts w:ascii="標楷體" w:hAnsi="標楷體" w:cs="標楷體" w:eastAsia="標楷體"/>
              </w:rPr>
              <w:t>子句搭配未來式的用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L4 Whitney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Poses Are More Beautifu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選秀節目，將學習英文與生活結合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形容詞比較級的用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s...as... </w:t>
            </w:r>
            <w:r>
              <w:rPr>
                <w:rFonts w:ascii="標楷體" w:hAnsi="標楷體" w:cs="標楷體" w:eastAsia="標楷體"/>
              </w:rPr>
              <w:t>的用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L4 Whitney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Poses Are More Beautifu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選秀節目，將學習英文與生活結合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形容詞比較級的用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as...as... </w:t>
            </w:r>
            <w:r>
              <w:rPr>
                <w:rFonts w:ascii="標楷體" w:hAnsi="標楷體" w:cs="標楷體" w:eastAsia="標楷體"/>
              </w:rPr>
              <w:t>的用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 You May have a Good Chance to Win the Biggest Priz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英文介紹動物的特質，進而激發學生愛護動物的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音時句末若為代名詞須將重音轉移至動詞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 You May have a Good Chance to Win the Biggest Priz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英文介紹動物的特質，進而激發學生愛護動物的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音時句末若為代名詞須將重音轉移至動詞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6 I Saw the Wind Blow Down Several </w:t>
            </w:r>
            <w:r>
              <w:rPr>
                <w:rFonts w:eastAsia="標楷體" w:cs="標楷體" w:ascii="標楷體" w:hAnsi="標楷體"/>
              </w:rPr>
              <w:t>Tre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感官動詞的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反身代名詞的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做好各項防颱準備，降低災害損失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並正確斷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6 I Saw the Wind Blow Down Several </w:t>
            </w:r>
            <w:r>
              <w:rPr>
                <w:rFonts w:eastAsia="標楷體" w:cs="標楷體" w:ascii="標楷體" w:hAnsi="標楷體"/>
              </w:rPr>
              <w:t>Tree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感官動詞的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反身代名詞的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做好各項防颱準備，降低災害損失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並正確斷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表格整理與閱讀複習四至六課的單字及句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閱讀複習形容詞比較級、最高級、及統整感官動詞的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歌曲複習形容詞比較級的用法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 Kevin Is Doing Quite Wel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使用情狀副詞及副詞比較級和最高級的用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 Kevin Is Doing Quite Wel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L8 Can You Show Us the Way to the Chihkan Tower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英文句子內的縮讀（寫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英文中問路的方式以及習得如何說明到達目的地的說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臺灣在地地圖以及認識英國著名地標景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如何運用科技找到目的地的路徑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使用英語中介系詞片語表達各地標中的相對位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-8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L8 Can You Show Us the Way to the Chihkan Tower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臺灣在地地圖以及認識英國著名地標景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如何運用科技找到目的地的路徑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英語中介系詞片語表達各地標中的相對位置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並正確念出不同名詞前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L9 How Much Does It Cos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spend / cost / take </w:t>
            </w:r>
            <w:r>
              <w:rPr>
                <w:rFonts w:ascii="標楷體" w:hAnsi="標楷體" w:cs="標楷體" w:eastAsia="標楷體"/>
              </w:rPr>
              <w:t>的用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How much / How long </w:t>
            </w:r>
            <w:r>
              <w:rPr>
                <w:rFonts w:ascii="標楷體" w:hAnsi="標楷體" w:cs="標楷體" w:eastAsia="標楷體"/>
              </w:rPr>
              <w:t>的問句用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8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說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L9 How Much Does It Cos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Review 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spend / cost / take </w:t>
            </w:r>
            <w:r>
              <w:rPr>
                <w:rFonts w:ascii="標楷體" w:hAnsi="標楷體" w:cs="標楷體" w:eastAsia="標楷體"/>
              </w:rPr>
              <w:t>的用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How much / How long </w:t>
            </w:r>
            <w:r>
              <w:rPr>
                <w:rFonts w:ascii="標楷體" w:hAnsi="標楷體" w:cs="標楷體" w:eastAsia="標楷體"/>
              </w:rPr>
              <w:t>的問句用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廣告的格式及仿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表格整理與閱讀複習七至九課的單字及句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閱讀複習問路用語、及統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pen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ak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cost </w:t>
            </w:r>
            <w:r>
              <w:rPr>
                <w:rFonts w:ascii="標楷體" w:hAnsi="標楷體" w:cs="標楷體" w:eastAsia="標楷體"/>
              </w:rPr>
              <w:t>的重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歌曲複習情態副詞的用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練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組互動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表格整理與閱讀複習七至九課的單字及句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閱讀複習問路用語、及統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pen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ak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cost </w:t>
            </w:r>
            <w:r>
              <w:rPr>
                <w:rFonts w:ascii="標楷體" w:hAnsi="標楷體" w:cs="標楷體" w:eastAsia="標楷體"/>
              </w:rPr>
              <w:t>的重點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歌曲複習情態副詞的用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-2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區塊文字"/>
    <w:basedOn w:val="Normal"/>
    <w:qFormat/>
    <w:pPr>
      <w:spacing w:before="0" w:after="36"/>
      <w:ind w:left="57" w:right="57" w:hanging="0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sz w:val="16"/>
    </w:rPr>
  </w:style>
  <w:style w:type="paragraph" w:styleId="Style20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29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18T10:27:00Z</dcterms:modified>
  <cp:revision>5</cp:revision>
  <dc:subject/>
  <dc:title>高雄市獅甲國中九十七學年度第一學期    年級「」課程計畫</dc:title>
</cp:coreProperties>
</file>