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「七」年級「音樂」領域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080"/>
        <w:gridCol w:w="1980"/>
        <w:gridCol w:w="2700"/>
        <w:gridCol w:w="192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的語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西洋音樂記譜系統中常用的符號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36"/>
              <w:ind w:left="5" w:right="57" w:hanging="17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的語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認識音樂符號的意義與使用方式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36"/>
              <w:ind w:left="5" w:right="57" w:hanging="17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的語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音樂符號的意義與使用方式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-3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36"/>
              <w:ind w:left="5" w:right="57" w:hanging="17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的語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運用音樂符號表現樂曲的內涵。</w:t>
            </w:r>
          </w:p>
          <w:p>
            <w:pPr>
              <w:pStyle w:val="Normal"/>
              <w:tabs>
                <w:tab w:val="clear" w:pos="480"/>
                <w:tab w:val="center" w:pos="1052" w:leader="none"/>
              </w:tabs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合唱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的語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正確運用音樂符號表現樂曲的內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部練習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聲飛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聲帶的構造，並學習正確的發聲方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大調音階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．兩部合唱練習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聲飛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演唱歌曲</w:t>
            </w:r>
            <w:r>
              <w:rPr>
                <w:rFonts w:eastAsia="標楷體" w:cs="標楷體" w:ascii="標楷體" w:hAnsi="標楷體"/>
                <w:color w:val="000000"/>
              </w:rPr>
              <w:t>Alleluia Canon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入伴奏樂器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聲飛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吹奏中音直笛</w:t>
            </w:r>
            <w:r>
              <w:rPr>
                <w:rFonts w:eastAsia="標楷體" w:cs="標楷體" w:ascii="標楷體" w:hAnsi="標楷體"/>
                <w:color w:val="000000"/>
              </w:rPr>
              <w:t>g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與直笛練習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．加入獨唱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聲飛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吹奏中音直笛</w:t>
            </w:r>
            <w:r>
              <w:rPr>
                <w:rFonts w:eastAsia="標楷體" w:cs="標楷體" w:ascii="標楷體" w:hAnsi="標楷體"/>
                <w:color w:val="000000"/>
              </w:rPr>
              <w:t>g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與直笛練習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．聖誕歌曲練習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聲飛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帕海貝爾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卡農〉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．合唱練習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躍動的節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有固定音高與無固定音高的擊樂器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．合唱練習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躍動的節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唱歌曲〈快樂！真快樂〉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．合唱練習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躍動的節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唱歌曲〈快樂！真快樂！〉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．合唱比賽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躍動的節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「破銅爛鐵」影片，了解生活中俯拾可得的物品，都可以成為打擊樂器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躍動的節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「破銅爛鐵」影片，了解生活中俯拾可得的物品，都可以成為打擊樂器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季之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唱歌曲〈交響夢〉，了解臺灣音樂創作的生命力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季之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夠自創打擊樂器分組表演，列入評分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季之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夠自創打擊樂器分組表演，列入評分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-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季之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弦樂器中的提琴家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．認識管弦樂團的編制與樂器介紹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季之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韋瓦第與協奏曲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季之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術語記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冊複習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 xml:space="preserve">學期    </w:t>
      </w:r>
      <w:r>
        <w:rPr>
          <w:rFonts w:ascii="標楷體" w:hAnsi="標楷體" w:eastAsia="標楷體"/>
          <w:sz w:val="36"/>
          <w:szCs w:val="32"/>
        </w:rPr>
        <w:t>「七」年級「音樂」</w:t>
      </w:r>
      <w:r>
        <w:rPr>
          <w:rFonts w:ascii="標楷體" w:hAnsi="標楷體" w:eastAsia="標楷體"/>
          <w:sz w:val="36"/>
        </w:rPr>
        <w:t>領域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980"/>
        <w:gridCol w:w="2224"/>
        <w:gridCol w:w="2996"/>
        <w:gridCol w:w="1731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管弦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認識西方樂器，學習不同文化的藝術美感並培養學生具備寬廣的國際觀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西方管弦樂團的分類，與各分類下所屬樂器的名稱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室內樂的起源與重奏方式，並完成學習單。</w:t>
            </w:r>
          </w:p>
          <w:p>
            <w:pPr>
              <w:pStyle w:val="Style18"/>
              <w:spacing w:before="0" w:after="3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讓學生能從實際指揮的練習中，體會指揮的功能及必須具備的能力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6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8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9</w:t>
            </w:r>
          </w:p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4-1</w:t>
            </w:r>
          </w:p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互相討論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評量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管弦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7" w:right="57" w:hanging="680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/>
                <w:color w:val="000000"/>
                <w:szCs w:val="24"/>
              </w:rPr>
              <w:t>從認識西方樂器，學習不同文化的藝術美感並培養學生具備寬廣的國際觀。</w:t>
            </w:r>
          </w:p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能說出西方管弦樂團的分類，與各分類下所屬樂器的名稱。</w:t>
            </w:r>
          </w:p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室內樂的起源與重奏方式，並完成學習單。</w:t>
            </w:r>
          </w:p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讓學生能從實際指揮的練習中，體會指揮的功能及必須具備的能力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4-4</w:t>
            </w:r>
          </w:p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4-6</w:t>
            </w:r>
          </w:p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4-8</w:t>
            </w:r>
          </w:p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4-9</w:t>
            </w:r>
          </w:p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4-1</w:t>
            </w:r>
          </w:p>
          <w:p>
            <w:pPr>
              <w:pStyle w:val="111"/>
              <w:ind w:left="57" w:right="57" w:hanging="6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1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1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1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管弦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認識西方樂器，學習不同文化的藝術美感並培養學生具備寬廣的國際觀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西方管弦樂團的分類，與各分類下所屬樂器的名稱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室內樂的起源與重奏方式，並完成學習單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能從實際指揮的練習中，體會指揮的功能及必須具備的能力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-4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6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8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9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10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管弦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認識西方樂器，學習不同文化的藝術美感並培養學生具備寬廣的國際觀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西方管弦樂團的分類，與各分類下所屬樂器的名稱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室內樂的起源與重奏方式，並完成學習單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能從實際指揮的練習中，體會指揮的功能及必須具備的能力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-4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6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8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9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10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管弦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西方管弦樂團的分類，與各分類下所屬樂器的名稱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室內樂的起源與重奏方式，並完成學習單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能從實際指揮的練習中，體會指揮的功能及必須具備的能力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-4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6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8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9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10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新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中國傳統樂器與樂曲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中國五聲音階的組成並能判斷調式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-4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6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8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9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新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中國傳統音樂的表現方式與樂器的特色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-4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6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8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9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新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中國傳統音樂的表現方式與樂器的特色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-4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6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8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9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新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台灣當代音樂樂曲的音韻與風格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-4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6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8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9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新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中國樂器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中國近代音樂家盧亮輝，欣賞其國樂合奏曲＜羽調＞，培養學生體會樂曲的意境與風格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-4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6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8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9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調色盤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小調音階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大調與小調音階的差異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-4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6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8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9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調色盤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習唱歌曲〈在銀色月光下〉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-4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6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8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9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調色盤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「比較欣賞法」，感受中西音樂家對於鳥類描寫的不同表現手法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-4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6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8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9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調色盤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「比較欣賞法」，感受中西音樂家對於鳥類描寫的不同表現手法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-4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6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-8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9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調色盤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音樂劇〈拜訪森林〉，了解音樂劇的結構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4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6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8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9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心 音樂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音樂劇〈拜訪森林〉，了解音樂劇的結構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2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3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9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10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測驗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心 音樂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樂劇〈拜訪森林〉分組討論、並寫學習單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2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3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9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10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測驗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心 音樂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歌曲〈美麗島〉，了解臺灣的詩詞歌曲創作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2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3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9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10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</w:t>
            </w:r>
            <w:r>
              <w:rPr>
                <w:rFonts w:eastAsia="標楷體" w:cs="標楷體" w:ascii="標楷體" w:hAnsi="標楷體"/>
              </w:rPr>
              <w:t>-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測驗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歌曲〈美麗島〉，了解臺灣的詩詞歌曲創作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2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3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9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10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測驗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</w:tc>
      </w:tr>
      <w:tr>
        <w:trPr>
          <w:trHeight w:val="6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Style18">
    <w:name w:val="區塊文字"/>
    <w:basedOn w:val="Normal"/>
    <w:qFormat/>
    <w:pPr>
      <w:spacing w:before="0" w:after="36"/>
      <w:ind w:left="57" w:right="57" w:hanging="0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0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3:42:00Z</dcterms:modified>
  <cp:revision>38</cp:revision>
  <dc:subject/>
  <dc:title>高雄市獅甲國中九十七學年度第一學期    年級「」課程計畫</dc:title>
</cp:coreProperties>
</file>