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附件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高雄市道明中學國中部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    「八」年級「音樂」領域</w:t>
      </w:r>
      <w:r>
        <w:rPr/>
        <w:t>課程計畫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2080"/>
        <w:gridCol w:w="2340"/>
        <w:gridCol w:w="2520"/>
        <w:gridCol w:w="1747"/>
        <w:gridCol w:w="1800"/>
        <w:gridCol w:w="2160"/>
        <w:gridCol w:w="540"/>
        <w:gridCol w:w="1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大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2" w:right="24" w:hanging="32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單元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達成學校願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-08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華麗巴洛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巴洛克時期歷史背景與音樂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認識巴洛克時期演奏持續低音的樂器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spacing w:before="0" w:after="36"/>
              <w:ind w:left="2" w:right="-96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3-09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華麗巴洛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巴洛克時期歷史背景與音樂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認識巴洛克時期音樂家族代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巴赫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spacing w:before="0" w:after="36"/>
              <w:ind w:left="2" w:right="-96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0-09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華麗巴洛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演唱歌曲〈雨和淚〉，並能認識歌曲結尾運用帕海貝爾〈卡農〉的旋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從巴洛克作曲家的作品認識當時的聲樂與器樂曲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</w:t>
            </w:r>
            <w:r>
              <w:rPr>
                <w:rFonts w:eastAsia="標楷體" w:cs="標楷體" w:ascii="標楷體" w:hAnsi="標楷體"/>
                <w:kern w:val="0"/>
              </w:rPr>
              <w:t>1-3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56" w:leader="none"/>
              </w:tabs>
              <w:snapToGrid w:val="false"/>
              <w:spacing w:before="0" w:after="24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7-09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華麗巴洛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巴洛克時期裝飾音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認識合唱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56" w:leader="none"/>
              </w:tabs>
              <w:snapToGrid w:val="false"/>
              <w:spacing w:before="0" w:after="24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4-09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華麗巴洛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演唱歌曲〈雨和淚〉，並能認識歌曲結尾運用帕海貝爾〈卡農〉的旋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夠完成「非常有藝思」學習單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分部練習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4-4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4-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-10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傾聽古典的樂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認識古典樂派，學習不同時代背景與文化的藝術，並培養學生更寬廣的國際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兩部合唱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11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8-10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傾聽古典的樂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藉由演唱及演奏，發展唱奏技巧與表現能力，並從中體會古典樂派的音樂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加入伴奏樂器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傾聽古典的樂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藉由演唱及演奏，發展唱奏技巧與表現能力，並從中體會古典樂派的音樂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加入獨唱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光復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傾聽古典的樂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古典樂派作曲家的作品，體會弦樂四重奏與交響曲的形式之美與內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合唱練習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傾聽古典的樂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古典樂派作曲家的作品，體會弦樂四重奏與交響曲的形式之美與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合唱練習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11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11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優遊浪漫的時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浪漫樂派的音樂風格及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合唱練習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</w:t>
            </w:r>
            <w:r>
              <w:rPr>
                <w:rFonts w:eastAsia="標楷體" w:cs="標楷體" w:ascii="標楷體" w:hAnsi="標楷體"/>
                <w:kern w:val="0"/>
              </w:rPr>
              <w:t>1-2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優遊浪漫的時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浪漫樂派作曲家舒伯特、蕭邦、李斯特、孟德爾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合唱練習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優遊浪漫的時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浪漫樂派作曲家舒伯特、蕭邦、李斯特、孟德爾頌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欣賞藝術歌曲、敘事曲、交響詩及劇樂序曲的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合唱比賽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4-10</w:t>
            </w:r>
          </w:p>
          <w:p>
            <w:pPr>
              <w:pStyle w:val="Normal"/>
              <w:tabs>
                <w:tab w:val="clear" w:pos="480"/>
                <w:tab w:val="left" w:pos="400" w:leader="none"/>
              </w:tabs>
              <w:ind w:left="57" w:right="57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</w:t>
            </w:r>
            <w:r>
              <w:rPr>
                <w:rFonts w:eastAsia="標楷體" w:cs="標楷體" w:ascii="標楷體" w:hAnsi="標楷體"/>
                <w:kern w:val="0"/>
              </w:rPr>
              <w:t>1-2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優遊浪漫的時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演唱歌曲〈音樂頌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體會音樂與文學結合所呈現的文學內涵與藝術美感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4-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>3-4-10</w:t>
            </w:r>
          </w:p>
          <w:p>
            <w:pPr>
              <w:pStyle w:val="Normal"/>
              <w:ind w:right="57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-12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優遊浪漫的時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演唱歌曲〈音樂頌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體會音樂與文學結合所呈現的文學內涵與藝術美感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廣告音樂大解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認識廣告中的音樂，讓學生了解音樂的多種樣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自創</w:t>
            </w:r>
            <w:r>
              <w:rPr>
                <w:rFonts w:eastAsia="標楷體" w:cs="標楷體" w:ascii="標楷體" w:hAnsi="標楷體"/>
              </w:rPr>
              <w:t>Jingle</w:t>
            </w:r>
            <w:r>
              <w:rPr>
                <w:rFonts w:ascii="標楷體" w:hAnsi="標楷體" w:cs="標楷體" w:eastAsia="標楷體"/>
              </w:rPr>
              <w:t>的活動，讓學生體會音樂與廣告產品結合的樂趣與功效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廣告音樂大解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認識廣告中的音樂，讓學生了解音樂的多種樣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行憲紀念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廣告音樂大解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和學生討論曾經在廣告中出現的古典音樂，了解古典音樂在廣告中的運用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激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</w:t>
            </w:r>
            <w:r>
              <w:rPr>
                <w:rFonts w:eastAsia="標楷體" w:cs="標楷體" w:ascii="標楷體" w:hAnsi="標楷體"/>
                <w:kern w:val="0"/>
              </w:rPr>
              <w:t>1-1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</w:t>
            </w:r>
            <w:r>
              <w:rPr>
                <w:rFonts w:eastAsia="標楷體" w:cs="標楷體" w:ascii="標楷體" w:hAnsi="標楷體"/>
                <w:kern w:val="0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01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國紀念日放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廣告音樂大解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唱歌曲：〈聽得見的夢想〉﹙西元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臺北聽障奧林匹克運動會主題曲﹚以及〈臺灣的心跳聲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上海世界博覽會臺灣館的主題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認識與感受形象廣告歌曲的重要性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7-01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廣告音樂大解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唱歌曲：〈聽得見的夢想〉﹙西元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臺北聽障奧林匹克運動會主題曲﹚以及〈臺灣的心跳聲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上海世界博覽會臺灣館的主題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認識與感受形象廣告歌曲的重要性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01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廣告音樂大解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唱歌曲：〈聽得見的夢想〉﹙西元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臺北聽障奧林匹克運動會主題曲﹚以及〈臺灣的心跳聲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上海世界博覽會臺灣館的主題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認識與感受形象廣告歌曲的重要性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eastAsia="標楷體"/>
          <w:sz w:val="36"/>
        </w:rPr>
        <w:t>高雄市道明中學國中部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 xml:space="preserve">學期   </w:t>
      </w:r>
      <w:r>
        <w:rPr>
          <w:rFonts w:ascii="標楷體" w:hAnsi="標楷體" w:eastAsia="標楷體"/>
          <w:sz w:val="36"/>
          <w:szCs w:val="32"/>
        </w:rPr>
        <w:t>「八」年級「音樂」</w:t>
      </w:r>
      <w:r>
        <w:rPr>
          <w:rFonts w:ascii="標楷體" w:hAnsi="標楷體" w:eastAsia="標楷體"/>
          <w:sz w:val="36"/>
        </w:rPr>
        <w:t>領域</w:t>
      </w:r>
      <w:r>
        <w:rPr/>
        <w:t>課程計畫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683"/>
        <w:gridCol w:w="2521"/>
        <w:gridCol w:w="2096"/>
        <w:gridCol w:w="2631"/>
        <w:gridCol w:w="1800"/>
        <w:gridCol w:w="2164"/>
        <w:gridCol w:w="356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4" w:hanging="29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單元活動名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達成學校願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興議題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w w:val="80"/>
                <w:sz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聽故鄉在唱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提升學生音樂欣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賞析國民樂派時期的音樂作品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8-02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聽故鄉在唱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提升學生音樂欣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賞析國民樂派時期的音樂作品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25-03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聽故鄉在唱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提升學生音樂欣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賞析國民樂派時期的音樂作品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spacing w:before="0" w:after="36"/>
              <w:ind w:left="2" w:right="-96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04-03/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聽故鄉在唱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提升學生音樂欣賞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賞析國民樂派時期的音樂作品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56" w:leader="none"/>
              </w:tabs>
              <w:snapToGrid w:val="false"/>
              <w:spacing w:before="0" w:after="36"/>
              <w:ind w:left="2" w:right="-96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1-03/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聽故鄉在唱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提升學生音樂欣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賞析國民樂派時期的音樂作品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8-03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光影交織的樂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印象樂派的音樂風格及內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印象樂派作曲家德布西及拉威爾，感受其樂曲中光影的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半音階與全音階，並能分辨其中的差異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5-03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光影交織的樂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印象樂派的音樂風格及內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印象樂派作曲家德布西及拉威爾，感受其樂曲中光影的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半音階與全音階，並能分辨其中的差異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1-04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4</w:t>
            </w:r>
            <w:r>
              <w:rPr>
                <w:rFonts w:eastAsia="標楷體"/>
                <w:sz w:val="20"/>
                <w:szCs w:val="20"/>
              </w:rPr>
              <w:t>兒童節暨民族掃墓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光影交織的樂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習唱歌曲〈月光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欣賞拉威爾的＜波蕾洛＞樂曲欣賞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8-04/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光影交織的樂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「小小作曲家」的活動體驗全音階創作的樂趣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15-04/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光影交織的樂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「小小作曲家」的活動體驗全音階創作的樂趣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2-04/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超級變變變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二十世紀音樂，並培養學生更寬廣的國際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9-05/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超級變變變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二十世紀音樂，並培養學生更寬廣的國際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二十世紀作曲家的作品，體會二十世紀的內涵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06-05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超級變變變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演唱及演奏，發展唱奏技巧與表現能力，並從中體會二十世紀的音樂特色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13-05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超級變變變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二十世紀音樂，並培養學生更寬廣的國際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二十世紀作曲家的作品，體會二十世紀的內涵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0-05/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超級變變變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二十世紀音樂，並培養學生更寬廣的國際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二十世紀作曲家的作品，體會二十世紀的內涵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7-05/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彩色音樂王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音樂與繪畫的相互關係與影響，畫中有樂—介紹樂曲—穆索斯基〈展覽會之畫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03-06/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彩色音樂王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中有畫—繪畫中的音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0-06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2</w:t>
            </w:r>
            <w:r>
              <w:rPr>
                <w:rFonts w:ascii="標楷體" w:hAnsi="標楷體" w:eastAsia="標楷體"/>
                <w:sz w:val="20"/>
                <w:szCs w:val="20"/>
              </w:rPr>
              <w:t>端午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彩色音樂王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廿世紀音樂面貌的特色：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認識表現樂派的代表作曲家荀貝格及其作品。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十二音列介紹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</w:t>
            </w:r>
            <w:r>
              <w:rPr>
                <w:rFonts w:eastAsia="標楷體" w:cs="標楷體" w:ascii="標楷體" w:hAnsi="標楷體"/>
              </w:rPr>
              <w:t>-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7-06/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全冊總複習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歌曲習唱—梵谷之歌及非常有藝思單元：文藝大富翁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4-06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Style18">
    <w:name w:val="區塊文字"/>
    <w:basedOn w:val="Normal"/>
    <w:qFormat/>
    <w:pPr>
      <w:spacing w:before="0" w:after="36"/>
      <w:ind w:left="57" w:right="57" w:hanging="0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40:00Z</dcterms:created>
  <dc:creator>winxp</dc:creator>
  <dc:description/>
  <cp:keywords/>
  <dc:language>en-US</dc:language>
  <cp:lastModifiedBy>users</cp:lastModifiedBy>
  <cp:lastPrinted>2011-05-31T08:58:00Z</cp:lastPrinted>
  <dcterms:modified xsi:type="dcterms:W3CDTF">2012-07-20T03:50:00Z</dcterms:modified>
  <cp:revision>35</cp:revision>
  <dc:subject/>
  <dc:title>高雄市獅甲國中九十七學年度第一學期    年級「」課程計畫</dc:title>
</cp:coreProperties>
</file>