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一」年級「生命教育</w:t>
      </w:r>
      <w:r>
        <w:rPr/>
        <w:t>」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1800"/>
        <w:gridCol w:w="4140"/>
        <w:gridCol w:w="1620"/>
        <w:gridCol w:w="1440"/>
        <w:gridCol w:w="1980"/>
        <w:gridCol w:w="540"/>
        <w:gridCol w:w="174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大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命教育淺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老師和新生彼此的關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認識生命教育的目的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3.</w:t>
            </w:r>
            <w:r>
              <w:rPr/>
              <w:t>使學生對生命教育的內容有概括性的認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  <w:szCs w:val="22"/>
              </w:rPr>
              <w:t>1-4-1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  <w:szCs w:val="22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作業評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欣賞生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1.</w:t>
            </w:r>
            <w:r>
              <w:rPr/>
              <w:t>引發學生欣賞生活中美好的事物，懷</w:t>
            </w:r>
          </w:p>
          <w:p>
            <w:pPr>
              <w:pStyle w:val="Normal"/>
              <w:ind w:right="-154" w:hanging="0"/>
              <w:rPr/>
            </w:pPr>
            <w:r>
              <w:rPr/>
              <w:t>有喜悅的生命。</w:t>
            </w:r>
          </w:p>
          <w:p>
            <w:pPr>
              <w:pStyle w:val="Normal"/>
              <w:ind w:right="-154" w:hanging="0"/>
              <w:rPr/>
            </w:pPr>
            <w:r>
              <w:rPr/>
              <w:t>2.</w:t>
            </w:r>
            <w:r>
              <w:rPr/>
              <w:t>啟發學生欣賞生命歷程中的成就與奮鬥。</w:t>
            </w:r>
          </w:p>
          <w:p>
            <w:pPr>
              <w:pStyle w:val="Normal"/>
              <w:ind w:right="-154" w:hanging="0"/>
              <w:rPr/>
            </w:pPr>
            <w:r>
              <w:rPr/>
              <w:t>3.</w:t>
            </w:r>
            <w:r>
              <w:rPr>
                <w:rFonts w:eastAsia="SimSun;宋体"/>
              </w:rPr>
              <w:t>鼔</w:t>
            </w:r>
            <w:r>
              <w:rPr/>
              <w:t>勵學生肯定生命的潛能和創造對生命充滿希望。</w:t>
            </w:r>
          </w:p>
          <w:p>
            <w:pPr>
              <w:pStyle w:val="Normal"/>
              <w:ind w:right="-154" w:hanging="0"/>
              <w:rPr/>
            </w:pPr>
            <w:r>
              <w:rPr/>
              <w:t>4.</w:t>
            </w:r>
            <w:r>
              <w:rPr/>
              <w:t>教導學生認識生命的可貴性，培養學</w:t>
            </w:r>
          </w:p>
          <w:p>
            <w:pPr>
              <w:pStyle w:val="Normal"/>
              <w:ind w:right="-154" w:hanging="0"/>
              <w:rPr/>
            </w:pPr>
            <w:r>
              <w:rPr/>
              <w:t>生珍惜自己周遭的生活，並引發學生常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懷有感恩的心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  <w:szCs w:val="22"/>
              </w:rPr>
              <w:t>4-4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  <w:szCs w:val="22"/>
              </w:rPr>
              <w:t>5-4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  <w:szCs w:val="22"/>
              </w:rPr>
              <w:t>6-3-6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</w:rPr>
              <w:t>6-3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snapToGrid w:val="false"/>
              <w:spacing w:lineRule="exact" w:line="360"/>
              <w:ind w:right="-6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報告</w:t>
            </w:r>
          </w:p>
          <w:p>
            <w:pPr>
              <w:pStyle w:val="Normal"/>
              <w:snapToGrid w:val="false"/>
              <w:spacing w:lineRule="exact" w:line="360"/>
              <w:ind w:right="-6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參與</w:t>
            </w:r>
          </w:p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感謝師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" w:hanging="1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引導學生在日常生活中覺察到他人的付出並懷有感恩的心。</w:t>
            </w:r>
          </w:p>
          <w:p>
            <w:pPr>
              <w:pStyle w:val="Normal"/>
              <w:snapToGrid w:val="false"/>
              <w:ind w:left="5" w:hanging="17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導學生對老師付出的感謝和表達的具體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謝師卡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i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8"/>
              </w:rPr>
              <w:t>做我真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54" w:hanging="240"/>
              <w:rPr/>
            </w:pPr>
            <w:r>
              <w:rPr/>
              <w:t>1.</w:t>
            </w:r>
            <w:r>
              <w:rPr/>
              <w:t>促使學生肯定每一個人的生命是獨一無二的。</w:t>
            </w:r>
          </w:p>
          <w:p>
            <w:pPr>
              <w:pStyle w:val="Normal"/>
              <w:ind w:right="-154" w:hanging="0"/>
              <w:rPr/>
            </w:pPr>
            <w:r>
              <w:rPr/>
              <w:t>2.</w:t>
            </w:r>
            <w:r>
              <w:rPr/>
              <w:t>教導學生認識並發掘自己的獨特性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3.</w:t>
            </w:r>
            <w:r>
              <w:rPr/>
              <w:t>協助學生肯定自我發展個人潛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-3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涯</w:t>
            </w:r>
            <w:r>
              <w:rPr>
                <w:rFonts w:cs="新細明體;PMingLiU" w:ascii="新細明體;PMingLiU" w:hAnsi="新細明體;PMingLiU"/>
                <w:szCs w:val="22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  <w:szCs w:val="22"/>
              </w:rPr>
              <w:t>6-3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習作</w:t>
            </w:r>
          </w:p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問題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心靈偶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1.</w:t>
            </w:r>
            <w:r>
              <w:rPr/>
              <w:t>能學習向他人借鏡以建立正向典範。</w:t>
            </w:r>
          </w:p>
          <w:p>
            <w:pPr>
              <w:pStyle w:val="Normal"/>
              <w:ind w:right="-154" w:hanging="0"/>
              <w:rPr/>
            </w:pPr>
            <w:r>
              <w:rPr/>
              <w:t>2.</w:t>
            </w:r>
            <w:r>
              <w:rPr/>
              <w:t>能建立正向的價值肯定及學習態度，</w:t>
            </w:r>
          </w:p>
          <w:p>
            <w:pPr>
              <w:pStyle w:val="Normal"/>
              <w:snapToGrid w:val="false"/>
              <w:ind w:left="5" w:hanging="17"/>
              <w:rPr/>
            </w:pPr>
            <w:r>
              <w:rPr/>
              <w:t>發展自我特質。</w:t>
            </w:r>
          </w:p>
          <w:p>
            <w:pPr>
              <w:pStyle w:val="Normal"/>
              <w:snapToGrid w:val="false"/>
              <w:ind w:left="5" w:hanging="17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  <w:szCs w:val="22"/>
              </w:rPr>
              <w:t>6-3-6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在光中行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光的作用並瞭解生命的光之意涵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發現帶給自己生命之光的人並表達自己的感謝。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人內在的衝突並認識耶穌是永恆的生命之光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領會世界的光之意涵並練習以行動成為世界的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  <w:szCs w:val="22"/>
              </w:rPr>
              <w:t>6-3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活動參與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路上有你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1.</w:t>
            </w:r>
            <w:r>
              <w:rPr/>
              <w:t>教導學生認識並發掘自己的獨特性。</w:t>
            </w:r>
          </w:p>
          <w:p>
            <w:pPr>
              <w:pStyle w:val="Normal"/>
              <w:snapToGrid w:val="false"/>
              <w:ind w:left="5" w:hanging="17"/>
              <w:rPr/>
            </w:pPr>
            <w:r>
              <w:rPr/>
              <w:t>2.</w:t>
            </w:r>
            <w:r>
              <w:rPr/>
              <w:t>培養學生具有關懷的態度和給予的行動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3.</w:t>
            </w:r>
            <w:r>
              <w:rPr/>
              <w:t>引導學生對同伴的包容與諒解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  <w:szCs w:val="22"/>
              </w:rPr>
              <w:t>6-3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-4-2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綜合報告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期末回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於本學期所學過的單元做回顧與整合。</w:t>
            </w:r>
          </w:p>
          <w:p>
            <w:pPr>
              <w:pStyle w:val="Normal"/>
              <w:snapToGrid w:val="false"/>
              <w:ind w:left="5" w:hanging="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與反思自己的生活，並給予期許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napToGrid w:val="false"/>
              <w:ind w:left="5"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期末評量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    「一」年級「生命教育</w:t>
      </w:r>
      <w:r>
        <w:rPr/>
        <w:t>」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1737"/>
        <w:gridCol w:w="4140"/>
        <w:gridCol w:w="1620"/>
        <w:gridCol w:w="1440"/>
        <w:gridCol w:w="1980"/>
        <w:gridCol w:w="540"/>
        <w:gridCol w:w="17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活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日的金盒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學生分享寒假的美好時光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導學生珍惜假期並創造美好的生命記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  <w:szCs w:val="22"/>
              </w:rPr>
              <w:t>1-4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firstLine="3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  <w:szCs w:val="22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組分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達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瞭解合群的意義與群育的關係。</w:t>
            </w:r>
          </w:p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能發揮愛的團體的動力，學</w:t>
            </w:r>
          </w:p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習將自己所有分享給別人。                               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使學生能在日常行為中表達合群的團隊精神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</w:rPr>
              <w:t>6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firstLine="3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4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合作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德運動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同學們了解四旬期愛德運動的內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及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同學明瞭關懷與愛需要付諸於行動，能實踐愛人、助人的行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9-4-7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first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1-4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參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auto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的喜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復活節的由來與意義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同學能反思自己的生活，並擬定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改變計畫，實踐力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4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4-4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智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7" w:leader="none"/>
                <w:tab w:val="left" w:pos="5400" w:leader="none"/>
              </w:tabs>
              <w:spacing w:lineRule="exact" w:line="360"/>
              <w:ind w:right="-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「多元智慧」的涵義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7" w:leader="none"/>
                <w:tab w:val="left" w:pos="5400" w:leader="none"/>
              </w:tabs>
              <w:spacing w:lineRule="exact" w:line="360"/>
              <w:ind w:right="-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並接納自己在多元智慧上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7" w:leader="none"/>
                <w:tab w:val="left" w:pos="5400" w:leader="none"/>
              </w:tabs>
              <w:spacing w:lineRule="exact" w:line="360"/>
              <w:ind w:right="-10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7" w:leader="none"/>
                <w:tab w:val="left" w:pos="5400" w:leader="none"/>
              </w:tabs>
              <w:spacing w:lineRule="exact" w:line="360"/>
              <w:ind w:right="-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透過計畫的訂定，增進學生設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7" w:leader="none"/>
                <w:tab w:val="left" w:pos="5400" w:leader="none"/>
              </w:tabs>
              <w:spacing w:lineRule="exact" w:line="360"/>
              <w:ind w:right="-10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360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善用自己的多元智慧，強化問題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360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的能力，以靈活解決日常生活中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360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遭遇的問題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555" w:leader="none"/>
                <w:tab w:val="left" w:pos="5400" w:leader="none"/>
              </w:tabs>
              <w:spacing w:lineRule="exact" w:line="360"/>
              <w:ind w:left="727" w:hanging="8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555" w:leader="none"/>
                <w:tab w:val="left" w:pos="5400" w:leader="none"/>
              </w:tabs>
              <w:spacing w:lineRule="exact" w:line="360"/>
              <w:ind w:left="727" w:hanging="833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 xml:space="preserve">3-4-9 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555" w:leader="none"/>
                <w:tab w:val="left" w:pos="5400" w:leader="none"/>
              </w:tabs>
              <w:spacing w:lineRule="exact" w:line="360"/>
              <w:ind w:left="727" w:hanging="833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360"/>
              <w:ind w:left="727" w:hanging="833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360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2-3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中有他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瞭解禮貌與公德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240" w:right="-154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養成禮貌與公德風氣、尊重別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使學生能在家中、學校、社會保持禮貌與公德的風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</w:t>
            </w: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</w:rPr>
              <w:t>6-3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</w:rPr>
              <w:t>6-3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參與</w:t>
            </w:r>
          </w:p>
          <w:p>
            <w:pPr>
              <w:pStyle w:val="Normal"/>
              <w:snapToGrid w:val="false"/>
              <w:spacing w:lineRule="atLeast" w:line="0"/>
              <w:ind w:right="-6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腦力激盪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蹺蹺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瞭解在生命中的痛苦與困難是</w:t>
            </w:r>
          </w:p>
          <w:p>
            <w:pPr>
              <w:pStyle w:val="Normal"/>
              <w:ind w:right="-154" w:firstLine="1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一部分。</w:t>
            </w:r>
          </w:p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學生學習痛苦和困難的真正意義與</w:t>
            </w:r>
          </w:p>
          <w:p>
            <w:pPr>
              <w:pStyle w:val="Normal"/>
              <w:ind w:right="-154" w:firstLine="1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性。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使學生在生活的困難與挫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痛苦中，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能學習到挫折容忍力和積極正向的看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</w:rPr>
              <w:t>6-3-3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參與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3" w:right="-96" w:hanging="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回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於本學期所學過的單元做回顧與整合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與反思自己的生活，並給予期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評量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0:00Z</dcterms:created>
  <dc:creator>SuperXP</dc:creator>
  <dc:description/>
  <cp:keywords/>
  <dc:language>en-US</dc:language>
  <cp:lastModifiedBy>SuperXP</cp:lastModifiedBy>
  <dcterms:modified xsi:type="dcterms:W3CDTF">2012-06-26T07:16:00Z</dcterms:modified>
  <cp:revision>12</cp:revision>
  <dc:subject/>
  <dc:title/>
</cp:coreProperties>
</file>