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九」年級「彈性」領域補救國文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軾詩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7" w:hanging="68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席慕蓉及其作品風格。</w:t>
            </w:r>
          </w:p>
          <w:p>
            <w:pPr>
              <w:pStyle w:val="111"/>
              <w:ind w:left="57" w:hanging="68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了解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詩中所傳達對愛情期待的心境。</w:t>
            </w:r>
          </w:p>
          <w:p>
            <w:pPr>
              <w:pStyle w:val="TextBodyIndent"/>
              <w:ind w:left="-388" w:firstLine="23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1-1</w:t>
            </w:r>
          </w:p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</w:p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3</w:t>
            </w:r>
          </w:p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" w:right="57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軾詩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寫作時，能運用物象表達情意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面對情愛的正確態度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朗誦本詩，體會其節奏和韻律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坦然面對離別，並能給予對方祝福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詞的基本形式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李清照、辛棄疾及其文學成就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作者的生活背景，掌握本課兩首詞所寫愁的內涵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正確的語音，適當的語調朗誦本課兩首詞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辨識並運用轉化、誇飾、映襯、類疊等修辭技巧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1-1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1-2-5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1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Normal"/>
              <w:ind w:left="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識字及構詞能力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寫能力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螳螂捕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指出本課兩首詞中押韻的字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開朗的胸襟，以紓解憂愁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1-1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Footer"/>
              <w:ind w:left="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識字及構詞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寫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螳螂捕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吳均的文學成就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本文以四、六字句及對仗所構成的文章之美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作者在寫景當中所蘊含的情意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分析本文先總敘再分述，最後合述的結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1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理讓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描寫景物時能運用摹寫、擬人的修辭技巧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旅遊的所見所聞說出來與人分享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欣賞大自然之美，以超脫俗念，滋潤心靈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廖鴻基及其寫作風格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海洋文學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本文所陳述鯨豚的生態習性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記錄人與自然生物的互動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9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理讓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人類與海洋的密切關係，保護海洋生態環境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識並運用諧音雙關的修辭手法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尊重生命的觀念，了解並善待自然生物。</w:t>
            </w:r>
          </w:p>
          <w:p>
            <w:pPr>
              <w:pStyle w:val="111"/>
              <w:ind w:left="57" w:hanging="680"/>
              <w:jc w:val="left"/>
              <w:rPr/>
            </w:pPr>
            <w:r>
              <w:rPr>
                <w:rFonts w:ascii="標楷體" w:hAnsi="標楷體" w:cs="標楷體"/>
                <w:sz w:val="20"/>
              </w:rPr>
              <w:t>對聯的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了解對聯的起源。</w:t>
            </w:r>
          </w:p>
          <w:p>
            <w:pPr>
              <w:pStyle w:val="111"/>
              <w:ind w:left="57" w:hanging="68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了解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對聯的作法及用途。</w:t>
            </w:r>
          </w:p>
          <w:p>
            <w:pPr>
              <w:pStyle w:val="111"/>
              <w:ind w:left="57" w:hanging="68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能掌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對聯的格式，練習寫作對聯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對聯的文學、藝術之美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5-5-1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-2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3-1-1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7-2-2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10-3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10-4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4-4-1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" w:hanging="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一次評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7" w:hanging="68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0" w:hanging="12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勤勞的重要。</w:t>
            </w:r>
          </w:p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本文所述「日新則不敝」的道理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以正反立說的方式寫作論說文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習本文中的排比修辭手法，並於寫作時熟練應用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愛惜光陰、勤勉不懈的態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10-6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4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劉蓉其人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知習慣對人的影響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文言文「而」、「之」、「焉」的用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運用小故事說明大道理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好的生活習慣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培養凡事慎始的態度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反省個人言行的習慣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1-1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0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文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識字及構詞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送元二使安西  （二）大雁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「生活的藝術」真正的意涵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於寫作時應用對話的技巧，以增加文章的趣味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先敘後論並抒感的寫作手法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觀察生活中他人的言行，寫作記人的文章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品味生活，發掘生活美感逸趣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學會知足常樂，及簡樸的生活態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1-3-8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9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識字及構詞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送元二使安西  （二）大雁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張岱的生平與文學成就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晚明小品文的性質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本文中使用量詞所造成的效果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本文寫景的技巧，並與同學討論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於寫作時穿插對話，使文章更為生動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精鍊文字，創作言簡意賅的遊記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審美的情趣及惜緣的態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3-1-9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3-2-4-6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-1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5-7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1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5-5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9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1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文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送元二使安西  （二）大雁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題辭的性質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題辭的種類與用途。</w:t>
            </w:r>
          </w:p>
          <w:p>
            <w:pPr>
              <w:pStyle w:val="111"/>
              <w:ind w:left="57" w:hanging="68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了解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題辭的寫作要領。寫作題辭。</w:t>
            </w:r>
          </w:p>
          <w:p>
            <w:pPr>
              <w:pStyle w:val="111"/>
              <w:ind w:left="57" w:hanging="68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能運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用寫作題辭的方式表達情意。</w:t>
            </w:r>
          </w:p>
          <w:p>
            <w:pPr>
              <w:pStyle w:val="111"/>
              <w:ind w:left="57" w:hanging="68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能善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用書法寫作題辭，展現自己的風格。</w:t>
            </w:r>
          </w:p>
          <w:p>
            <w:pPr>
              <w:pStyle w:val="TextBodyIndent"/>
              <w:ind w:left="57" w:hanging="28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在生活中觀摩題辭的使用情形，與同學討論心得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柬帖的格式與用途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5-1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7-2-2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10-3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8-1-1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3-4-1-1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6-8-2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2-3-1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-5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-2-3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5-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文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評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二次評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" w:hanging="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謝中書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柯裕棻的寫作風格與特色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本文作者對外在環境的體會與感受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細膩觀察並描摹日常生活環境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以新奇的譬喻手法創作，使文章靈活生動。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體會人與居住環境的密切關係，多方體會生活情味。</w:t>
            </w:r>
          </w:p>
          <w:p>
            <w:pPr>
              <w:pStyle w:val="TextBodyIndent"/>
              <w:ind w:left="29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思索人生中複雜多變的情境，體認人生的意義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3-4-10-6</w:t>
            </w:r>
          </w:p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3-1-1-1</w:t>
            </w:r>
          </w:p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3-6-8-2</w:t>
            </w:r>
          </w:p>
          <w:p>
            <w:pPr>
              <w:pStyle w:val="TextBodyIndent"/>
              <w:ind w:left="57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3-4-1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9-3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" w:right="57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文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仿作評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謝中書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禮記及其價值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食嗟來食的意涵與啟示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苛政猛於虎所寄寓的道理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簡單扼要的敘事技巧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藉人物言行的刻畫來寄託事理的表達方式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5-5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-1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" w:right="57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歲月同等心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適當的表現自我尊嚴。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尊重、體恤他人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情操。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莫泊桑及其文學成就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本文以項鍊作為線索來鋪展情節的寫作技巧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小說中對於人物形象的塑造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10-6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" w:hanging="14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歲月同等心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精簡的語言說明故事情節的大要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分析本文的主旨及對於人物心理的刻畫手法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不愛慕虛榮，踏實自在的過生活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為自己的行為負責，勇於面對問題、解決問題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語法的重要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句子的種類。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分辨「字」和「詞」的異同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-1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1-4-9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" w:hanging="14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浣溪紗、相見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指出語句中詞語的詞性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分析各種句子的句型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各種句型造句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2-2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2-1-1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" w:hanging="14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能力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浣溪紗、相見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了解修辭法在語文使用上的重要性。 </w:t>
            </w:r>
          </w:p>
          <w:p>
            <w:pPr>
              <w:pStyle w:val="1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分辨語句的修辭法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各種修辭法造句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作品時，能指出其修辭優美之處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文時參用各種修辭法使文章的措辭適當、用語生動。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3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2-1-2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-2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-4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8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" w:hanging="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能力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三次評量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期末總結性評量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-8-2-1</w:t>
            </w:r>
          </w:p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3-2-5</w:t>
            </w:r>
          </w:p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7-2-2</w:t>
            </w:r>
          </w:p>
          <w:p>
            <w:pPr>
              <w:pStyle w:val="Style15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試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14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    「九」年級</w:t>
      </w:r>
      <w:r>
        <w:rPr>
          <w:rFonts w:ascii="標楷體" w:hAnsi="標楷體" w:eastAsia="標楷體"/>
          <w:sz w:val="36"/>
          <w:szCs w:val="32"/>
        </w:rPr>
        <w:t>「彈性」領域補救國文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沉思的時刻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早晨、早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本詩所寄託的含蓄情意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譬喻、轉化等修辭手法嘗試寫作新詩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此詩，欣賞其節奏美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詩歌抒情之美，藉以陶冶性靈。</w:t>
            </w:r>
          </w:p>
          <w:p>
            <w:pPr>
              <w:pStyle w:val="Footer"/>
              <w:spacing w:before="0" w:after="9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譬喻、轉化等修辭手法嘗試寫作新詩。</w:t>
            </w:r>
          </w:p>
          <w:p>
            <w:pPr>
              <w:pStyle w:val="Footer"/>
              <w:spacing w:before="0" w:after="9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觀察自然的習慣，累積創作的靈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2-1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1-1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-4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-5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10-3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沉思的時刻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早晨、早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詩歌抒情之美，藉此陶冶性靈。</w:t>
            </w:r>
          </w:p>
          <w:p>
            <w:pPr>
              <w:pStyle w:val="Style19"/>
              <w:spacing w:before="0" w:after="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曲的起源、特色及基本形式。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馬致遠、張養浩及其文學成就。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指出本課兩首曲押韻的字及對仗的句子。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聆聽曲的吟唱卡帶或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以增加學習效果。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就作者的生活背景，掌握本課兩首曲所抒發的情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7-10-3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7-10-4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2-1-2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3-2-4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3-2-5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長處與短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賞析並運用以景物烘托情境的寫作技巧。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同一字詞在各句中重複出現的效果，並能加以運用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吟詠本詩，體會其中的生情之美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並學習本課句法的使用。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詩經的性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3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1-1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7-2-2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長處與短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本課所表達的思慕之情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吟詠本詩，體會其中的生情之美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詩經的性質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本課所表達的思慕之情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真誠表達情意，以促進人際關係的和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2</w:t>
            </w:r>
          </w:p>
          <w:p>
            <w:pPr>
              <w:pStyle w:val="931025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1-1</w:t>
            </w:r>
          </w:p>
          <w:p>
            <w:pPr>
              <w:pStyle w:val="931025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2-1-2</w:t>
            </w:r>
          </w:p>
          <w:p>
            <w:pPr>
              <w:pStyle w:val="931025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931025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  <w:p>
            <w:pPr>
              <w:pStyle w:val="931025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931025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沉思的時刻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早晨、早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詩、詞、曲的重要流派、知名作家及其作品風格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欣賞古典詩歌的興趣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古典詩歌所寄寓的情意，以陶冶自己的性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8-1-1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3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1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寫作能力評量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三、座右銘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續座右銘並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體會古典詩歌所寄寓的情意，以陶冶自己的性情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座右銘的性質及作用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本課所述各種待人處世之道的內涵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以白話文寫作座右銘來自我期勉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體會修養的重要，重視品德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9-2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1-1-4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座右銘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續座右銘並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他人的箴言，作為自己修養的準則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修養的重要，以培養真才實學、高尚品德。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認有恆的重要，在進德修業上持續不斷的努力。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鄭燮的生平與人格。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作者對科舉時代讀書人的看法。</w:t>
            </w:r>
          </w:p>
          <w:p>
            <w:pPr>
              <w:pStyle w:val="9310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1-1-4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-2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1-1-1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9-2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幽夢影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「藏書不難…」、「有功夫讀書…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作者敬重農夫的心意及對讀書人的期許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文言文一字多義的特性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本文論說的層次，並報告出來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運用層遞、映襯、設問技巧寫作論說文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以誠待人、並以知足的態度面對生活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2-7-5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9-4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2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習作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實作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紙筆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自我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口頭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幽夢影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「藏書不難…」、「有功夫讀書…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張曉風及其作品特色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寫作時適當引用古典詩句，使文章更具古典情味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尋常事物中觸發新的聯想與體會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周遭事物的特點並加以描述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以友情的眼光觀照生活，品味美好的情趣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5-5-1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9-2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-1-1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1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閱讀能力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四塊玉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天淨沙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清江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幽夢影一書的性質及寫作特色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在作文中運用譬喻、類疊、排比等修辭技巧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不同的角度觀察生活中的平凡事物，以精簡的方式記錄自己的體驗及感受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萬物有情，發現生活中的種種趣味，並提升自己的修養氣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9-2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4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1-1-4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1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閱讀能力評量</w:t>
            </w:r>
          </w:p>
          <w:p>
            <w:pPr>
              <w:pStyle w:val="111"/>
              <w:ind w:left="51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寫作能力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習作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紙筆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四塊玉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天淨沙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清江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散文名家的表達手法，增進寫作的能力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散文名作中陳述的事件或闡發的道理，以增長見識、獲得啟發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從工作與生活中獲得創作的素材。</w:t>
            </w:r>
          </w:p>
          <w:p>
            <w:pPr>
              <w:pStyle w:val="111"/>
              <w:ind w:left="5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7-10-4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5-5-1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2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2-5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3-3-1-1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3-9-2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81" w:hanging="5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實作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口頭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習作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紙筆評量</w:t>
            </w:r>
          </w:p>
          <w:p>
            <w:pPr>
              <w:pStyle w:val="11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自我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四塊玉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天淨沙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清江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散文名家的表達手法，增進寫作的能力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會散文名作中陳述的事件或闡發的道理，以增長見識、獲得啟發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從工作與生活中獲得創作的素材。</w:t>
            </w:r>
          </w:p>
          <w:p>
            <w:pPr>
              <w:pStyle w:val="1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基測複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基測複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6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6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1:00Z</dcterms:created>
  <dc:creator>winxp</dc:creator>
  <dc:description/>
  <cp:keywords/>
  <dc:language>en-US</dc:language>
  <cp:lastModifiedBy>users</cp:lastModifiedBy>
  <cp:lastPrinted>2012-06-26T09:34:00Z</cp:lastPrinted>
  <dcterms:modified xsi:type="dcterms:W3CDTF">2012-07-20T04:41:00Z</dcterms:modified>
  <cp:revision>121</cp:revision>
  <dc:subject/>
  <dc:title>高雄市獅甲國中九十七學年度第一學期    年級「」課程計畫</dc:title>
</cp:coreProperties>
</file>