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高雄市道明中學國中部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期    「 八 」年級「  補救國文  」領域課程計畫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720"/>
        <w:gridCol w:w="2340"/>
        <w:gridCol w:w="2160"/>
        <w:gridCol w:w="2467"/>
        <w:gridCol w:w="1800"/>
        <w:gridCol w:w="2160"/>
        <w:gridCol w:w="54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35" w:right="24" w:hanging="35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單元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10"/>
                <w:w w:val="80"/>
              </w:rPr>
            </w:pPr>
            <w:r>
              <w:rPr>
                <w:rFonts w:ascii="標楷體" w:hAnsi="標楷體" w:eastAsia="標楷體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-08/3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  <w:r>
              <w:rPr>
                <w:rFonts w:ascii="標楷體" w:hAnsi="標楷體" w:cs="標楷體" w:eastAsia="標楷體"/>
              </w:rPr>
              <w:t>正式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</w:rPr>
              <w:t>一、碧沉西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陳幸蕙本人及經歷的特色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認識記物文章的寫作方法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明瞭本篇文義與題目的意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明瞭本文寫作技巧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熟悉臺灣鄉土風物、人情。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培養自學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正確讀講課文。</w:t>
            </w:r>
          </w:p>
          <w:p>
            <w:pPr>
              <w:pStyle w:val="Normal"/>
              <w:spacing w:lineRule="exact" w:line="24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kern w:val="0"/>
              </w:rPr>
              <w:t>能以日常習見之物為題材，寫作記物文章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學習運用顏色詞描繪景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培養熱愛鄉土的情懷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kern w:val="0"/>
              </w:rPr>
              <w:t>學習從平凡生活中體會自然、人情之美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/>
              <w:t>5-4-3-2</w:t>
            </w:r>
            <w:r>
              <w:rPr/>
              <w:t>、</w:t>
            </w:r>
            <w:r>
              <w:rPr/>
              <w:t>5-4-3-4</w:t>
            </w:r>
            <w:r>
              <w:rPr/>
              <w:t>、</w:t>
            </w:r>
            <w:r>
              <w:rPr/>
              <w:t>5-4-3-5</w:t>
            </w:r>
            <w:r>
              <w:rPr/>
              <w:t>、</w:t>
            </w:r>
            <w:r>
              <w:rPr/>
              <w:t>6-4-1</w:t>
            </w:r>
            <w:r>
              <w:rPr/>
              <w:t>、</w:t>
            </w:r>
            <w:r>
              <w:rPr/>
              <w:t>6-4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-1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1-1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3-09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二、愛蓮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認識作者在宋代學術史上的地位及理學思想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明瞭本文的體裁及作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明瞭本篇文義與題目的意義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/>
              <w:t>明瞭本文寫作技巧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認識自然事物的特徵及古人藉物寓志的方式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  <w:r>
              <w:rPr/>
              <w:t>培養自學能力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  <w:r>
              <w:rPr/>
              <w:t>正確讀講課文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  <w:r>
              <w:rPr/>
              <w:t>能運用「映襯」的修辭方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  <w:r>
              <w:rPr/>
              <w:t>能運用「以物喻人」的寫作方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.</w:t>
            </w:r>
            <w:r>
              <w:rPr/>
              <w:t>體認儒家「君子」的道德情操，激發努力向學的志氣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.</w:t>
            </w:r>
            <w:r>
              <w:rPr/>
              <w:t>欣賞花草樹木之下，能達到物我交融的境界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/>
              <w:t>1-4-1</w:t>
            </w:r>
            <w:r>
              <w:rPr/>
              <w:t>、</w:t>
            </w:r>
            <w:r>
              <w:rPr/>
              <w:t>5-4-1</w:t>
            </w:r>
            <w:r>
              <w:rPr/>
              <w:t>、</w:t>
            </w:r>
            <w:r>
              <w:rPr/>
              <w:t>5-4-3-3</w:t>
            </w:r>
            <w:r>
              <w:rPr/>
              <w:t>、</w:t>
            </w:r>
            <w:r>
              <w:rPr/>
              <w:t>6-4-3-7</w:t>
            </w:r>
            <w:r>
              <w:rPr/>
              <w:t>、</w:t>
            </w:r>
            <w:r>
              <w:rPr/>
              <w:t>6-4-6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0-09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/>
              </w:rPr>
              <w:t>三、珍珠項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余光中其人其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詩歌的形式之美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從詩歌形式欣賞詩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從聲音節奏欣賞詩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體會夫妻之情的可貴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人倫之愛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-4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-1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3 5-4-3-3 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-4-6-2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激</w:t>
            </w:r>
            <w:r>
              <w:rPr>
                <w:rFonts w:eastAsia="標楷體" w:ascii="標楷體" w:hAnsi="標楷體"/>
                <w:kern w:val="0"/>
              </w:rPr>
              <w:t>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7-09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四、古詩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>
                <w:rFonts w:cs="新細明體;PMingLiU"/>
              </w:rPr>
              <w:t>認識古體詩和近體詩在形式上主要的差異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>
                <w:rFonts w:cs="新細明體;PMingLiU"/>
              </w:rPr>
              <w:t>認識古詩十九首的文學價值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>
                <w:rFonts w:cs="新細明體;PMingLiU"/>
              </w:rPr>
              <w:t>認識陳子昂的生平大略及作品風格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新細明體;PMingLiU"/>
              </w:rPr>
              <w:t>能藉事抒寫內心的感情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.</w:t>
            </w:r>
            <w:r>
              <w:rPr>
                <w:rFonts w:cs="新細明體;PMingLiU"/>
              </w:rPr>
              <w:t>能藉景抒寫內心的感情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</w:t>
            </w:r>
            <w:r>
              <w:rPr/>
              <w:t>.</w:t>
            </w:r>
            <w:r>
              <w:rPr>
                <w:rFonts w:cs="新細明體;PMingLiU"/>
              </w:rPr>
              <w:t>能以正確的語音，優美的語調朗誦古詩，以領略其聲情之美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/>
              <w:t>7.</w:t>
            </w:r>
            <w:r>
              <w:rPr>
                <w:rFonts w:cs="新細明體;PMingLiU"/>
              </w:rPr>
              <w:t>能逐字逐句明瞭意義。</w:t>
            </w:r>
          </w:p>
          <w:p>
            <w:pPr>
              <w:pStyle w:val="Normal"/>
              <w:spacing w:lineRule="exact" w:line="240"/>
              <w:rPr>
                <w:rFonts w:cs="新細明體;PMingLiU"/>
              </w:rPr>
            </w:pPr>
            <w:r>
              <w:rPr/>
              <w:t>8</w:t>
            </w:r>
            <w:r>
              <w:rPr/>
              <w:t>.</w:t>
            </w:r>
            <w:r>
              <w:rPr>
                <w:rFonts w:cs="新細明體;PMingLiU"/>
              </w:rPr>
              <w:t>培養</w:t>
            </w:r>
            <w:r>
              <w:rPr>
                <w:rFonts w:cs="新細明體;PMingLiU"/>
              </w:rPr>
              <w:t>欣賞</w:t>
            </w:r>
            <w:r>
              <w:rPr>
                <w:rFonts w:cs="新細明體;PMingLiU"/>
              </w:rPr>
              <w:t>古典詩歌的興趣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</w:t>
            </w:r>
            <w:r>
              <w:rPr/>
              <w:t>.</w:t>
            </w:r>
            <w:r>
              <w:rPr>
                <w:rFonts w:cs="新細明體;PMingLiU"/>
              </w:rPr>
              <w:t>領會</w:t>
            </w:r>
            <w:r>
              <w:rPr>
                <w:rFonts w:cs="新細明體;PMingLiU"/>
              </w:rPr>
              <w:t>這兩首詩表達的情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在</w:t>
            </w:r>
            <w:r>
              <w:rPr>
                <w:rFonts w:cs="新細明體;PMingLiU"/>
              </w:rPr>
              <w:t>大自然</w:t>
            </w:r>
            <w:r>
              <w:rPr>
                <w:rFonts w:cs="新細明體;PMingLiU"/>
              </w:rPr>
              <w:t>中</w:t>
            </w:r>
            <w:r>
              <w:rPr>
                <w:rFonts w:cs="新細明體;PMingLiU"/>
              </w:rPr>
              <w:t>抒發自己的情感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/>
              <w:t>1-4-2-1</w:t>
            </w:r>
            <w:r>
              <w:rPr/>
              <w:t>、</w:t>
            </w:r>
            <w:r>
              <w:rPr/>
              <w:t>3-4-3</w:t>
            </w:r>
            <w:r>
              <w:rPr/>
              <w:t>、</w:t>
            </w:r>
            <w:r>
              <w:rPr/>
              <w:t>5-4-1</w:t>
            </w:r>
            <w:r>
              <w:rPr/>
              <w:t>、</w:t>
            </w:r>
            <w:r>
              <w:rPr/>
              <w:t>5-4-3-3</w:t>
            </w:r>
            <w:r>
              <w:rPr/>
              <w:t>、</w:t>
            </w:r>
            <w:r>
              <w:rPr/>
              <w:t>5-4-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4-09/2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ascii="標楷體" w:hAnsi="標楷體" w:cs="標楷體" w:eastAsia="標楷體"/>
              </w:rPr>
              <w:t>教師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語文常識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語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上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rFonts w:cs="新細明體;PMingLiU"/>
              </w:rPr>
              <w:t>詞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語法的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目前語法使用的情況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詞語的意義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分辨文句裡詞語的詞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在交談中，用詞恰當的表現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體認語言是拉近人與人間距離的工具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培養使用正確詞語的興趣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4-8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-4-2-1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1-10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復習課程</w:t>
            </w:r>
          </w:p>
          <w:p>
            <w:pPr>
              <w:pStyle w:val="Normal"/>
              <w:keepLines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作文</w:t>
            </w:r>
            <w:r>
              <w:rPr>
                <w:rFonts w:cs="新細明體;PMingLi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</w:rPr>
              <w:t>國慶日放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5" w:hanging="17"/>
              <w:jc w:val="left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-10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五、西北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陳冠學本人及經歷的特色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日記寫作的要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明瞭本篇文義與題目的意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明瞭本文寫作技巧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了解生活的意義。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培養自學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正確讀講課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養成隨時記錄個人生</w:t>
            </w:r>
            <w:r>
              <w:rPr>
                <w:kern w:val="0"/>
              </w:rPr>
              <w:t>活感受的習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學習描繪日常生活中的自然變化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接近大自然，洗滌心靈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kern w:val="0"/>
              </w:rPr>
              <w:t>文學與藝術心靈的陶冶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/>
              <w:t>3-4-1-8</w:t>
            </w:r>
            <w:r>
              <w:rPr/>
              <w:t>、</w:t>
            </w:r>
            <w:r>
              <w:rPr/>
              <w:t>3-4-4-4</w:t>
            </w:r>
            <w:r>
              <w:rPr/>
              <w:t>、</w:t>
            </w:r>
            <w:r>
              <w:rPr/>
              <w:t>5-4-3</w:t>
            </w:r>
            <w:r>
              <w:rPr/>
              <w:t>、</w:t>
            </w:r>
            <w:r>
              <w:rPr/>
              <w:t>6-4-3-2</w:t>
            </w:r>
            <w:r>
              <w:rPr/>
              <w:t>、</w:t>
            </w:r>
            <w:r>
              <w:rPr/>
              <w:t>6-4-3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-8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-10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激</w:t>
            </w:r>
            <w:r>
              <w:rPr>
                <w:rFonts w:eastAsia="標楷體" w:ascii="標楷體" w:hAnsi="標楷體"/>
                <w:kern w:val="0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10/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臺灣光復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六、大明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劉鶚的生平大略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明瞭本文的體裁及作法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明瞭本篇文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老殘遊記的寫景技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了解對聯的特色。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培養自學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正確讀講課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能掌握本文中對景物特徵的精彩描寫，並加以學習其中的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練習做</w:t>
            </w:r>
            <w:r>
              <w:rPr>
                <w:rFonts w:ascii="新細明體;PMingLiU" w:hAnsi="新細明體;PMingLiU" w:cs="新細明體;PMingLiU"/>
                <w:kern w:val="0"/>
              </w:rPr>
              <w:t>簡單的對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領略山光水色之美以開拓心胸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隨時留意日常生活所接觸之事物，並欣賞其內涵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/>
              <w:t>1-4-2</w:t>
            </w:r>
            <w:r>
              <w:rPr/>
              <w:t>、</w:t>
            </w:r>
            <w:r>
              <w:rPr/>
              <w:t>3-4-1-2</w:t>
            </w:r>
            <w:r>
              <w:rPr/>
              <w:t>、</w:t>
            </w:r>
            <w:r>
              <w:rPr/>
              <w:t>4-4-2</w:t>
            </w:r>
            <w:r>
              <w:rPr/>
              <w:t>、</w:t>
            </w:r>
            <w:r>
              <w:rPr/>
              <w:t>5-4-3-5</w:t>
            </w:r>
            <w:r>
              <w:rPr/>
              <w:t>、</w:t>
            </w:r>
            <w:r>
              <w:rPr/>
              <w:t>5-4-7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11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/>
              </w:rPr>
              <w:t>七、記承天夜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宋代大文學家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蘇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蘇軾的文學成就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</w:rPr>
              <w:t>3</w:t>
            </w:r>
            <w:r>
              <w:rPr>
                <w:rFonts w:eastAsia="標楷體" w:cs="Courier New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融合敘事、寫景、抒情的文章作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>4</w:t>
            </w:r>
            <w:r>
              <w:rPr>
                <w:rFonts w:eastAsia="標楷體" w:cs="Courier New" w:ascii="標楷體" w:hAnsi="標楷體"/>
              </w:rPr>
              <w:t>.</w:t>
            </w:r>
            <w:r>
              <w:rPr>
                <w:rFonts w:ascii="標楷體" w:hAnsi="標楷體" w:cs="Courier New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運用譬喻的技巧創作文章</w:t>
            </w:r>
            <w:r>
              <w:rPr>
                <w:rFonts w:ascii="標楷體" w:hAnsi="標楷體" w:cs="Courier New"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</w:t>
            </w:r>
            <w:r>
              <w:rPr>
                <w:rFonts w:eastAsia="標楷體" w:cs="Courier New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欣賞美的閒情雅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>6</w:t>
            </w:r>
            <w:r>
              <w:rPr>
                <w:rFonts w:eastAsia="標楷體" w:cs="Courier New" w:ascii="標楷體" w:hAnsi="標楷體"/>
              </w:rPr>
              <w:t xml:space="preserve">. </w:t>
            </w:r>
            <w:r>
              <w:rPr>
                <w:rFonts w:ascii="標楷體" w:hAnsi="標楷體" w:cs="Courier New" w:eastAsia="標楷體"/>
              </w:rPr>
              <w:t>珍惜朋友間珍貴的情誼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-4 5-4-3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-4-7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5-11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八、酸橘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能培養兩性交往的正確價值觀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/>
              <w:t>2</w:t>
            </w:r>
            <w:r>
              <w:rPr/>
              <w:t>能培養珍惜光陰、按部就班、不揠苗助長的處事態度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-4-2-4</w:t>
            </w:r>
          </w:p>
          <w:p>
            <w:pPr>
              <w:pStyle w:val="Normal"/>
              <w:spacing w:lineRule="exact" w:line="240"/>
              <w:rPr>
                <w:rFonts w:cs="新細明體;PMingLiU"/>
              </w:rPr>
            </w:pPr>
            <w:r>
              <w:rPr/>
              <w:t>能充分瞭解對方表達的情意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-4-4-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能和他人一起討論，分享成果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-4-3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-4-7-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-4-3-1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/>
              <w:t>能配合各項學習活動，撰寫演說稿、辯論稿或劇本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1-1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激</w:t>
            </w:r>
            <w:r>
              <w:rPr>
                <w:rFonts w:eastAsia="標楷體" w:ascii="標楷體" w:hAnsi="標楷體"/>
                <w:kern w:val="0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性別平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</w:rPr>
              <w:t>1-4-1</w:t>
            </w:r>
            <w:r>
              <w:rPr>
                <w:rFonts w:cs="標楷體"/>
              </w:rPr>
              <w:t>尊重青春期不同性別者的身心發展與差異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</w:rPr>
              <w:t>2-4-6</w:t>
            </w:r>
            <w:r>
              <w:rPr>
                <w:rFonts w:cs="標楷體"/>
              </w:rPr>
              <w:t>習得性別間合宜的情感表達方式。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</w:rPr>
              <w:t>3-4-3</w:t>
            </w:r>
            <w:r>
              <w:rPr>
                <w:rFonts w:cs="標楷體"/>
              </w:rPr>
              <w:t>運用校園各種資源，突破性別限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color w:val="00000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-11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/>
              </w:rPr>
              <w:t>語文常識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語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下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rFonts w:cs="新細明體;PMingLiU"/>
              </w:rPr>
              <w:t>句型</w:t>
            </w:r>
            <w:r>
              <w:rPr>
                <w:rFonts w:cs="新細明體;PMingLiU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語法的重要性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目前語法使用的情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句子的種類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詞語的意義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分析句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在交談中，用詞恰當的表現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體認語言是拉近人與人間距離的工具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培養使用正確詞語的興趣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-4-2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2-2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9-11/2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復習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作文</w:t>
            </w:r>
            <w:r>
              <w:rPr>
                <w:rFonts w:cs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-11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九、為學一首示子姪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認識彭端淑本人及經歷的特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認識文言文的語言特色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明瞭本篇文義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/>
              <w:t>明白論說文運用對比及舉例申論的寫作手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  <w:r>
              <w:rPr/>
              <w:t>了解學業有成主要是靠力學不倦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  <w:r>
              <w:rPr/>
              <w:t>培養自學能力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  <w:r>
              <w:rPr/>
              <w:t>正確讀講課文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  <w:r>
              <w:rPr/>
              <w:t>能應用設問及對比手法寫作論說文應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  <w:r>
              <w:rPr/>
              <w:t>能在作文時舉出與題旨切合的故事作為例證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.</w:t>
            </w:r>
            <w:r>
              <w:rPr/>
              <w:t>能了解文言文疑問句賓與提前的句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.</w:t>
            </w:r>
            <w:r>
              <w:rPr/>
              <w:t>發表讀後心得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.</w:t>
            </w:r>
            <w:r>
              <w:rPr/>
              <w:t>夠體會立志對成功的重要性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.</w:t>
            </w:r>
            <w:r>
              <w:rPr/>
              <w:t>求學時能不畏艱難，努力以赴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.</w:t>
            </w:r>
            <w:r>
              <w:rPr/>
              <w:t>對個人的天賦自知而不自限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/>
              <w:t>1-4-1</w:t>
            </w:r>
            <w:r>
              <w:rPr/>
              <w:t>、</w:t>
            </w:r>
            <w:r>
              <w:rPr/>
              <w:t>2-4-1-2</w:t>
            </w:r>
            <w:r>
              <w:rPr/>
              <w:t>、</w:t>
            </w:r>
            <w:r>
              <w:rPr/>
              <w:t>2-4-2-1</w:t>
            </w:r>
            <w:r>
              <w:rPr/>
              <w:t>、</w:t>
            </w:r>
            <w:r>
              <w:rPr/>
              <w:t>5-4-1</w:t>
            </w:r>
            <w:r>
              <w:rPr/>
              <w:t>、</w:t>
            </w:r>
            <w:r>
              <w:rPr/>
              <w:t>6-4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3-12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十、從今天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先總說再申論的論說方式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引號的作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運用引用的技巧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正確使用引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運用「引用」以加強說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運用總、分、合的論說模式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培養腳踏實地，努力向上的決心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培養即知即行，能知能行的學習精神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-8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4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2-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2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5-4-4-1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激</w:t>
            </w:r>
            <w:r>
              <w:rPr>
                <w:rFonts w:eastAsia="標楷體" w:ascii="標楷體" w:hAnsi="標楷體"/>
                <w:kern w:val="0"/>
              </w:rPr>
              <w:t>-1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激</w:t>
            </w:r>
            <w:r>
              <w:rPr>
                <w:rFonts w:eastAsia="標楷體" w:ascii="標楷體" w:hAnsi="標楷體"/>
                <w:kern w:val="0"/>
              </w:rPr>
              <w:t>-3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-6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-1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十一、呂氏春秋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認識呂氏春秋的價值。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了解認知的可能偏差，及主、客觀原因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培養說故事，講道理的短文寫作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培養掌握故事主題，以解讀故事含義的能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培養理性，客觀的認知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培養疑則求證，以事實來決疑的認知精神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 3-4-4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-4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-4-1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-1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十二、螞蟻雄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常見生物適應環境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白科學家如何從日常生活中發掘真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體認學習科學家實事求是、追根究柢的精神。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對比的寫作技巧作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運用科學頭腦於日常生活的實踐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於生活中運用敏銳觀察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增進改寫文章的作文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探索大自然奧祕的興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培養逆境中求生存的勇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習欣賞各種不同生物的生活特色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7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-4-8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/>
            </w:pPr>
            <w:r>
              <w:rPr>
                <w:rFonts w:ascii="標楷體" w:hAnsi="標楷體" w:eastAsia="標楷體"/>
                <w:kern w:val="0"/>
              </w:rPr>
              <w:t>激</w:t>
            </w:r>
            <w:r>
              <w:rPr>
                <w:rFonts w:eastAsia="標楷體" w:ascii="標楷體" w:hAnsi="標楷體"/>
                <w:kern w:val="0"/>
              </w:rPr>
              <w:t>-3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激</w:t>
            </w:r>
            <w:r>
              <w:rPr>
                <w:rFonts w:eastAsia="標楷體" w:ascii="標楷體" w:hAnsi="標楷體"/>
                <w:kern w:val="0"/>
              </w:rPr>
              <w:t>-4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1-1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-12/2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5</w:t>
            </w:r>
            <w:r>
              <w:rPr>
                <w:rFonts w:ascii="標楷體" w:hAnsi="標楷體" w:cs="標楷體" w:eastAsia="標楷體"/>
                <w:color w:val="FF0000"/>
              </w:rPr>
              <w:t>行憲紀念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復習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-01/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</w:t>
            </w:r>
            <w:r>
              <w:rPr>
                <w:rFonts w:ascii="標楷體" w:hAnsi="標楷體" w:cs="標楷體" w:eastAsia="標楷體"/>
                <w:color w:val="FF0000"/>
              </w:rPr>
              <w:t>開國紀念日放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復習課程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作文</w:t>
            </w:r>
            <w:r>
              <w:rPr>
                <w:rFonts w:cs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4-01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/>
      </w:pPr>
      <w:r>
        <w:br w:type="page"/>
      </w:r>
      <w:r>
        <w:rPr>
          <w:rFonts w:ascii="標楷體" w:hAnsi="標楷體" w:eastAsia="標楷體"/>
        </w:rPr>
        <w:t>高雄市道明中學國中部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期    「 八 」年級「 補救國文   」領域</w:t>
      </w:r>
      <w:r>
        <w:rPr/>
        <w:t>課程計畫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683"/>
        <w:gridCol w:w="2521"/>
        <w:gridCol w:w="2027"/>
        <w:gridCol w:w="2700"/>
        <w:gridCol w:w="1800"/>
        <w:gridCol w:w="2164"/>
        <w:gridCol w:w="356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活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35" w:right="24" w:hanging="35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單元活動名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10"/>
                <w:w w:val="80"/>
              </w:rPr>
            </w:pPr>
            <w:r>
              <w:rPr>
                <w:rFonts w:ascii="標楷體" w:hAnsi="標楷體" w:eastAsia="標楷體"/>
              </w:rPr>
              <w:t>達成學校願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新興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或備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5</w:t>
            </w:r>
            <w:r>
              <w:rPr>
                <w:rFonts w:ascii="標楷體" w:hAnsi="標楷體" w:eastAsia="標楷體"/>
              </w:rPr>
              <w:t>開學正式上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聲音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認識作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明瞭本文體裁及作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認識生活周遭各種聲音的作用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體會叫賣語言的長度、音色、音樂性及作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能正確朗讀課文，且能運用本課生難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學習描摹各種聲音的寫作方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培養學生取材及構思的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.</w:t>
            </w:r>
            <w:r>
              <w:rPr>
                <w:rFonts w:ascii="新細明體;PMingLiU" w:hAnsi="新細明體;PMingLiU"/>
              </w:rPr>
              <w:t>能觀察並發掘日常生活中平凡事物的可愛之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</w:rPr>
              <w:t>9.</w:t>
            </w:r>
            <w:r>
              <w:rPr>
                <w:rFonts w:ascii="新細明體;PMingLiU" w:hAnsi="新細明體;PMingLiU"/>
              </w:rPr>
              <w:t>欣賞大街小巷各種叫賣聲音的節奏與旋律，並藉著互動以增加生活的情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</w:rPr>
              <w:t>10.</w:t>
            </w:r>
            <w:r>
              <w:rPr>
                <w:rFonts w:ascii="新細明體;PMingLiU" w:hAnsi="新細明體;PMingLiU"/>
              </w:rPr>
              <w:t>發覺社區環境的可愛，培養熱愛鄉土的情懷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</w:rPr>
              <w:t>11.</w:t>
            </w:r>
            <w:r>
              <w:rPr>
                <w:rFonts w:ascii="新細明體;PMingLiU" w:hAnsi="新細明體;PMingLiU"/>
              </w:rPr>
              <w:t>體會作者為文的情懷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-2-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4-2-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4-3-1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4-8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新細明體;PMingLiU" w:hAnsi="新細明體;PMingLiU"/>
              </w:rPr>
              <w:t>6-4-5-1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18-02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偷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認識筆記小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認識袁枚的文學成就和地位。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能運用敘述和對話的技巧說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能掌握事件最精采的部分說故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培養合理的自我防護意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-1-1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-4-7-4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25-03/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/28</w:t>
            </w:r>
            <w:r>
              <w:rPr>
                <w:rFonts w:ascii="標楷體" w:hAnsi="標楷體" w:cs="標楷體" w:eastAsia="標楷體"/>
              </w:rPr>
              <w:t>和平紀念日放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三、麥帥為子祈禱文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麥克阿瑟將軍的生平及其豐功偉業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明瞭本文的體裁、內容及題目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明瞭本文寫作技巧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培養自學能力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正確讀講課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了解「呼告」在本文中的作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促進親子的溝通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善體父母心，能在進德修業上力求進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深刻體會人生的目的和責任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1 1-2 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1 2-2 2-3 2-4 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 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3 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04-03/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四、陋室銘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銘」這種文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作者寫作本文的用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本文的對偶句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明瞭本文的押韻情形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明瞭本文的典故由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創作對偶句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運用譬喻法寫作文章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參考本文，用白話寫作文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培養自學能力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會修養品德、潔身自好的重要性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領悟人生應追求精神的充實，而不僅是物質的享受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仰慕德業有成的人，並能見賢思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-4-3-7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啟</w:t>
            </w:r>
            <w:r>
              <w:rPr>
                <w:rFonts w:eastAsia="標楷體"/>
              </w:rPr>
              <w:t>-6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啟</w:t>
            </w:r>
            <w:r>
              <w:rPr>
                <w:rFonts w:eastAsia="標楷體"/>
              </w:rPr>
              <w:t>-4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11-03/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語文常識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應用文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上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cs="新細明體;PMingLiU"/>
              </w:rPr>
              <w:t>書信、便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書信的意義與格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書信形式的演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便條的意義與格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寫作書信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藉電子郵件傳遞訊息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閱讀傳統、現代書信作品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正確地書寫現代書信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練習寫作便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閱讀便條傳遞的訊息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樂意運用書信與人溝通情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樂意運用便條傳遞情意訊息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4-3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18-03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復習課程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作文</w:t>
            </w:r>
            <w:r>
              <w:rPr>
                <w:rFonts w:cs="新細明體;PMingLi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01-04/0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04</w:t>
            </w:r>
            <w:r>
              <w:rPr>
                <w:rFonts w:eastAsia="標楷體"/>
              </w:rPr>
              <w:t>兒童節暨民族掃墓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五、新詩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蓉子、白靈其人其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譬喻在詩中的作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了解本課新詩所表達的情意及寫作手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掌握新詩的意象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從日常生活中取材，習作新詩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寧靜自適的生命情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培養勇於</w:t>
            </w:r>
            <w:r>
              <w:rPr>
                <w:rFonts w:ascii="標楷體" w:hAnsi="標楷體" w:cs="標楷體" w:eastAsia="標楷體"/>
              </w:rPr>
              <w:t>追求理想的人生態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4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7-4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right="-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right="-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08-04/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六、木蘭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樂府詩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本詩成詩年代、體裁及作法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木蘭代父從軍的故事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明瞭本詩意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明瞭本詩寫作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民歌的表現手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培養自學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正確讀解課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習韻文技巧與修辭結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以適當的語調朗誦本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運用詳略得宜的敘事手法寫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運用民歌常用的表現手法寫作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體會木蘭孝親的情操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培養同學愛國孝親的道德情操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涵養正確的性別意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培養欣賞民歌的興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7-4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-3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啟</w:t>
            </w:r>
            <w:r>
              <w:rPr>
                <w:rFonts w:eastAsia="標楷體"/>
              </w:rPr>
              <w:t>-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15-04/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七、我所知道的康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徐志摩</w:t>
            </w:r>
            <w:r>
              <w:rPr>
                <w:rFonts w:ascii="新細明體;PMingLiU" w:hAnsi="新細明體;PMingLiU" w:cs="新細明體;PMingLiU"/>
                <w:color w:val="000000"/>
              </w:rPr>
              <w:t>及其散文特色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本文所使用的修辭手法，如：排比、轉化等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以細膩的手法，描繪自然的景物，並將內心的情感融入景物之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在寫作時，適度發揮想像力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掌握欣賞或描寫景物的觀點，並適度轉換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欣賞自然美景，親近自然，以怡情養性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培養閒適而獨自出遊的樂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-4-1-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-4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-4-2-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-4-3-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-4-3-5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/>
            </w:pPr>
            <w:r>
              <w:rPr/>
              <w:t>6-4-3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22-04/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八、越縵堂日記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了解本文記敘寫景的層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了解外在生活情趣的呈現，與內在生命性情的關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訓練在日常生活中發掘超脫的生活情趣，並且用簡短文字表達出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把握寫作日記的要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培養欣賞小品文的心靈，領略「怡人耳目、悅人性情」的好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體會日常生活的興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29-05/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語文常識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應用文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下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cs="新細明體;PMingLiU"/>
              </w:rPr>
              <w:t>柬帖、題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認識柬帖、題辭的意義和種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了解柬帖、題辭的作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明瞭柬帖、題辭在日常生活中的實際運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能正確使用題辭表情達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06-05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復習課程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作文</w:t>
            </w:r>
            <w:r>
              <w:rPr>
                <w:rFonts w:cs="新細明體;PMingLiU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13-05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20-05/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九、開放的人生選</w:t>
            </w:r>
          </w:p>
          <w:p>
            <w:pPr>
              <w:pStyle w:val="Normal"/>
              <w:keepLines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認識王鼎鈞及其「人生三書」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瞭解本文主旨。</w:t>
            </w:r>
          </w:p>
          <w:p>
            <w:pPr>
              <w:pStyle w:val="Normal"/>
              <w:spacing w:lineRule="exact" w:line="240"/>
              <w:rPr>
                <w:rFonts w:eastAsia="華康中明體;新細明體"/>
              </w:rPr>
            </w:pPr>
            <w:r>
              <w:rPr/>
              <w:t>3.</w:t>
            </w:r>
            <w:r>
              <w:rPr/>
              <w:t>認識論說文的寫法。</w:t>
            </w:r>
          </w:p>
          <w:p>
            <w:pPr>
              <w:pStyle w:val="Normal"/>
              <w:spacing w:lineRule="exact" w:line="240"/>
              <w:ind w:left="-26" w:firstLine="26"/>
              <w:rPr/>
            </w:pPr>
            <w:r>
              <w:rPr/>
              <w:t>4.</w:t>
            </w:r>
            <w:r>
              <w:rPr/>
              <w:t>學習首段破題的寫作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eastAsia="華康中明體;新細明體"/>
              </w:rPr>
            </w:pPr>
            <w:r>
              <w:rPr/>
              <w:t>5.</w:t>
            </w:r>
            <w:r>
              <w:rPr/>
              <w:t>學習以淺顯的例子表達事理。</w:t>
            </w:r>
          </w:p>
          <w:p>
            <w:pPr>
              <w:pStyle w:val="Normal"/>
              <w:spacing w:lineRule="exact" w:line="240"/>
              <w:ind w:left="181" w:hanging="181"/>
              <w:rPr/>
            </w:pPr>
            <w:r>
              <w:rPr/>
              <w:t>6.</w:t>
            </w:r>
            <w:r>
              <w:rPr/>
              <w:t>培養珍惜光陰以進德修業的精神。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eastAsia="華康中明體;新細明體"/>
              </w:rPr>
            </w:pPr>
            <w:r>
              <w:rPr/>
              <w:t>7.</w:t>
            </w:r>
            <w:r>
              <w:rPr/>
              <w:t>培養吃苦耐勞以求有所成就的精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2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3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啟</w:t>
            </w:r>
            <w:r>
              <w:rPr>
                <w:rFonts w:eastAsia="標楷體"/>
              </w:rPr>
              <w:t>-6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-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27-05/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十、張釋之執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循規蹈矩、奉公守法的處世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體會「法律之前，人人平等」的真義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欣賞見義勇為、剛正不阿的精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-4-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能運用字辭典、成語辭典等，擴充詞彙，分辨詞義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-4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能熟習並靈活應用語體文及文言文作品中詞語的意義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-4-2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/>
              <w:t>能精確的遣詞用字，恰當的表情達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啟</w:t>
            </w:r>
            <w:r>
              <w:rPr>
                <w:rFonts w:eastAsia="標楷體"/>
              </w:rPr>
              <w:t>-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人權</w:t>
            </w:r>
          </w:p>
          <w:p>
            <w:pPr>
              <w:pStyle w:val="Normal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1-4-3</w:t>
            </w:r>
            <w:r>
              <w:rPr>
                <w:rFonts w:cs="標楷體"/>
              </w:rPr>
              <w:t>瞭解法律、制度對人權保障的意義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cs="標楷體"/>
              </w:rPr>
              <w:t>1-4-4</w:t>
            </w:r>
            <w:r>
              <w:rPr>
                <w:rFonts w:cs="標楷體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color w:val="00000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03-06/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/>
              <w:t>十一、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作者及其在文壇上的重要地位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本文文義及各段旨要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本文寫聲狀物的技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藉物抒情的寫作方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增進自學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增進正確的頌讀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運用本文使用的詞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利用網路搜尋相關鳥類的成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仿作本文、寫出以動物為命題的文章。</w:t>
            </w:r>
          </w:p>
          <w:p>
            <w:pPr>
              <w:pStyle w:val="Web"/>
              <w:widowControl w:val="false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培養關懷萬物的心。</w:t>
            </w:r>
          </w:p>
          <w:p>
            <w:pPr>
              <w:pStyle w:val="Web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體會自由的真諦，珍惜生命的可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-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-1-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10-06/1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12</w:t>
            </w:r>
            <w:r>
              <w:rPr>
                <w:rFonts w:ascii="標楷體" w:hAnsi="標楷體" w:eastAsia="標楷體"/>
              </w:rPr>
              <w:t>端午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</w:rPr>
              <w:t>十二、美猴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明體;新細明體" w:hAnsi="華康中明體;新細明體" w:eastAsia="華康中明體;新細明體"/>
              </w:rPr>
            </w:pPr>
            <w:r>
              <w:rPr>
                <w:rFonts w:eastAsia="華康中明體;新細明體" w:ascii="華康中明體;新細明體" w:hAnsi="華康中明體;新細明體"/>
              </w:rPr>
              <w:t>1.</w:t>
            </w:r>
            <w:r>
              <w:rPr>
                <w:rFonts w:ascii="華康中明體;新細明體" w:hAnsi="華康中明體;新細明體" w:eastAsia="華康中明體;新細明體"/>
              </w:rPr>
              <w:t>大略認識西遊記在古典小說中的地位及其性質。</w:t>
            </w:r>
            <w:r>
              <w:rPr>
                <w:rFonts w:eastAsia="華康中明體;新細明體" w:ascii="華康中明體;新細明體" w:hAnsi="華康中明體;新細明體"/>
              </w:rPr>
              <w:br/>
              <w:t>2.</w:t>
            </w:r>
            <w:r>
              <w:rPr>
                <w:rFonts w:ascii="華康中明體;新細明體" w:hAnsi="華康中明體;新細明體" w:eastAsia="華康中明體;新細明體"/>
              </w:rPr>
              <w:t>了解本篇小說對話及描寫技巧。</w:t>
            </w:r>
          </w:p>
          <w:p>
            <w:pPr>
              <w:pStyle w:val="Normal"/>
              <w:spacing w:lineRule="exact" w:line="240"/>
              <w:rPr>
                <w:rFonts w:ascii="華康中明體;新細明體" w:hAnsi="華康中明體;新細明體" w:eastAsia="華康中明體;新細明體"/>
              </w:rPr>
            </w:pPr>
            <w:r>
              <w:rPr>
                <w:rFonts w:eastAsia="華康中明體;新細明體" w:ascii="華康中明體;新細明體" w:hAnsi="華康中明體;新細明體"/>
              </w:rPr>
              <w:t>3.</w:t>
            </w:r>
            <w:r>
              <w:rPr>
                <w:rFonts w:ascii="華康中明體;新細明體" w:hAnsi="華康中明體;新細明體" w:eastAsia="華康中明體;新細明體"/>
              </w:rPr>
              <w:t>了解本篇小說以「石猴」為主角的原因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中明體;新細明體" w:ascii="華康中明體;新細明體" w:hAnsi="華康中明體;新細明體"/>
              </w:rPr>
              <w:t>4.</w:t>
            </w:r>
            <w:r>
              <w:rPr>
                <w:rFonts w:ascii="華康中明體;新細明體" w:hAnsi="華康中明體;新細明體" w:eastAsia="華康中明體;新細明體"/>
              </w:rPr>
              <w:t>理解本文情節大要後，能以傳神的語調、動作來說故事。</w:t>
            </w:r>
          </w:p>
          <w:p>
            <w:pPr>
              <w:pStyle w:val="Normal"/>
              <w:spacing w:lineRule="exact" w:line="240"/>
              <w:rPr>
                <w:rFonts w:ascii="華康中明體;新細明體" w:hAnsi="華康中明體;新細明體" w:eastAsia="華康中明體;新細明體"/>
              </w:rPr>
            </w:pPr>
            <w:r>
              <w:rPr>
                <w:rFonts w:eastAsia="華康中明體;新細明體" w:ascii="華康中明體;新細明體" w:hAnsi="華康中明體;新細明體"/>
              </w:rPr>
              <w:t>5.</w:t>
            </w:r>
            <w:r>
              <w:rPr>
                <w:rFonts w:ascii="華康中明體;新細明體" w:hAnsi="華康中明體;新細明體" w:eastAsia="華康中明體;新細明體"/>
              </w:rPr>
              <w:t>能在寫作時取法本文，適度地發揮想像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中明體;新細明體" w:ascii="華康中明體;新細明體" w:hAnsi="華康中明體;新細明體"/>
              </w:rPr>
              <w:t>6.</w:t>
            </w:r>
            <w:r>
              <w:rPr>
                <w:rFonts w:ascii="華康中明體;新細明體" w:hAnsi="華康中明體;新細明體" w:eastAsia="華康中明體;新細明體"/>
              </w:rPr>
              <w:t>從美猴王的坦率天真、膽識有為中得到啟發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中明體;新細明體" w:ascii="華康中明體;新細明體" w:hAnsi="華康中明體;新細明體"/>
              </w:rPr>
              <w:t>7.</w:t>
            </w:r>
            <w:r>
              <w:rPr>
                <w:rFonts w:ascii="華康中明體;新細明體" w:hAnsi="華康中明體;新細明體" w:eastAsia="華康中明體;新細明體"/>
              </w:rPr>
              <w:t>體會「詼諧」在生活中的趣味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中明體;新細明體" w:ascii="華康中明體;新細明體" w:hAnsi="華康中明體;新細明體"/>
              </w:rPr>
              <w:t>8.</w:t>
            </w:r>
            <w:r>
              <w:rPr>
                <w:rFonts w:ascii="華康中明體;新細明體" w:hAnsi="華康中明體;新細明體" w:eastAsia="華康中明體;新細明體"/>
              </w:rPr>
              <w:t>培養欣賞小說的興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中明體;新細明體" w:hAnsi="華康中明體;新細明體" w:eastAsia="華康中明體;新細明體" w:cs="新細明體;PMingLiU"/>
              </w:rPr>
            </w:pPr>
            <w:r>
              <w:rPr>
                <w:rFonts w:eastAsia="華康中明體;新細明體" w:cs="新細明體;PMingLiU" w:ascii="華康中明體;新細明體" w:hAnsi="華康中明體;新細明體"/>
              </w:rPr>
              <w:t>3-4-3-7</w:t>
            </w:r>
          </w:p>
          <w:p>
            <w:pPr>
              <w:pStyle w:val="Normal"/>
              <w:spacing w:lineRule="exact" w:line="240"/>
              <w:rPr>
                <w:rFonts w:ascii="華康中明體;新細明體" w:hAnsi="華康中明體;新細明體" w:eastAsia="華康中明體;新細明體" w:cs="新細明體;PMingLiU"/>
              </w:rPr>
            </w:pPr>
            <w:r>
              <w:rPr>
                <w:rFonts w:eastAsia="華康中明體;新細明體" w:cs="新細明體;PMingLiU" w:ascii="華康中明體;新細明體" w:hAnsi="華康中明體;新細明體"/>
              </w:rPr>
              <w:t>3-4-4-4</w:t>
            </w:r>
          </w:p>
          <w:p>
            <w:pPr>
              <w:pStyle w:val="Normal"/>
              <w:spacing w:lineRule="exact" w:line="240"/>
              <w:rPr>
                <w:rFonts w:ascii="華康中明體;新細明體" w:hAnsi="華康中明體;新細明體" w:eastAsia="華康中明體;新細明體" w:cs="新細明體;PMingLiU"/>
              </w:rPr>
            </w:pPr>
            <w:r>
              <w:rPr>
                <w:rFonts w:eastAsia="華康中明體;新細明體" w:cs="新細明體;PMingLiU" w:ascii="華康中明體;新細明體" w:hAnsi="華康中明體;新細明體"/>
              </w:rPr>
              <w:t>5-4-3-2</w:t>
            </w:r>
          </w:p>
          <w:p>
            <w:pPr>
              <w:pStyle w:val="Normal"/>
              <w:spacing w:lineRule="exact" w:line="240"/>
              <w:rPr>
                <w:rFonts w:ascii="華康中明體;新細明體" w:hAnsi="華康中明體;新細明體" w:eastAsia="華康中明體;新細明體" w:cs="新細明體;PMingLiU"/>
              </w:rPr>
            </w:pPr>
            <w:r>
              <w:rPr>
                <w:rFonts w:eastAsia="華康中明體;新細明體" w:cs="新細明體;PMingLiU" w:ascii="華康中明體;新細明體" w:hAnsi="華康中明體;新細明體"/>
              </w:rPr>
              <w:t>5-4-3-5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華康中明體;新細明體" w:hAnsi="華康中明體;新細明體" w:eastAsia="華康中明體;新細明體" w:cs="新細明體;PMingLiU"/>
              </w:rPr>
            </w:pPr>
            <w:r>
              <w:rPr>
                <w:rFonts w:eastAsia="華康中明體;新細明體" w:cs="新細明體;PMingLiU" w:ascii="華康中明體;新細明體" w:hAnsi="華康中明體;新細明體"/>
              </w:rPr>
              <w:t>5-4-8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華康中明體;新細明體" w:hAnsi="華康中明體;新細明體" w:eastAsia="標楷體" w:cs="新細明體;PMingLiU"/>
              </w:rPr>
            </w:pPr>
            <w:r>
              <w:rPr>
                <w:rFonts w:eastAsia="標楷體" w:cs="新細明體;PMingLiU" w:ascii="華康中明體;新細明體" w:hAnsi="華康中明體;新細明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17-06/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復習課程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作文</w:t>
            </w:r>
            <w:r>
              <w:rPr>
                <w:rFonts w:cs="新細明體;PMingLiU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2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5:02:00Z</dcterms:created>
  <dc:creator>winxp</dc:creator>
  <dc:description/>
  <cp:keywords/>
  <dc:language>en-US</dc:language>
  <cp:lastModifiedBy>users</cp:lastModifiedBy>
  <cp:lastPrinted>2011-05-31T08:58:00Z</cp:lastPrinted>
  <dcterms:modified xsi:type="dcterms:W3CDTF">2012-07-20T04:44:00Z</dcterms:modified>
  <cp:revision>44</cp:revision>
  <dc:subject/>
  <dc:title>高雄市獅甲國中九十七學年度第一學期    年級「」課程計畫</dc:title>
</cp:coreProperties>
</file>