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高雄市道明中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 國一課程教學進度表</w:t>
      </w:r>
    </w:p>
    <w:tbl>
      <w:tblPr>
        <w:tblW w:w="3168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5"/>
        <w:gridCol w:w="641"/>
        <w:gridCol w:w="819"/>
        <w:gridCol w:w="937"/>
        <w:gridCol w:w="580"/>
        <w:gridCol w:w="239"/>
        <w:gridCol w:w="9"/>
        <w:gridCol w:w="890"/>
        <w:gridCol w:w="36"/>
        <w:gridCol w:w="1032"/>
        <w:gridCol w:w="956"/>
        <w:gridCol w:w="1052"/>
        <w:gridCol w:w="1170"/>
        <w:gridCol w:w="1170"/>
        <w:gridCol w:w="1170"/>
        <w:gridCol w:w="1170"/>
        <w:gridCol w:w="1052"/>
        <w:gridCol w:w="1286"/>
        <w:gridCol w:w="1170"/>
        <w:gridCol w:w="59"/>
        <w:gridCol w:w="1110"/>
        <w:gridCol w:w="37"/>
        <w:gridCol w:w="1340"/>
        <w:gridCol w:w="26"/>
        <w:gridCol w:w="89"/>
        <w:gridCol w:w="2018"/>
        <w:gridCol w:w="5313"/>
        <w:gridCol w:w="5322"/>
        <w:gridCol w:w="236"/>
        <w:gridCol w:w="236"/>
      </w:tblGrid>
      <w:tr>
        <w:trPr>
          <w:trHeight w:val="330" w:hRule="atLeast"/>
          <w:cantSplit w:val="true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別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54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68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領域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重大議題融入</w:t>
            </w:r>
          </w:p>
        </w:tc>
        <w:tc>
          <w:tcPr>
            <w:tcW w:w="1110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要行事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英語會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補救數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33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3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10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3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10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地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歷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公民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自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技</w:t>
            </w:r>
          </w:p>
        </w:tc>
        <w:tc>
          <w:tcPr>
            <w:tcW w:w="14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10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國中幹部訓練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1" w:hanging="3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預備週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110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eastAsia="標楷體"/>
                <w:sz w:val="20"/>
                <w:szCs w:val="20"/>
              </w:rPr>
              <w:t>開學正式上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1" w:hanging="3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路徑繪圖工具介紹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firstLine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日的金盒子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: Jobs and work places. What do you want to be?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元一次方程式和二元一次聯立方程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詩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小詩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t Read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介紹、體能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青春營養祕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吃出營養與健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元一次方程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篇臺灣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人口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篇臺灣的歷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日治時期的殖民統治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個人與社會生活（下）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社會互動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管弦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形與創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一章 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殖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的妙用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向輔導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繩結─繩結的整理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結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長回顧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性別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110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8-02/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ind w:left="1" w:hanging="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徑繪圖工具應用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達人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, Listening and writing: What do you want to be?p23-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聰明的小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詩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詩創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律詩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Lesson 1 He Can Do a Lot of Thing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（帶球上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青春營養祕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吃出營養與健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二元一次聯立方程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篇臺灣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人口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篇臺灣的歷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日治時期的殖民統治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社會互動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管弦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形與創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殖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圖面面觀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動學習力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繩結─繩結的整理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結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戀戀真情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110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25-03/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像剪裁及選取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達人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and comp. P.5-6. Prepare dialogue with partner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古早卡通電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詩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律詩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 He Can Do a Lot of Things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 Do You Like Dodge Ball?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（帶球上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青春營養祕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吃出營養與健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二元一次聯立方程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篇臺灣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人口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篇臺灣的歷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日治時期的殖民統治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社會互動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管弦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形與創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殖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影與視圖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海無涯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繩結─繩結的整理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結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藏的愛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110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04-03/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相片桌布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達人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: Reading comp and writing about career choices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元一次聯立方程式的應用問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伴我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憨孫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好去睏啊！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2 Do You Like Dodge Ball?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級跳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青春營養祕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青春飲食指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篇臺灣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級產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篇臺灣的歷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日治時期的殖民統治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章社會中的團體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管弦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形與創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章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遺傳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圖好幫手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標向前衝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備無患─平結、接繩結、雙套結、雙半結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幸福的滋味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家政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資訊教育</w:t>
            </w:r>
          </w:p>
        </w:tc>
        <w:tc>
          <w:tcPr>
            <w:tcW w:w="1110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1-03/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像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邊框與陰影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德運動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5: How was your weekend? Past tense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夫子說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伴我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母親的教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Lesson 2 Do You Like Dodge Ball?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 Does She Teach English?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彎道起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青春營養祕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青春飲食指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角坐標平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篇臺灣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級產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篇臺灣的歷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日治時期的經濟發展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章社會中的團體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管弦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間與構圖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章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遺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圖好幫手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「時」成金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備無患─平結、接繩結、雙套結、雙半結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事件簿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性別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110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03/18-03/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</w:p>
          <w:p>
            <w:pPr>
              <w:pStyle w:val="Web"/>
              <w:spacing w:lineRule="exact" w:line="260" w:before="100" w:after="1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像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設定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德運動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four: Pondicherry Lodge. Vocab, listening, Comp Q &amp; A reading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危機總動員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漢字的結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3 Does She Teach English? 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青春營養祕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青春飲食指南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元一次方程式的圖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篇臺灣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級產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篇臺灣的歷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日治時期的經濟發展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章社會中的團體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新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間與構圖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章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遺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圖好幫手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學習寶藏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備無患─平結、接繩結、雙套結、雙半結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互動故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</w:tc>
        <w:tc>
          <w:tcPr>
            <w:tcW w:w="1110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5-03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37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53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3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第八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鴻「圖」大展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環境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生涯發展教育</w:t>
            </w:r>
          </w:p>
        </w:tc>
      </w:tr>
      <w:tr>
        <w:trPr>
          <w:trHeight w:val="1915" w:hRule="atLeast"/>
          <w:cantSplit w:val="true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1-04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4</w:t>
            </w:r>
            <w:r>
              <w:rPr>
                <w:rFonts w:eastAsia="標楷體"/>
                <w:sz w:val="20"/>
                <w:szCs w:val="20"/>
              </w:rPr>
              <w:t>兒童節暨民族掃墓節放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1" w:hanging="3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影像處理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  <w:szCs w:val="20"/>
              </w:rPr>
              <w:t>特效設定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活的喜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6: Describe what people look like and what they are wearing. Listening and writing p.35-3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家</w:t>
            </w:r>
          </w:p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遊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人物風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晏子使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 王冕的少年時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4 What Do They Eat? 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5 What Days Does He Practice Badminton?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競 賽 練 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單元為青春開一扇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章菸害現形記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例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篇臺灣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第二、三級產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篇臺灣的歷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日治時期的社會與文化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社會規範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新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間與構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化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來繪圖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1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生學習與讀書策略量表</w:t>
            </w:r>
          </w:p>
          <w:p>
            <w:pPr>
              <w:pStyle w:val="Normal"/>
              <w:ind w:left="57" w:hanging="1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備無患─平結、接繩結、雙套結、雙半結</w:t>
            </w:r>
          </w:p>
          <w:p>
            <w:pPr>
              <w:pStyle w:val="Normal"/>
              <w:ind w:left="57" w:hanging="1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家人有約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Style17"/>
              <w:spacing w:lineRule="exact" w:line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Style17"/>
              <w:spacing w:lineRule="exact" w:line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Style17"/>
              <w:spacing w:lineRule="exact" w:line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Style17"/>
              <w:spacing w:lineRule="exact" w:line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8-04/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1" w:hanging="3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影像處理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  <w:szCs w:val="20"/>
              </w:rPr>
              <w:t>特效應用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活的喜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Chapter five: An Early Arrest. Vocabulary, Listening, Q and A to evaluate comprehension. Individual reading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佳男</w:t>
            </w:r>
          </w:p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女主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人物風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王冕的少年時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5 What Days Does He Practice Badminton?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適能競賽測驗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單元為青春開一扇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章菸害現形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例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篇臺灣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第二、三級產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篇臺灣的歷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日治時期的社會與文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社會規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新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間與構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 地球上的生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來繪圖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風格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備無患─平結、接繩結、雙套結、雙半結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事一籮筐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</w:tc>
        <w:tc>
          <w:tcPr>
            <w:tcW w:w="1110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15-04/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社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態成果展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像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摭罩的使用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活的喜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5:Wrap-up and revise unit 5. Q and A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食佳餚</w:t>
            </w:r>
            <w:r>
              <w:rPr>
                <w:rFonts w:eastAsia="標楷體"/>
                <w:sz w:val="20"/>
                <w:szCs w:val="20"/>
              </w:rPr>
              <w:t>(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藉物寓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螞蟻雄兵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5 What Days Does He Practice Badminton?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6 Who Has Any Good Ideas?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適能競賽測驗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元為青春開一扇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章克癮制勝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比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篇臺灣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第二、三級產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篇臺灣的歷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日治時期的社會與文化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社會規範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新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 地球上的生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來繪圖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百寶箱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繩結小隊的考試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小達人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0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2-04/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像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摭罩的應用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智慧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st week: Write and review test paper.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好喝的</w:t>
            </w:r>
          </w:p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珍珠奶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藉物寓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蠍子文化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6 Who Has Any Good Ideas?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排球（發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元為青春開一扇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章克癮制勝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比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比與反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篇臺灣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聚落與交通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篇臺灣的歷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戰後臺灣的政治變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社會中的文化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調色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 地球上的生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來繪圖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佳拍檔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服務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大考驗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Style17"/>
              <w:spacing w:lineRule="exact" w:line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Style17"/>
              <w:spacing w:lineRule="exact" w:line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Style17"/>
              <w:spacing w:lineRule="exact" w:line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Style17"/>
              <w:spacing w:lineRule="exact" w:line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9-05/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像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修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智慧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6: Describe what people look like and what they are wearing. Listening and writing p.35-3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正比與反比的圖形</w:t>
            </w:r>
            <w:r>
              <w:rPr>
                <w:rFonts w:eastAsia="標楷體"/>
                <w:sz w:val="20"/>
                <w:szCs w:val="20"/>
              </w:rPr>
              <w:t>(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藉物寓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蠍子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7 Which Do You Like, Papaya Milk or Black Tea?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排球（發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元為青春開一扇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章克癮制勝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比與反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篇臺灣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聚落與交通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篇臺灣的歷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戰後臺灣的政治變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社會中的文化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調色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 地球上的生物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來繪圖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穿越時空之門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燧人─生火、野外建燥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食報報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1110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06-05/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縫圖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智慧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six. The Sign of Four Vocabulary, Listening, Q and A to evaluate comprehension. Individual reading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函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漢字形體的演變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7 Which Do You Like, Papaya Milk or Black Tea?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排球（發球測驗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單元為青春開一扇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章健康行動全紀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函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篇臺灣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聚落與交通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篇臺灣的歷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戰後臺灣的政治變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社會中的文化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調色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五章 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來繪圖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誰是領袖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燧人─生火、野外建燥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食‧舒食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</w:tc>
        <w:tc>
          <w:tcPr>
            <w:tcW w:w="1110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13-05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7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110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0-05/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1" w:hanging="3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照片處理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  <w:szCs w:val="20"/>
              </w:rPr>
              <w:t>移除紅眼、曝光不足、失焦處理及降低像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中有他人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ive writing using ideas&amp; material from Go For It Unit 6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right="-9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函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伍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美的體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櫻花精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7 Which Do You Like, Papaya Milk or Black Tea?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8 How Much Pork Do We Need?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 球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單元為青春開一扇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章健康行動全紀錄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型函數的圖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篇臺灣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臺灣的區域特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篇臺灣的歷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戰後臺灣的外交與兩岸關係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變遷中的社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調色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情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展創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賽克磁磚拼圖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在你我之間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心協力─食物的選擇與烹調、炊事分工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益」飲而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1110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7-05/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工具介紹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中有他人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dialogue with partner and present in class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等式</w:t>
            </w:r>
          </w:p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的圖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伍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美的體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記承天夜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8 How Much Pork Do We Need?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 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單元永保安康新主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章環境安全大體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元一次不等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篇臺灣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臺灣的區域特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篇臺灣的歷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戰後臺灣的外交與兩岸關係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變遷中的社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灣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情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灣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藝術情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第六章 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類與環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展創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賽克磁磚拼圖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話好好說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心協力─食物的選擇與烹調、炊事分工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愛飲品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0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03-06/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疊圖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蹺蹺板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7: What’s the new student like? Talk about peop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s of characteristics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等式</w:t>
            </w:r>
          </w:p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的圖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陸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恬淡自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五柳先生傳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9 We Were In Different Class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繩（交叉跳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元永保安康新主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章環境安全大體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一元一次不等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篇臺灣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臺灣的區域特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篇臺灣的歷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戰後臺灣的外交與兩岸關係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變遷中的社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灣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情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灣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藝術情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第六章 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類與環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展創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賽克磁磚拼圖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實你很懂我心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心協力─食物的選擇與烹調、炊事分工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調計畫擬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0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0-06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2</w:t>
            </w:r>
            <w:r>
              <w:rPr>
                <w:rFonts w:ascii="標楷體" w:hAnsi="標楷體" w:eastAsia="標楷體"/>
                <w:sz w:val="20"/>
                <w:szCs w:val="20"/>
              </w:rPr>
              <w:t>端午節放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仿製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蹺蹺板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t 7: What’s the new student like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點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陸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恬淡自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五柳先生傳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9 We Were In Different Classe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Review 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繩（迴旋跳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單元永保安康新主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章環境安全大體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一元一次不等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篇臺灣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章臺灣區域發展的差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篇臺灣的歷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章戰後臺灣的經濟與社會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社會福利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灣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情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灣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藝術情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全冊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展創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賽克磁磚拼圖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es, We can!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心協力─食物的選擇與烹調、炊事分工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調計畫擬訂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融教育</w:t>
            </w:r>
          </w:p>
        </w:tc>
        <w:tc>
          <w:tcPr>
            <w:tcW w:w="1110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7-06/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次段考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主題海報設計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蹺蹺板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p-up and revise unit 5 and 6. Q and 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點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陸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恬淡自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在大地上寫詩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ook 2</w:t>
            </w:r>
            <w:r>
              <w:rPr>
                <w:rFonts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保齡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單元永保安康新主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章現代安全新策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篇臺灣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章臺灣區域發展的差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篇臺灣的歷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章戰後臺灣的經濟與社會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社會福利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冊總複習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 生殖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展創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賽克磁磚拼圖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向前衝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瓶口結及考試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飲食宣誓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0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4-06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週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次段考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次段考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次段考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次段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次段考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次段考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第三次段考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第三次段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第三次段考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第三次段考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第三次段考</w:t>
            </w:r>
          </w:p>
        </w:tc>
        <w:tc>
          <w:tcPr>
            <w:tcW w:w="53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3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班行動總動員</w:t>
            </w:r>
          </w:p>
        </w:tc>
        <w:tc>
          <w:tcPr>
            <w:tcW w:w="4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總節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206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46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110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720" w:right="720" w:gutter="0" w:header="0" w:top="720" w:footer="994" w:bottom="10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放假"/>
    <w:basedOn w:val="Normal"/>
    <w:qFormat/>
    <w:pPr>
      <w:spacing w:lineRule="atLeast" w:line="360"/>
      <w:jc w:val="center"/>
      <w:textAlignment w:val="baseline"/>
    </w:pPr>
    <w:rPr>
      <w:kern w:val="0"/>
      <w:sz w:val="18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0:04:00Z</dcterms:created>
  <dc:creator>PH</dc:creator>
  <dc:description/>
  <cp:keywords/>
  <dc:language>en-US</dc:language>
  <cp:lastModifiedBy>users</cp:lastModifiedBy>
  <dcterms:modified xsi:type="dcterms:W3CDTF">2012-07-20T01:19:00Z</dcterms:modified>
  <cp:revision>9</cp:revision>
  <dc:subject/>
  <dc:title>柒、高雄市道明中學101學年度第2學期 國一課程教學進度表</dc:title>
</cp:coreProperties>
</file>