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高雄市道明中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 國</w:t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ascii="標楷體" w:hAnsi="標楷體" w:cs="標楷體" w:eastAsia="標楷體"/>
          <w:sz w:val="32"/>
          <w:szCs w:val="32"/>
        </w:rPr>
        <w:t>三課程教學進度表</w:t>
      </w:r>
    </w:p>
    <w:tbl>
      <w:tblPr>
        <w:tblW w:w="2208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0"/>
        <w:gridCol w:w="777"/>
        <w:gridCol w:w="841"/>
        <w:gridCol w:w="1204"/>
        <w:gridCol w:w="968"/>
        <w:gridCol w:w="112"/>
        <w:gridCol w:w="1148"/>
        <w:gridCol w:w="52"/>
        <w:gridCol w:w="8"/>
        <w:gridCol w:w="1312"/>
        <w:gridCol w:w="1320"/>
        <w:gridCol w:w="1320"/>
        <w:gridCol w:w="1208"/>
        <w:gridCol w:w="1552"/>
        <w:gridCol w:w="960"/>
        <w:gridCol w:w="840"/>
        <w:gridCol w:w="840"/>
        <w:gridCol w:w="1560"/>
        <w:gridCol w:w="1206"/>
        <w:gridCol w:w="1200"/>
        <w:gridCol w:w="1200"/>
        <w:gridCol w:w="1922"/>
      </w:tblGrid>
      <w:tr>
        <w:trPr>
          <w:trHeight w:val="330" w:hRule="atLeast"/>
          <w:cantSplit w:val="true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別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64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20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領域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重大議題融入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英語會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就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補救國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26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4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地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歷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公民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自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-08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國中幹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）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les and begin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實驗室須知與物質的性質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例線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軾詩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一棵開花的樹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農場生活、平溪天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How Long Have You Lived in Pingxi?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例線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世界風情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西亞與中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古文明的誕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經濟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選擇與消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畫的饗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：直線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：認識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宇宙組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演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：直線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位置和位移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</w:rPr>
              <w:t>認識運輸科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彩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食巡禮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金融基礎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生涯發展教育</w:t>
            </w:r>
          </w:p>
        </w:tc>
      </w:tr>
      <w:tr>
        <w:trPr>
          <w:trHeight w:val="1330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3-09/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 I’m not as shy as Pedro, Conversation .Son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波動與聲音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例線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軾詩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一棵開花的樹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宋詞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農場生活、平溪天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How Long Have You Lived in Pingxi?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叉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例線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世界風情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西亞與中亞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古文明的誕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經濟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選擇與消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蘊深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：直線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置和位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：認識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晝夜交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：直線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位置和位移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速率和速度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</w:rPr>
              <w:t>認識運輸科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大未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食掃瞄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0-09/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 I’m not as shy as Pedro, Song. Workboo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波動與聲音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例線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螳螂捕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宋詞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手工藝品欣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The Kite Is Amazing, Isn't It?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例線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世界風情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西亞與中亞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古文明的誕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經濟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選擇與消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潛望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：直線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率和速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：認識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季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相盈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：直線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加速度</w:t>
            </w:r>
            <w:r>
              <w:rPr>
                <w:rFonts w:eastAsia="標楷體" w:cs="標楷體" w:ascii="標楷體" w:hAnsi="標楷體"/>
                <w:sz w:val="20"/>
              </w:rPr>
              <w:t xml:space="preserve">(3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</w:rPr>
              <w:t>認識運輸科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向未來－讓夢想飛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食地圖‧常見飲食特色及口味愛好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60"/>
              <w:ind w:left="28" w:hanging="0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鄉土教育</w:t>
            </w:r>
          </w:p>
          <w:p>
            <w:pPr>
              <w:pStyle w:val="Style16"/>
              <w:snapToGrid w:val="false"/>
              <w:spacing w:lineRule="exact" w:line="260"/>
              <w:ind w:left="28" w:hanging="0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金融基礎教育</w:t>
            </w:r>
          </w:p>
          <w:p>
            <w:pPr>
              <w:pStyle w:val="Style16"/>
              <w:snapToGrid w:val="false"/>
              <w:spacing w:lineRule="exact" w:line="260"/>
              <w:ind w:left="28" w:hanging="0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生涯發展教育</w:t>
            </w:r>
          </w:p>
        </w:tc>
      </w:tr>
      <w:tr>
        <w:trPr>
          <w:trHeight w:val="141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7-09/2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t 1 I’m not as shy as Pedro, Song Test Workboo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光與顏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似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螳螂捕蟬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與宋元思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手工藝品欣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The Kite Is Amazing, Isn't It?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賽練習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似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世界風情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歐洲概說與南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希臘與羅馬文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經濟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生產與投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馬克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：直線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速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：認識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潮汐成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牛頓第一運動定律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牛頓第二運動定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</w:rPr>
              <w:t>運輸系統的動力來源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萬花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食特搜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1075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4-09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照常上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2 First switch on this light, Song,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光與顏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似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理讓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與宋元思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鯨生鯨世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聖節前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I'm Excited About Hallowee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賽練習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似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世界風情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歐洲概說與南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希臘與羅馬文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經濟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生產與投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馬克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：力與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牛頓第一運動定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：認識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月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牛頓第二運動定律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</w:rPr>
              <w:t>運輸系統的動力來源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萬花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食特搜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spacing w:lineRule="exact" w:line="260"/>
              <w:jc w:val="center"/>
              <w:rPr>
                <w:rFonts w:cs="標楷體"/>
                <w:spacing w:val="-20"/>
                <w:sz w:val="20"/>
                <w:szCs w:val="20"/>
              </w:rPr>
            </w:pPr>
            <w:r>
              <w:rPr>
                <w:rFonts w:cs="標楷體"/>
                <w:spacing w:val="-20"/>
                <w:sz w:val="20"/>
                <w:szCs w:val="20"/>
              </w:rPr>
              <w:t>品德生活教育</w:t>
            </w:r>
          </w:p>
          <w:p>
            <w:pPr>
              <w:pStyle w:val="3"/>
              <w:snapToGrid w:val="false"/>
              <w:spacing w:lineRule="exact" w:line="260"/>
              <w:jc w:val="center"/>
              <w:rPr>
                <w:rFonts w:cs="標楷體"/>
                <w:spacing w:val="-20"/>
                <w:sz w:val="20"/>
                <w:szCs w:val="20"/>
              </w:rPr>
            </w:pPr>
            <w:r>
              <w:rPr>
                <w:rFonts w:cs="標楷體"/>
                <w:spacing w:val="-20"/>
                <w:sz w:val="20"/>
                <w:szCs w:val="20"/>
              </w:rPr>
              <w:t>健康促進教育</w:t>
            </w:r>
          </w:p>
          <w:p>
            <w:pPr>
              <w:pStyle w:val="3"/>
              <w:snapToGrid w:val="false"/>
              <w:spacing w:lineRule="exact" w:line="260"/>
              <w:jc w:val="center"/>
              <w:rPr>
                <w:rFonts w:cs="標楷體"/>
                <w:spacing w:val="-20"/>
                <w:sz w:val="20"/>
                <w:szCs w:val="20"/>
              </w:rPr>
            </w:pPr>
            <w:r>
              <w:rPr>
                <w:rFonts w:cs="標楷體"/>
                <w:spacing w:val="-2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-10/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2 First switch on this light, Song, Workbook. Conv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熱與傳播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似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理讓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鯨生鯨世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、對聯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聖節前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I'm Excited About Hallowee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球賽練習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似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世界風情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歐洲概說與南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希臘與羅馬文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經濟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生產與投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馬克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：力與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牛頓第二運動定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：我們身邊的大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的分布與水資源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牛頓第三運動定律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</w:rPr>
              <w:t>運輸系統的動力來源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質大拼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另類美味初探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60"/>
              <w:ind w:left="28" w:hanging="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8-10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jc w:val="center"/>
              <w:rPr>
                <w:rFonts w:cs="標楷體"/>
                <w:w w:val="90"/>
                <w:sz w:val="20"/>
                <w:szCs w:val="20"/>
              </w:rPr>
            </w:pPr>
            <w:r>
              <w:rPr>
                <w:rFonts w:cs="標楷體"/>
                <w:w w:val="90"/>
                <w:sz w:val="20"/>
                <w:szCs w:val="20"/>
              </w:rPr>
              <w:t>第一次</w:t>
            </w:r>
          </w:p>
          <w:p>
            <w:pPr>
              <w:pStyle w:val="3"/>
              <w:snapToGrid w:val="false"/>
              <w:spacing w:lineRule="exact" w:line="260"/>
              <w:jc w:val="center"/>
              <w:rPr>
                <w:rFonts w:cs="標楷體"/>
                <w:w w:val="90"/>
                <w:sz w:val="20"/>
                <w:szCs w:val="20"/>
              </w:rPr>
            </w:pPr>
            <w:r>
              <w:rPr>
                <w:rFonts w:cs="標楷體"/>
                <w:w w:val="90"/>
                <w:sz w:val="20"/>
                <w:szCs w:val="20"/>
              </w:rPr>
              <w:t>段考</w:t>
            </w:r>
          </w:p>
        </w:tc>
        <w:tc>
          <w:tcPr>
            <w:tcW w:w="4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jc w:val="center"/>
              <w:rPr>
                <w:rFonts w:cs="標楷體"/>
                <w:w w:val="90"/>
                <w:sz w:val="20"/>
                <w:szCs w:val="20"/>
              </w:rPr>
            </w:pPr>
            <w:r>
              <w:rPr>
                <w:rFonts w:cs="標楷體"/>
                <w:w w:val="90"/>
                <w:sz w:val="20"/>
                <w:szCs w:val="20"/>
              </w:rPr>
              <w:t>第一次段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jc w:val="center"/>
              <w:rPr>
                <w:rFonts w:cs="標楷體"/>
                <w:w w:val="90"/>
                <w:sz w:val="20"/>
                <w:szCs w:val="20"/>
              </w:rPr>
            </w:pPr>
            <w:r>
              <w:rPr>
                <w:rFonts w:cs="標楷體"/>
                <w:w w:val="90"/>
                <w:sz w:val="20"/>
                <w:szCs w:val="20"/>
              </w:rPr>
              <w:t>第一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段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jc w:val="center"/>
              <w:rPr>
                <w:rFonts w:cs="標楷體"/>
                <w:w w:val="90"/>
                <w:sz w:val="20"/>
                <w:szCs w:val="20"/>
              </w:rPr>
            </w:pPr>
            <w:r>
              <w:rPr>
                <w:rFonts w:cs="標楷體"/>
                <w:w w:val="90"/>
                <w:sz w:val="20"/>
                <w:szCs w:val="20"/>
              </w:rPr>
              <w:t>第一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段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left="-43" w:firstLine="180"/>
              <w:rPr>
                <w:rFonts w:cs="標楷體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第一次段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jc w:val="center"/>
              <w:rPr>
                <w:rFonts w:cs="標楷體"/>
                <w:w w:val="90"/>
                <w:sz w:val="20"/>
                <w:szCs w:val="20"/>
              </w:rPr>
            </w:pPr>
            <w:r>
              <w:rPr>
                <w:rFonts w:cs="標楷體"/>
                <w:w w:val="90"/>
                <w:sz w:val="20"/>
                <w:szCs w:val="20"/>
              </w:rPr>
              <w:t>第一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段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jc w:val="center"/>
              <w:rPr>
                <w:rFonts w:cs="標楷體"/>
                <w:w w:val="90"/>
                <w:sz w:val="20"/>
                <w:szCs w:val="20"/>
              </w:rPr>
            </w:pPr>
            <w:r>
              <w:rPr>
                <w:rFonts w:cs="標楷體"/>
                <w:w w:val="90"/>
                <w:sz w:val="20"/>
                <w:szCs w:val="20"/>
              </w:rPr>
              <w:t>第一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段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spacing w:lineRule="exact" w:line="260"/>
              <w:jc w:val="center"/>
              <w:rPr>
                <w:rFonts w:cs="標楷體"/>
                <w:w w:val="90"/>
                <w:sz w:val="20"/>
                <w:szCs w:val="20"/>
              </w:rPr>
            </w:pPr>
            <w:r>
              <w:rPr>
                <w:rFonts w:cs="標楷體"/>
                <w:w w:val="90"/>
                <w:sz w:val="20"/>
                <w:szCs w:val="20"/>
              </w:rPr>
              <w:t>第一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段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spacing w:lineRule="exact" w:line="260"/>
              <w:jc w:val="center"/>
              <w:rPr>
                <w:rFonts w:cs="標楷體"/>
                <w:w w:val="90"/>
                <w:sz w:val="20"/>
                <w:szCs w:val="20"/>
              </w:rPr>
            </w:pPr>
            <w:r>
              <w:rPr>
                <w:rFonts w:cs="標楷體"/>
                <w:w w:val="90"/>
                <w:sz w:val="20"/>
                <w:szCs w:val="20"/>
              </w:rPr>
              <w:t>第一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段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jc w:val="center"/>
              <w:rPr>
                <w:rFonts w:cs="標楷體"/>
                <w:w w:val="90"/>
                <w:sz w:val="20"/>
                <w:szCs w:val="20"/>
              </w:rPr>
            </w:pPr>
            <w:r>
              <w:rPr>
                <w:rFonts w:cs="標楷體"/>
                <w:w w:val="90"/>
                <w:sz w:val="20"/>
                <w:szCs w:val="20"/>
              </w:rPr>
              <w:t>第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段考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jc w:val="center"/>
              <w:rPr>
                <w:rFonts w:cs="標楷體"/>
                <w:w w:val="90"/>
                <w:sz w:val="20"/>
                <w:szCs w:val="20"/>
              </w:rPr>
            </w:pPr>
            <w:r>
              <w:rPr>
                <w:rFonts w:cs="標楷體"/>
                <w:w w:val="90"/>
                <w:sz w:val="20"/>
                <w:szCs w:val="20"/>
              </w:rPr>
              <w:t>第一次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段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jc w:val="center"/>
              <w:rPr>
                <w:rFonts w:cs="標楷體"/>
                <w:w w:val="90"/>
                <w:sz w:val="20"/>
                <w:szCs w:val="20"/>
              </w:rPr>
            </w:pPr>
            <w:r>
              <w:rPr>
                <w:rFonts w:cs="標楷體"/>
                <w:w w:val="90"/>
                <w:sz w:val="20"/>
                <w:szCs w:val="20"/>
              </w:rPr>
              <w:t>第一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段考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2 First switch on this light, Song Test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第四單元 熱與傳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圓的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、直線、圓之間的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勤訓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然災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A House Could Be Destroyed in Seconds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傳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圓的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、直線、圓之間的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世界風情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西歐與北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中古時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經濟與生活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市場與貨幣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馬克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：力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牛頓第三運動定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：我們身邊的大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岩石與礦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圓周運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3</w:t>
            </w:r>
            <w:r>
              <w:rPr>
                <w:rFonts w:ascii="標楷體" w:hAnsi="標楷體" w:cs="標楷體" w:eastAsia="標楷體"/>
                <w:sz w:val="20"/>
              </w:rPr>
              <w:t>運輸系統動力傳動的方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興趣在哪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廚祕笈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光復節，照常上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2 First switch on this light.Workboo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第五單元 原子的世界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圓的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、直線、圓之間的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習慣說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然災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A House Could Be Destroyed in Second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傳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圓的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、直線、圓之間的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世界風情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西歐與北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中古時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經濟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市場與貨幣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馬克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：力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周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：我們身邊的大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表地質作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功與功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功、位能與動能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3</w:t>
            </w:r>
            <w:r>
              <w:rPr>
                <w:rFonts w:ascii="標楷體" w:hAnsi="標楷體" w:cs="標楷體" w:eastAsia="標楷體"/>
                <w:sz w:val="20"/>
              </w:rPr>
              <w:t>運輸系統動力傳動的方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知多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廚練功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1 and Tes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第五單元 原子的世界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圓的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、直線、圓之間的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送元二使安西  （二）大雁之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生活的藝術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交通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5 Do You Know Why We Should Follow Traffic Rules?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圓的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、直線、圓之間的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世界風情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章東歐與俄羅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中古時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經濟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市場與貨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O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克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與功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：我們身邊的大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質作用與岩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力矩與轉動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簡單機械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4</w:t>
            </w:r>
            <w:r>
              <w:rPr>
                <w:rFonts w:ascii="標楷體" w:hAnsi="標楷體" w:cs="標楷體" w:eastAsia="標楷體"/>
                <w:sz w:val="20"/>
              </w:rPr>
              <w:t>運輸的系統與載具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很有特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選購與處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-11/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t </w:t>
            </w:r>
            <w:r>
              <w:rPr>
                <w:b/>
              </w:rPr>
              <w:t>3, I went on a fund-raising walk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第六單元 化學反應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圓的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、直線、圓之間的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送元二使安西  （二）大雁之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湖心亭看雪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交通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5 Do You Know Why We Should Follow Traffic Rules?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適能檢測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圓的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、直線、圓之間的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世界風情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章東歐與俄羅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近代歐洲的興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經濟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章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分工與貿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O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克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、位能與動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：我們身邊的大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河道與海岸線的平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：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靜電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</w:rPr>
              <w:t>電壓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4</w:t>
            </w:r>
            <w:r>
              <w:rPr>
                <w:rFonts w:ascii="標楷體" w:hAnsi="標楷體" w:cs="標楷體" w:eastAsia="標楷體"/>
                <w:sz w:val="20"/>
              </w:rPr>
              <w:t>運輸的系統與載具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實現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「刀」不會老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生活教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</w:tr>
      <w:tr>
        <w:trPr>
          <w:trHeight w:val="185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態成果展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t </w:t>
            </w:r>
            <w:r>
              <w:rPr>
                <w:b/>
              </w:rPr>
              <w:t>3 I went on a fund-raising walk. Workboo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第六單元 化學反應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圓的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心角、圓周角與弦切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送元二使安西  （二）大雁之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、題辭、柬帖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原住民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6 I Asked Him If We Could Visit Him Again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適能檢測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圓的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心角、圓周角與弦切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世界風情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章東歐與俄羅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近代歐洲的興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經濟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章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分工與貿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O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克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矩與轉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：地球構造與變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球的內部構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：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</w:rPr>
              <w:t>電流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電阻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4</w:t>
            </w:r>
            <w:r>
              <w:rPr>
                <w:rFonts w:ascii="標楷體" w:hAnsi="標楷體" w:cs="標楷體" w:eastAsia="標楷體"/>
                <w:sz w:val="20"/>
              </w:rPr>
              <w:t>運輸的系統與載具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因素性向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料理有撇步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次段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次段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次段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次段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次段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次段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次段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次段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次段考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次段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次段考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次段考</w:t>
            </w:r>
          </w:p>
        </w:tc>
      </w:tr>
      <w:tr>
        <w:trPr>
          <w:trHeight w:val="874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t </w:t>
            </w:r>
            <w:r>
              <w:rPr>
                <w:b/>
              </w:rPr>
              <w:t>4 I want a job that lets me trave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單元 氧化還原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圓的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心角、圓周角與弦切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謝中書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、比正路還長的巷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團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7 Studying Is Important, and So Is Joining Club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齡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圓的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心角、圓周角與弦切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世界風情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章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北美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近代歐洲的變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經濟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章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個人與家庭經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O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克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單機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：地球構造與變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擴構造運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</w:rPr>
              <w:t>水的分布與水資源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</w:rPr>
              <w:t>岩石與礦物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4</w:t>
            </w:r>
            <w:r>
              <w:rPr>
                <w:rFonts w:ascii="標楷體" w:hAnsi="標楷體" w:cs="標楷體" w:eastAsia="標楷體"/>
                <w:sz w:val="20"/>
              </w:rPr>
              <w:t>運輸的系統與載具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價值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掌握烹調要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</w:tr>
      <w:tr>
        <w:trPr>
          <w:trHeight w:val="1516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3-12/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t </w:t>
            </w:r>
            <w:r>
              <w:rPr>
                <w:b/>
              </w:rPr>
              <w:t>4 I want a job that lets me travel. Workboo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單元 氧化還原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幾何證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幾何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謝中書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、禮記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團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7 Studying Is Important, and So Is Joining Club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人傳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幾何證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幾何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世界風情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章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北美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近代歐洲的變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經濟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章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個人與家庭經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O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克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：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：地球構造與變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塊構造學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地表的地質作用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4 </w:t>
            </w:r>
            <w:r>
              <w:rPr>
                <w:rFonts w:ascii="標楷體" w:hAnsi="標楷體" w:cs="標楷體" w:eastAsia="標楷體"/>
                <w:sz w:val="20"/>
              </w:rPr>
              <w:t>河道與海岸線的平衡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4</w:t>
            </w:r>
            <w:r>
              <w:rPr>
                <w:rFonts w:ascii="標楷體" w:hAnsi="標楷體" w:cs="標楷體" w:eastAsia="標楷體"/>
                <w:sz w:val="20"/>
              </w:rPr>
              <w:t>運輸的系統與載具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檔案統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掌握烹調要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t </w:t>
            </w:r>
            <w:r>
              <w:rPr>
                <w:b/>
              </w:rPr>
              <w:t>4 I want a job that lets me travel. Rolepla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單元 電解質與酸鹼鹽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幾何證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幾何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歲月同等心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、禮記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讀、項鍊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珍古德與黑猩猩保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8 She Is the Woman Who Went to Africa to Study Chimps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人傳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幾何證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幾何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世界風情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章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中南美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近代歐洲的變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經濟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章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個人與家庭經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：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：地球構造與變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殼變動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地球的內部構造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板塊構造運動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4</w:t>
            </w:r>
            <w:r>
              <w:rPr>
                <w:rFonts w:ascii="標楷體" w:hAnsi="標楷體" w:cs="標楷體" w:eastAsia="標楷體"/>
                <w:sz w:val="20"/>
              </w:rPr>
              <w:t>運輸的系統與載具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對挫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廚藝大車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發展教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融基礎教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t </w:t>
            </w:r>
            <w:r>
              <w:rPr>
                <w:b/>
              </w:rPr>
              <w:t>4 I want a job that lets me trave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單元 電解質與酸鹼鹽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幾何證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幾何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歲月同等心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讀、項鍊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法總說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珍古德與黑猩猩保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8 She Is the Woman Who Went to Africa to Study Chimp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幾何證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幾何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世界風情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章中南美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近代民主政治的發展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經濟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章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經濟發展與現代社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：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：地球構造與變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與斷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地殼變動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</w:rPr>
              <w:t>臺灣地區的板塊運動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5</w:t>
            </w:r>
            <w:r>
              <w:rPr>
                <w:rFonts w:ascii="標楷體" w:hAnsi="標楷體" w:cs="標楷體" w:eastAsia="標楷體"/>
                <w:sz w:val="20"/>
              </w:rPr>
              <w:t>地球的歷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4</w:t>
            </w:r>
            <w:r>
              <w:rPr>
                <w:rFonts w:ascii="標楷體" w:hAnsi="標楷體" w:cs="標楷體" w:eastAsia="標楷體"/>
                <w:sz w:val="20"/>
              </w:rPr>
              <w:t>運輸的系統與載具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決問題有一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廚藝大車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憲紀念日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 review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 p 27-28 and Test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單元 反應速率與化學平衡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幾何證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浣溪紗、相見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法總說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辭總說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網路交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9 Be Careful When You Chat Online with Someone You Don'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Kno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桌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人對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幾何證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世界風情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章中南美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近代民主政治的發展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經濟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章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經濟發展與現代社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：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：地球構造與變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地區板塊運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章：太空和地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</w:rPr>
              <w:t>認識星空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</w:rPr>
              <w:t>晝夜與四季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4</w:t>
            </w:r>
            <w:r>
              <w:rPr>
                <w:rFonts w:ascii="標楷體" w:hAnsi="標楷體" w:cs="標楷體" w:eastAsia="標楷體"/>
                <w:sz w:val="20"/>
              </w:rPr>
              <w:t>運輸的系統與載具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靈深呼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味料理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01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放假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Units 1 - 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單元 反應速率與化學平衡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幾何證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浣溪紗、相見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辭總說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課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網路交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9 Be Careful When You Chat Online with Someone You Don'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Know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人對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幾何證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世界風情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章中南美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近代民主政治的發展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經濟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章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經濟發展與現代社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與寫心得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：地球構造與變動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的歷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章：太空和地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</w:rPr>
              <w:t>月相與潮夕現象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4</w:t>
            </w:r>
            <w:r>
              <w:rPr>
                <w:rFonts w:ascii="標楷體" w:hAnsi="標楷體" w:cs="標楷體" w:eastAsia="標楷體"/>
                <w:sz w:val="20"/>
              </w:rPr>
              <w:t>日食與月食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4</w:t>
            </w:r>
            <w:r>
              <w:rPr>
                <w:rFonts w:ascii="標楷體" w:hAnsi="標楷體" w:cs="標楷體" w:eastAsia="標楷體"/>
                <w:sz w:val="20"/>
              </w:rPr>
              <w:t>運輸的系統與載具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壓有一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味料理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7-01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-4 Test. New Year’s word searc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" w:firstLine="1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" w:firstLine="1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全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與寫心得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ng Youn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憶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01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次段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次段考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1" w:hanging="3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次</w:t>
            </w:r>
          </w:p>
          <w:p>
            <w:pPr>
              <w:pStyle w:val="Style16"/>
              <w:spacing w:lineRule="exact" w:line="260"/>
              <w:ind w:left="1" w:hanging="3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次段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次段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次段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次段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次段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第三次段考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第三次段考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第三次段考</w:t>
            </w:r>
          </w:p>
        </w:tc>
      </w:tr>
      <w:tr>
        <w:trPr>
          <w:trHeight w:val="493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總節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節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23811" w:h="16838"/>
          <w:pgMar w:left="902" w:right="1077" w:gutter="0" w:header="0" w:top="902" w:footer="527" w:bottom="902"/>
          <w:pgNumType w:start="5"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footerReference w:type="default" r:id="rId3"/>
      <w:type w:val="nextPage"/>
      <w:pgSz w:w="16838" w:h="23811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標楷體" w:hAnsi="標楷體" w:eastAsia="標楷體" w:cs="BatangChe"/>
      <w:kern w:val="2"/>
      <w:sz w:val="1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3">
    <w:name w:val="本文縮排 3"/>
    <w:basedOn w:val="Normal"/>
    <w:qFormat/>
    <w:pPr>
      <w:snapToGrid w:val="false"/>
      <w:ind w:left="-44" w:hanging="0"/>
      <w:jc w:val="both"/>
    </w:pPr>
    <w:rPr>
      <w:rFonts w:ascii="標楷體" w:hAnsi="標楷體" w:eastAsia="標楷體" w:cs="BatangChe"/>
      <w:sz w:val="18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7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04:00Z</dcterms:created>
  <dc:creator>PH</dc:creator>
  <dc:description/>
  <cp:keywords/>
  <dc:language>en-US</dc:language>
  <cp:lastModifiedBy>users</cp:lastModifiedBy>
  <dcterms:modified xsi:type="dcterms:W3CDTF">2012-07-20T02:12:00Z</dcterms:modified>
  <cp:revision>16</cp:revision>
  <dc:subject/>
  <dc:title>柒、高雄市道明中學101學年度第1學期 國¬三課程教學進度表</dc:title>
</cp:coreProperties>
</file>