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高雄市道明中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 國三 課程教學進度表</w:t>
      </w:r>
    </w:p>
    <w:tbl>
      <w:tblPr>
        <w:tblW w:w="31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4"/>
        <w:gridCol w:w="640"/>
        <w:gridCol w:w="818"/>
        <w:gridCol w:w="937"/>
        <w:gridCol w:w="888"/>
        <w:gridCol w:w="43"/>
        <w:gridCol w:w="823"/>
        <w:gridCol w:w="17"/>
        <w:gridCol w:w="66"/>
        <w:gridCol w:w="35"/>
        <w:gridCol w:w="915"/>
        <w:gridCol w:w="956"/>
        <w:gridCol w:w="1052"/>
        <w:gridCol w:w="1314"/>
        <w:gridCol w:w="1026"/>
        <w:gridCol w:w="1170"/>
        <w:gridCol w:w="1170"/>
        <w:gridCol w:w="1052"/>
        <w:gridCol w:w="1286"/>
        <w:gridCol w:w="1170"/>
        <w:gridCol w:w="59"/>
        <w:gridCol w:w="9"/>
        <w:gridCol w:w="1080"/>
        <w:gridCol w:w="21"/>
        <w:gridCol w:w="1378"/>
        <w:gridCol w:w="26"/>
        <w:gridCol w:w="105"/>
        <w:gridCol w:w="2002"/>
        <w:gridCol w:w="5313"/>
        <w:gridCol w:w="62"/>
        <w:gridCol w:w="5260"/>
        <w:gridCol w:w="117"/>
        <w:gridCol w:w="356"/>
      </w:tblGrid>
      <w:tr>
        <w:trPr>
          <w:trHeight w:val="330" w:hRule="atLeast"/>
          <w:cantSplit w:val="true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別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542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69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領域教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重大議題融入</w:t>
            </w:r>
          </w:p>
        </w:tc>
        <w:tc>
          <w:tcPr>
            <w:tcW w:w="1110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重要行事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英語會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就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4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補救國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33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33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107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10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3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10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4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地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歷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公民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自然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技</w:t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10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國中幹部訓練）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1" w:hanging="3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預備週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110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eastAsia="標楷體"/>
                <w:sz w:val="20"/>
                <w:szCs w:val="20"/>
              </w:rPr>
              <w:t>開學正式上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週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FI! Unit 3a Vocabulary+Grammar          Reader Ch 13,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單元 有機化合物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二次函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次函數及其圖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中國的過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Unit 1 When He Reached the Bank, the Race Had Already Ended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解課程內容及競賽項目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 二次函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二次函數及其圖形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章非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十九世紀的民族主義與文化發展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篇全球關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章多元文化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夢想家（第一單元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流的效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流的熱效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：複雜多變的天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球的大氣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流的效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流的熱效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：珍惜常用的資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然資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因素性向測驗解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過三年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110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18-02/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FI! pp.15, 16                   Reader Review+ Exercises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單元 有機化合物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二次函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次函數及其圖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、沉思的時刻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早晨、早晨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小小的島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中國的過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Unit 1 When He Reached the Bank, the Race Had Already Ended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 二次函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二次函數及其圖形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章非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十九世紀的民族主義與文化發展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篇全球關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章多元文化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進人群的藝術（第二單元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流的效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的輸送與消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：複雜多變的天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氣的要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流的效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的輸送與消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用電安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：珍惜常用的資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然資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因素性向測驗解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憶點點滴滴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品德生活教育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生涯發展教育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節約能源</w:t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110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25-03/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週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FI! pp.17 + wb pp.10,11                  Reader Ch 14,1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單元 力與壓力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二次函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次函數及其圖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300" w:hanging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次函數的最大、最小值及其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、沉思的時刻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早晨、早晨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元曲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金氏世界紀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Unit 2 What an Amazing Book It Is!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 二次函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二次函數及其圖形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ind w:left="300" w:hanging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二次函數的最大、最小值及其應用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章非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十九世紀的民族主義與文化發展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篇全球關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章多元文化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藝象（第三單元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流的效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用電安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：複雜多變的天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氣的推手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：電流的效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：珍惜常用的資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然資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升學多線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全都錄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110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04-03/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FI! Unit 3b Vocabulary           Reader Review+ Exercises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單元 力與壓力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二次函數</w:t>
            </w:r>
          </w:p>
          <w:p>
            <w:pPr>
              <w:pStyle w:val="Normal"/>
              <w:spacing w:lineRule="atLeast" w:line="0"/>
              <w:ind w:left="300" w:hanging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次函數的最大、最小值及其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長處與短處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元曲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青子衿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金氏世界紀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Unit 2 What an Amazing Book It Is!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項目練習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 二次函數</w:t>
            </w:r>
          </w:p>
          <w:p>
            <w:pPr>
              <w:pStyle w:val="Normal"/>
              <w:spacing w:lineRule="atLeast" w:line="0"/>
              <w:ind w:left="300" w:hanging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二次函數的最大、最小值及其應用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章大洋洲與兩極地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新帝國主義與第一次世界大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篇全球關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章科技發展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製作（一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：電流的效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：複雜多變的天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象資訊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：電流的效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流的化學效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：珍惜常用的資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然資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條大路通羅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國中歲月</w:t>
            </w:r>
            <w: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I</w:t>
            </w:r>
            <w:r/>
            <w:r>
              <w:rPr>
                <w:sz w:val="20"/>
                <w:szCs w:val="20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260"/>
              <w:jc w:val="left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性別平等教育</w:t>
            </w:r>
          </w:p>
          <w:p>
            <w:pPr>
              <w:pStyle w:val="Style18"/>
              <w:spacing w:lineRule="exact" w:line="260"/>
              <w:jc w:val="left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節約能源</w:t>
            </w:r>
          </w:p>
          <w:p>
            <w:pPr>
              <w:pStyle w:val="Style18"/>
              <w:spacing w:lineRule="exact" w:line="260"/>
              <w:jc w:val="left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環境教育</w:t>
            </w:r>
          </w:p>
          <w:p>
            <w:pPr>
              <w:pStyle w:val="Style18"/>
              <w:spacing w:lineRule="exact" w:line="260"/>
              <w:jc w:val="left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110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11-03/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FI! pp.18,19                           Reader Ch 16, 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單元 直線運動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資料的整理與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數分配表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長處與短處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青青子衿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3C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Unit 3 Modern Cellphones Are Not Only Useful But Also Smar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項目練習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 資料的整理與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次數分配表圖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章大洋洲與兩極地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新帝國主義與第一次世界大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篇全球關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章科技發展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製作（二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：電流的效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流的化學效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：複雜多變的天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氣候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：生活中的電與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磁鐵與磁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流的磁效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：珍惜常用的資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常用的資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自己的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國中歲月</w:t>
            </w:r>
            <w: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II</w:t>
            </w:r>
            <w:r/>
            <w:r>
              <w:rPr>
                <w:sz w:val="20"/>
                <w:szCs w:val="20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2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教育</w:t>
            </w:r>
          </w:p>
        </w:tc>
        <w:tc>
          <w:tcPr>
            <w:tcW w:w="1110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18-03/2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週會</w:t>
            </w:r>
          </w:p>
          <w:p>
            <w:pPr>
              <w:pStyle w:val="Web"/>
              <w:spacing w:lineRule="exact" w:line="260" w:before="100" w:after="1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FI! pp.20+ wb pp.12,13          Reader Review+ Exercises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單元 直線運動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資料的整理與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數分配表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評量考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、韻文常識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3C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Unit 3 Modern Cellphones Are Not Only Useful But Also Smar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項目練習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 資料的整理與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次數分配表圖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章大洋洲與兩極地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新帝國主義與第一次世界大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篇全球關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章科技發展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製作（三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：複雜多變的天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氣候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：生活中的電與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流與磁場的交互作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磁感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：珍惜常用的資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常用的資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自己的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傳送的心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資訊教育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環境教育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生涯發展教育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110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5-03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次段考週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37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53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32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第八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鴻「圖」大展</w:t>
            </w:r>
          </w:p>
        </w:tc>
        <w:tc>
          <w:tcPr>
            <w:tcW w:w="4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業達人訪談</w:t>
            </w:r>
          </w:p>
        </w:tc>
      </w:tr>
      <w:tr>
        <w:trPr>
          <w:trHeight w:val="1915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1-04/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4</w:t>
            </w:r>
            <w:r>
              <w:rPr>
                <w:rFonts w:eastAsia="標楷體"/>
                <w:sz w:val="20"/>
                <w:szCs w:val="20"/>
              </w:rPr>
              <w:t>兒童節暨民族掃墓節放假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FI! Unit 3 Test                   Song: Listening Exercis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單元 力與運動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資料的整理與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算術平均數、中位數與眾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、座右銘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續座右銘並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座右銘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愛護動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Unit 4 While He Was Leaving for the Pet Shop, He Heard a Strang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Nois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動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 資料的整理與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算術平均數、中位數與眾數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章全球經濟議題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戰間期與第二次世界大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篇全球關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章國際社會中的互動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製作（四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：生活中的電與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磁鐵與磁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：全球變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與氣候變化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：複雜多變的天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球的大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氣的要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：珍惜常用的資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生能源與能源再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挑戰經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動不如行動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德生活教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教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</w:tc>
        <w:tc>
          <w:tcPr>
            <w:tcW w:w="1110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8-04/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週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ole Plays: Past Events/Qualitative          Reader Ch 18,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單元 力與運動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資料的整理與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分位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、座右銘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續座右銘並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座右銘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寄弟墨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愛護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Unit 4 While He Was Leaving for the Pet Shop, He Heard a Strang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Nois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{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}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 資料的整理與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百分位數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章全球經濟議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戰間期與第二次世界大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篇全球關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章國際社會中的互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製作（五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：生活中的電與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磁鐵與磁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：全球變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聖嬰現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：複雜多變的天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氣的推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象資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：珍惜常用的資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生能源與能源再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與不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心相「惜」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0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15-04/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社團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態成果展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FI! Unit 4a Vocabulary+Grammar  Reader Review+ Exercises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單元 功與能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資料的整理與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分位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全距、四分位距與盒狀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幽夢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-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藏書不難…」、「有功夫讀書…」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寄弟墨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太空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Unit 5 Do You Know How Astronauts Live in Space?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{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}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 資料的整理與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百分位數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TextBody"/>
              <w:spacing w:lineRule="exact" w:line="240"/>
              <w:ind w:left="360" w:hanging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全距、四分位距與盒狀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2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章全球經濟議題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戰間期與第二次世界大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篇全球關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章國際社會中的互動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鐵絲創作（一）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：生活中的電與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流的磁效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：全球變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臭氧層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：複雜多變的天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的氣候與天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：珍惜常用的資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生能源與能源再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與不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惜別茶會首部曲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融基礎教育</w:t>
            </w:r>
          </w:p>
        </w:tc>
        <w:tc>
          <w:tcPr>
            <w:tcW w:w="1110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22-04/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週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FI! pp.21, 22                          Reader Ch 20, 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單元 功與能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資料的整理與分析</w:t>
            </w:r>
          </w:p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距、四分位距與盒狀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幽夢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-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藏書不難…」、「有功夫讀書…」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情懷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太空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Unit 5 Do You Know How Astronauts Live in Space?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{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}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 資料的整理與分析</w:t>
            </w:r>
          </w:p>
          <w:p>
            <w:pPr>
              <w:pStyle w:val="TextBody"/>
              <w:spacing w:lineRule="exact" w:line="240"/>
              <w:ind w:left="-31" w:firstLine="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</w:rPr>
              <w:t>全距、四分位距與盒狀圖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章全球環境議題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第二次世界大戰後的局勢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篇全球關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章建立和諧的世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鐵絲創作（二）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：生活中的電與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流與磁場的交互作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：全球變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室效應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：全球變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與氣候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聖嬰現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：珍惜常用的資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資源的保育與永續發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對考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茶會企畫‧分工合作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約能源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德生活教育</w:t>
            </w:r>
          </w:p>
        </w:tc>
        <w:tc>
          <w:tcPr>
            <w:tcW w:w="1110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29-05/0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週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FI! pp.23+ wb pp.14, 15          Reader Review+ Exercises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單元 基本電學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 機率與抽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幽夢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-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藏書不難…」、「有功夫讀書…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幽夢影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文學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Unit 6 I Enjoy Reading Poems That Are Rich in Beautiful Languag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{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}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 機率與抽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機率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章全球環境議題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第二次世界大戰後的局勢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篇全球關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章建立和諧的世界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鐵絲創作（三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：生活中的電與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磁感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：全球變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球暖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：全球變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臭氧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室效應與全球暖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：珍惜常用的資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資源的保育與永續發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考試任我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茶會企畫‧各司其職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0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06-05/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週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FI! Unit 4b Vocabulary                  Reader Ch 22, 2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單元 電與生活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 機率與抽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評量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、散文常識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文學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Unit 6 I Enjoy Reading Poems That Are Rich in Beautiful Languag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保齡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 機率與抽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抽樣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章全球環境議題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第二次世界大戰後的局勢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篇全球關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章建立和諧的世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鐵絲創作（四）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：全球變遷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然災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：全球變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天然災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：珍惜常用的資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資源的保育與永續發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考生加加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茶點百匯</w:t>
            </w:r>
          </w:p>
        </w:tc>
        <w:tc>
          <w:tcPr>
            <w:tcW w:w="2133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0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13-05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次段考週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週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7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1110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20-05/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FI! pp.26+ wb pp.16, 17                  Reader Ch 24,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單元 電與生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測總復習</w:t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五、四塊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天淨沙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江引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、檢討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Revie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{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測總復習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七上課程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七下課程複習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上課程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下課程複習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七上課程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七下課程複習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鐵絲創作（五）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測總復習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測總復習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選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茶點設計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0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27-05/3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1-4 RV pp.27, 28               Reader Review+ Exercises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單元 電與磁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測總復習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五、四塊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天淨沙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江引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Review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次段考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測總復習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八上課程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八下課程複習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上課程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下課程複習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八上課程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八下課程複習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俗（一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測總復習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測總復習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選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重再見‧惜別茶會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0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03-06/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週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FI! Unit 4Test                   Song: Listening Exercis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單元 電與磁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測總復習</w:t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五、四塊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天淨沙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江引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Revie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{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}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測總復習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九上課程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九下課程複習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上課程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下課程複習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九上課程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九下課程複習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俗（二）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測總復習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測總復習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選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重再見‧惜別茶會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0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0-06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2</w:t>
            </w:r>
            <w:r>
              <w:rPr>
                <w:rFonts w:ascii="標楷體" w:hAnsi="標楷體" w:eastAsia="標楷體"/>
                <w:sz w:val="20"/>
                <w:szCs w:val="20"/>
              </w:rPr>
              <w:t>端午節放假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ral Pres. Occupations/ resolutions      Reader Ch 26, 27, 2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測複習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測總復習</w:t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青蛙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Revie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{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}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測總復習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課程總複習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總複習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課程總複習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俗（三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測總復習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測總復習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追夢高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會有期‧青春留言板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土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1110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7-06/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三次段考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udent Project:Dream Job         Reader Activities pp.74-7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測複習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測總復習</w:t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青蛙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8"/>
              </w:rPr>
              <w:t>Review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{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}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測總復習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課程總複習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總複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課程總複習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與寫心得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測總復習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測總復習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檔案統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會有期‧揚帆之前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0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4-06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週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三次段考</w:t>
            </w:r>
          </w:p>
        </w:tc>
        <w:tc>
          <w:tcPr>
            <w:tcW w:w="37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次段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次段考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18"/>
              </w:rPr>
              <w:t>第三次段考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評量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次段考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次段考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第三次段考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第三次段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第三次段考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討論與寫心得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第三次段考</w:t>
            </w:r>
          </w:p>
        </w:tc>
        <w:tc>
          <w:tcPr>
            <w:tcW w:w="537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分享</w:t>
            </w:r>
          </w:p>
        </w:tc>
        <w:tc>
          <w:tcPr>
            <w:tcW w:w="537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Young Youn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回憶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總節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節</w:t>
            </w:r>
          </w:p>
        </w:tc>
        <w:tc>
          <w:tcPr>
            <w:tcW w:w="101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節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4612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110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794" w:right="79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放假"/>
    <w:basedOn w:val="Normal"/>
    <w:qFormat/>
    <w:pPr>
      <w:spacing w:lineRule="atLeast" w:line="360"/>
      <w:jc w:val="center"/>
      <w:textAlignment w:val="baseline"/>
    </w:pPr>
    <w:rPr>
      <w:kern w:val="0"/>
      <w:sz w:val="18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6:04:00Z</dcterms:created>
  <dc:creator>PH</dc:creator>
  <dc:description/>
  <cp:keywords/>
  <dc:language>en-US</dc:language>
  <cp:lastModifiedBy>users</cp:lastModifiedBy>
  <dcterms:modified xsi:type="dcterms:W3CDTF">2012-07-20T02:13:00Z</dcterms:modified>
  <cp:revision>21</cp:revision>
  <dc:subject/>
  <dc:title>柒、高雄市道明中學101學年度第2學期 國三 課程教學進度表</dc:title>
</cp:coreProperties>
</file>