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高雄市道明中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 國二 課程教學進度表</w:t>
      </w:r>
    </w:p>
    <w:tbl>
      <w:tblPr>
        <w:tblW w:w="20803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648"/>
        <w:gridCol w:w="828"/>
        <w:gridCol w:w="947"/>
        <w:gridCol w:w="828"/>
        <w:gridCol w:w="9"/>
        <w:gridCol w:w="900"/>
        <w:gridCol w:w="180"/>
        <w:gridCol w:w="803"/>
        <w:gridCol w:w="1057"/>
        <w:gridCol w:w="1071"/>
        <w:gridCol w:w="1183"/>
        <w:gridCol w:w="1183"/>
        <w:gridCol w:w="1183"/>
        <w:gridCol w:w="1183"/>
        <w:gridCol w:w="1064"/>
        <w:gridCol w:w="1300"/>
        <w:gridCol w:w="1183"/>
        <w:gridCol w:w="60"/>
        <w:gridCol w:w="9"/>
        <w:gridCol w:w="1114"/>
        <w:gridCol w:w="27"/>
        <w:gridCol w:w="1366"/>
        <w:gridCol w:w="26"/>
        <w:gridCol w:w="106"/>
        <w:gridCol w:w="2025"/>
      </w:tblGrid>
      <w:tr>
        <w:trPr>
          <w:trHeight w:val="330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別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49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009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領域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重大議題融入</w:t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要行事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英語會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補救國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34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36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3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地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歷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公民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自然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技</w:t>
            </w:r>
          </w:p>
        </w:tc>
        <w:tc>
          <w:tcPr>
            <w:tcW w:w="14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國中幹部訓練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1" w:hanging="3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預備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eastAsia="標楷體"/>
                <w:sz w:val="20"/>
                <w:szCs w:val="20"/>
              </w:rPr>
              <w:t>開學正式上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wis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工作介面及動畫原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見仁見智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nter vacation: Discuss, key words and paragraph writing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聲音鐘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聲音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B1-B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課程內容簡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數列與等差級數</w:t>
            </w:r>
          </w:p>
          <w:p>
            <w:pPr>
              <w:pStyle w:val="Normal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南部地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晚清的變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法律的基本概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聽故鄉在唱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貼近生活的民俗藝術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化學反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營建科技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創意包裝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地新境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人權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鄉土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8-02/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圖片動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見仁見智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Unit 13 I have a headache Giving advice and making suggestions Discussing health problems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偷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偷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Lesson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繩（雙迴旋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數列與等差級數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差級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南部地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晚清的變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法律的基本概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聽故鄉在唱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貼近生活的民俗藝術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學反應的表示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子量與莫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營建科技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創意包裝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現地方美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25-03/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圖片動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見仁見智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rates of the Caribbean: Dead Man’s Che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 to the CD. Q and A to test comprehension and attentiveness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dividual reading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麥帥為子祈禱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麥帥為子祈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Lesson1-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繩（雙迴旋）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章 數列與等差級數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等差級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南部地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晚清的變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法律的基本概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聽故鄉在唱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貼近生活的民俗藝術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學反應的計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：氧化還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素的活性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營建科技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屬製造科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享在地情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人權法治教育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鄉土教育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家庭教育</w:t>
            </w:r>
          </w:p>
        </w:tc>
      </w:tr>
      <w:tr>
        <w:trPr>
          <w:trHeight w:val="1075" w:hRule="atLeast"/>
          <w:cantSplit w:val="true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04-03/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文字動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見仁見智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3 I have a headache p.87 Body parts, health problems, feelings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陋室銘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陋室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Lesson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練習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平面幾何圖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面圖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南部地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晚清的變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人民的權利與義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聽故鄉在唱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貼近生活的民俗藝術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：氧化還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氧化還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建工程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銅板設計與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銷在地‧地方伴手禮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1-03/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文字動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德運動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view and wrap –up Unit 13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信、便條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信、便條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Lesson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練習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平面幾何圖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面圖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垂直、平分與線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章北部地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章清末的改革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人民的權利與義務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聽故鄉在唱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貼近生活的民俗藝術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解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建工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銅板設計與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伴手禮實作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人權法治教育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鄉土教育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品德生活教育</w:t>
            </w:r>
          </w:p>
          <w:p>
            <w:pPr>
              <w:pStyle w:val="Style16"/>
              <w:spacing w:lineRule="exact" w:line="260"/>
              <w:jc w:val="left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8-03/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國中週會</w:t>
            </w:r>
            <w:r>
              <w:rPr/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連結設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德運動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rates of the Caribbean: Dead Man’s Che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 to the CD. Q and A to test comprehension and attentiveness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dividual reading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課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Lesson3-Review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練習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平面幾何圖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垂直、平分與線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章北部地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章清末的改革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人民的權利與義務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光影交織的樂章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挑戰視覺的創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的酸與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建工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銅板設計與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伴手禮發表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5-03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1-04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4</w:t>
            </w:r>
            <w:r>
              <w:rPr>
                <w:rFonts w:eastAsia="標楷體"/>
                <w:sz w:val="20"/>
                <w:szCs w:val="20"/>
              </w:rPr>
              <w:t>兒童節暨民族掃墓節放假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畫輸出成網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德運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4 What are you doing this summe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新詩選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新詩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Lesson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測驗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平面幾何圖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尺規作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章西部地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章清朝的覆亡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民法與生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光影交織的樂章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挑戰視覺的創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酸鹼濃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建科技的永續發展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塑化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地消費「行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促進教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防災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</w:tr>
      <w:tr>
        <w:trPr>
          <w:trHeight w:val="190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8-04/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畫輸出成網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突破困境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打開心窗看世界</w:t>
            </w:r>
          </w:p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4 What are you doing this summe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future plan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木蘭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木蘭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Lesson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測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三角形的性質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內角與外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章西部地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章清朝的覆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民法與生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光影交織的樂章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挑戰視覺的創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酸鹼中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建科技的永續發展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塑化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物哪裡來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15-04/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社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態成果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口網頁設定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突破困境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打開心窗看世界</w:t>
            </w:r>
          </w:p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ates of the Caribbean: Dead Man’s Che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 to the CD. Q and A to test comprehension and attentiveness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dividual reading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我所知道的康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我所知道的康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Lesson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（發球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三角形的性質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全等性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章西部地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章清朝的覆亡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民法與生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超級變變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挑戰視覺的創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：反應速率和平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濃度與接觸面積對反應速率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度對反應速率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建科技的永續發展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塑化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食堂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2-04/2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威力導演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突破困境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打開心窗看世界</w:t>
            </w:r>
          </w:p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ir work: Writing and presenting dialogues based on class material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越縵堂日記選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越縵堂日記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Lesson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（發球）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三角形的性質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全等性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世界概說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章民初政局與社會變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刑法與行政法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超級變變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多樣的雕塑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：反應速率和平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度對反應速率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：反應速率和平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催化劑對反應速率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建科技的永續發展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陶瓷製造科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菜密碼‧美味關係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9-05/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匯入媒體檔案及剪輯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突破困境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打開心窗看世界</w:t>
            </w:r>
          </w:p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ates of the Caribbean: Dead Man’s Che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 to the CD. Q and A to test comprehension and attentiveness</w:t>
            </w:r>
          </w:p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dividual reading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柬帖、題辭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柬帖、題辭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Lesson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（運球上籃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三角形的性質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等三角形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世界概說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章民初政局與社會變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刑法與行政法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超級變變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多樣的雕塑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：反應速率和平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逆反應與平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機化合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住屋環境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四綠建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食拼盤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06-05/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入文字及轉場特效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感謝有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>Test week. Write test and discuss mistakes and correc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t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Lesson6-Review 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（運球上籃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三角形的性質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邊角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世界概說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章民初政局與社會變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刑法與行政法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超級變變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樣的雕塑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機化合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的有機化合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住屋環境 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四綠建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見烹調技法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13-05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</w:tr>
      <w:tr>
        <w:trPr>
          <w:trHeight w:val="1870" w:hRule="atLeast"/>
          <w:cantSplit w:val="true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0-05/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入背景音樂與剪輯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感謝有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Unit 15 How do I get to school? Talking about transportation and distances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開放的人生選</w:t>
            </w:r>
          </w:p>
          <w:p>
            <w:pPr>
              <w:pStyle w:val="Normal"/>
              <w:keepLines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開放的人生選</w:t>
            </w:r>
          </w:p>
          <w:p>
            <w:pPr>
              <w:pStyle w:val="Normal"/>
              <w:keepLines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Lesson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（運球上籃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三角形的性質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邊角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 平行與四邊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篇世界風情（上）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章東北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章國民政府的統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權利救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超級變變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多樣的雕塑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聚合物和衣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營建科技未來的發展趨勢 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四綠建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計」出好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融基礎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</w:tr>
      <w:tr>
        <w:trPr>
          <w:trHeight w:val="1345" w:hRule="atLeast"/>
          <w:cantSplit w:val="true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7-05/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入特效與炫粒工房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有多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5 How do I get to school? How long?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ow far?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張釋之執法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張釋之執法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Lesson7-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（發球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 平行與四邊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章東北亞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章國民政府的統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權利救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彩色音樂王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名畫變裝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肥皂與清潔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品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營建科技未來的發展趨勢 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四綠建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味小館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03-06/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儲存專案與輸出影片檔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有多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ates of the Caribbean: Dead Man’s Ches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 to the CD. Q and A to test comprehension and attentiveness</w:t>
            </w:r>
          </w:p>
          <w:p>
            <w:pPr>
              <w:pStyle w:val="Normal"/>
              <w:widowControl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Individual reading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鳥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Lesson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（發球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 平行與四邊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四邊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章東南亞和南亞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章國民政府的統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權利救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彩色音樂王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名畫變裝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章：生活中的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與平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摩擦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營建科技未來的發展趨勢 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四綠建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味小館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土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</w:t>
            </w:r>
          </w:p>
        </w:tc>
      </w:tr>
      <w:tr>
        <w:trPr>
          <w:trHeight w:val="190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0-06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2</w:t>
            </w:r>
            <w:r>
              <w:rPr>
                <w:rFonts w:ascii="標楷體" w:hAnsi="標楷體" w:eastAsia="標楷體"/>
                <w:sz w:val="20"/>
                <w:szCs w:val="20"/>
              </w:rPr>
              <w:t>端午節放假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影片製作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有多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Unit 16 Would you like to come to my party? p. 105-10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美猴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美猴王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Lesson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（發球）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 平行與四邊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四邊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的平行四邊形與梯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章東南亞與南亞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章中華人民共和國的建立與發展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少年的法律常識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彩色音樂王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名畫變裝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章：生活中的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摩擦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壓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營建科技未來的發展趨勢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四綠建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食記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法治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生活教育</w:t>
            </w:r>
          </w:p>
        </w:tc>
      </w:tr>
      <w:tr>
        <w:trPr>
          <w:trHeight w:val="292" w:hRule="atLeast"/>
          <w:cantSplit w:val="true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7-06/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次段考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影片製作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回饋與展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ir work: Writing and presenting dialogues based on Unit 1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Lesson9-Review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（發球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 平行與四邊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的平行四邊形與梯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章東南亞與南亞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章中華人民共和國的建立與發展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少年的法律常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冊總複習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章：生活中的力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壓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浮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營建科技未來的發展趨勢 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分享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食記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4-06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次段考</w:t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次段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次段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次段考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次段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第三次段考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第三次段考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第三次段考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第三次段考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第三次段考</w:t>
            </w:r>
          </w:p>
        </w:tc>
      </w:tr>
      <w:tr>
        <w:trPr>
          <w:trHeight w:val="431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總節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節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節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34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466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放假"/>
    <w:basedOn w:val="Normal"/>
    <w:qFormat/>
    <w:pPr>
      <w:spacing w:lineRule="atLeast" w:line="360"/>
      <w:jc w:val="center"/>
      <w:textAlignment w:val="baseline"/>
    </w:pPr>
    <w:rPr>
      <w:kern w:val="0"/>
      <w:sz w:val="18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28:00Z</dcterms:created>
  <dc:creator>PH</dc:creator>
  <dc:description/>
  <cp:keywords/>
  <dc:language>en-US</dc:language>
  <cp:lastModifiedBy>users</cp:lastModifiedBy>
  <dcterms:modified xsi:type="dcterms:W3CDTF">2012-07-20T01:40:00Z</dcterms:modified>
  <cp:revision>32</cp:revision>
  <dc:subject/>
  <dc:title>柒、高雄市道明中學101學年度第2學期 國二 課程教學進度表</dc:title>
</cp:coreProperties>
</file>