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227901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存年限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6pt;mso-wrap-distance-left:9pt;mso-wrap-distance-right:0pt;mso-wrap-distance-top:0pt;mso-wrap-distance-bottom:0pt;margin-top:-8.05pt;mso-position-vertical-relative:text;margin-left:2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00" w:hanging="1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於　</w:t>
                            </w:r>
                            <w:bookmarkStart w:id="0" w:name="單位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雄市道明中學教務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60" w:hanging="12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200" w:hanging="1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於　</w:t>
                      </w:r>
                      <w:bookmarkStart w:id="1" w:name="單位"/>
                      <w:bookmarkEnd w:id="1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高雄市道明中學教務處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60" w:hanging="12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635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0.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7380</wp:posOffset>
                </wp:positionH>
                <wp:positionV relativeFrom="paragraph">
                  <wp:posOffset>635</wp:posOffset>
                </wp:positionV>
                <wp:extent cx="19875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0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上下學期本校國中部課程計畫，請 鑑核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「高雄市國民中學課程審查計畫」辦理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一至三年級學校課程計畫（含實施年級之領域學習節數分配表、彈性學習節數計劃表、各科主題教學計畫、各科評量方式），業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經課程發展委員會審查通過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三、依教育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課程計畫撰寫說明會注意事項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課程計畫需上網，以利各方查核。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課程計畫已上傳於本校網站，網址為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http://163.32.59.168/2/school/9years101/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開學後倘因行事曆或重要因素等異動，造成遺漏，不克執行，請准予適時補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學務處  輔導室  總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層決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1943100" cy="274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辦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　　　　　　　　　　　　　　　　　　　　　　       決行</w:t>
      </w:r>
    </w:p>
    <w:p>
      <w:pPr>
        <w:pStyle w:val="Foo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9:00Z</dcterms:created>
  <dc:creator>SuperXP</dc:creator>
  <dc:description/>
  <cp:keywords/>
  <dc:language>en-US</dc:language>
  <cp:lastModifiedBy>users</cp:lastModifiedBy>
  <cp:lastPrinted>2010-08-13T16:18:00Z</cp:lastPrinted>
  <dcterms:modified xsi:type="dcterms:W3CDTF">2012-07-20T06:00:00Z</dcterms:modified>
  <cp:revision>3</cp:revision>
  <dc:subject/>
  <dc:title>高雄市政府秘書處公務電話紀錄</dc:title>
</cp:coreProperties>
</file>