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主教道明中學附設國中部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課程發展委員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紀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時間</w:t>
      </w:r>
      <w:r>
        <w:rPr>
          <w:rFonts w:eastAsia="標楷體" w:cs="標楷體" w:ascii="標楷體" w:hAnsi="標楷體"/>
        </w:rPr>
        <w:t>: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6:3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文藻一樓大會議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張艷華校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賴珈蓁組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簽到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報告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為符合國中課程綱要及高中九九課綱要求，要求各年級與各領域的節數變動基本不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討論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一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二學期課程節數安排事宜如附件一，請討論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國中各年級各領域節數安排與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大致相同。高一依照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課剛，節數變動不大。高二增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資訊教育課，暫不開設家政課。高三國英數的節數將再多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，協助高三參加指考的同學做衝刺。由生涯規劃各抽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給國文，輔導課各多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英文與數學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初步通過所有課程節數調整。請委員們多思考課綱之要求，下次會議再做導論與檢討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教師專業成長研習之辦理與精進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本校自辦教師專業成長研習活動已進入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，老師們可規劃更多元的方式，可跳脫單向演講之形式，跨領域或同領域不分高國中，甚至將研習場地拉至校外，未來擬朝教師專業社群的方式進行辦理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今年度配合高中優質化，已試辦教師校外增能之活動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，並於期末配合回饋單的發放，於下次會議中進行檢討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散會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1:00Z</dcterms:created>
  <dc:creator>users</dc:creator>
  <dc:description/>
  <cp:keywords/>
  <dc:language>en-US</dc:language>
  <cp:lastModifiedBy>users</cp:lastModifiedBy>
  <dcterms:modified xsi:type="dcterms:W3CDTF">2013-06-26T05:58:00Z</dcterms:modified>
  <cp:revision>10</cp:revision>
  <dc:subject/>
  <dc:title>天主教道明中學附設國中部101學年度第1學期課程發展委員會第1次會議紀錄</dc:title>
</cp:coreProperties>
</file>